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продукции ООО «МПТ» на 10.02. 2011*</w:t>
      </w:r>
    </w:p>
    <w:tbl>
      <w:tblPr>
        <w:tblW w:w="9090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"/>
        <w:gridCol w:w="2203"/>
        <w:gridCol w:w="2364"/>
        <w:gridCol w:w="2621"/>
        <w:gridCol w:w="1286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0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ые, магистральные самопромывные микропроволочные фильтры с магнитным активатором жидкости</w:t>
            </w:r>
          </w:p>
        </w:tc>
        <w:tc>
          <w:tcPr>
            <w:tcW w:w="498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дукции, руб.</w:t>
            </w:r>
          </w:p>
        </w:tc>
        <w:tc>
          <w:tcPr>
            <w:tcW w:w="128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й эл-т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</w:p>
        </w:tc>
        <w:tc>
          <w:tcPr>
            <w:tcW w:w="128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1,0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заказе от 10 шт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1,5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,0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идка на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 4,0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ю продукцию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6,0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0,0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 %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10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20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.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МП-60</w:t>
            </w:r>
          </w:p>
        </w:tc>
        <w:tc>
          <w:tcPr>
            <w:tcW w:w="2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.</w:t>
            </w:r>
          </w:p>
        </w:tc>
        <w:tc>
          <w:tcPr>
            <w:tcW w:w="2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,0</w:t>
            </w:r>
          </w:p>
        </w:tc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9"/>
        <w:gridCol w:w="170"/>
        <w:gridCol w:w="497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о: 10/02/2011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скали со словом «водоочистка» — 6100 показов в месяц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еще искали люди, искавшие «водоочистка»: </w:t>
            </w:r>
          </w:p>
        </w:tc>
      </w:tr>
      <w:tr>
        <w:trPr/>
        <w:tc>
          <w:tcPr>
            <w:tcW w:w="420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26"/>
              <w:gridCol w:w="171"/>
              <w:gridCol w:w="962"/>
            </w:tblGrid>
            <w:tr>
              <w:trPr/>
              <w:tc>
                <w:tcPr>
                  <w:tcW w:w="29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</w:t>
                  </w:r>
                </w:p>
              </w:tc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ов в месяц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0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истемы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подготовка +и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вод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оборудовани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загородного дом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коттедж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фильтры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танция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истема водоочистки вод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водоснабжени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установка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истемы водоочистки +и водоподготов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промышленная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технологии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журнал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водоподготовка водоснабжени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хема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оль +для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бассейнов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москв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ваканси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бытова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химическая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ооо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хим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монтаж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петербург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истема водоочистки +для коттедж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методы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тверь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очистка воды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песок +для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рынок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гейзер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+для автомой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таблетированная соль +для систем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+для дом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песок кварцевый +для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цептер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промышленная водоподготовка +и водоочистк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новейшие технологии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комплекс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спб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рефера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реагенты +для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система водоочистки +для автомой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монтаж систем водоочистк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атолл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водоочистка тюмень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[1]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ледующая →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style">
    <w:name w:val="bold-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" TargetMode="External"/><Relationship Id="rId3" Type="http://schemas.openxmlformats.org/officeDocument/2006/relationships/hyperlink" Target="http://wordstat.yandex.ru/?cmd=words&amp;page=1&amp;ts=1299745315&amp;key=e57a808612eb3cd0eae98f68349e4b2c&amp;text=&#1089;&#1080;&#1089;&#1090;&#1077;&#1084;&#1099; &#1074;&#1086;&#1076;&#1086;&#1086;&#1095;&#1080;&#1089;&#1090;&#1082;&#1080;" TargetMode="External"/><Relationship Id="rId4" Type="http://schemas.openxmlformats.org/officeDocument/2006/relationships/hyperlink" Target="http://wordstat.yandex.ru/?cmd=words&amp;page=1&amp;ts=1299745315&amp;key=e57a808612eb3cd0eae98f68349e4b2c&amp;text=&#1074;&#1086;&#1076;&#1086;&#1087;&#1086;&#1076;&#1075;&#1086;&#1090;&#1086;&#1074;&#1082;&#1072; %2B&#1080; &#1074;&#1086;&#1076;&#1086;&#1086;&#1095;&#1080;&#1089;&#1090;&#1082;&#1072;" TargetMode="External"/><Relationship Id="rId5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4;&#1086;&#1076;&#1099;" TargetMode="External"/><Relationship Id="rId6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86;&#1073;&#1086;&#1088;&#1091;&#1076;&#1086;&#1074;&#1072;&#1085;&#1080;&#1077;" TargetMode="External"/><Relationship Id="rId7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9;&#1072;&#1075;&#1086;&#1088;&#1086;&#1076;&#1085;&#1086;&#1075;&#1086; &#1076;&#1086;&#1084;&#1072;" TargetMode="External"/><Relationship Id="rId8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82;&#1086;&#1090;&#1090;&#1077;&#1076;&#1078;" TargetMode="External"/><Relationship Id="rId9" Type="http://schemas.openxmlformats.org/officeDocument/2006/relationships/hyperlink" Target="http://wordstat.yandex.ru/?cmd=words&amp;page=1&amp;ts=1299745315&amp;key=e57a808612eb3cd0eae98f68349e4b2c&amp;text=&#1092;&#1080;&#1083;&#1100;&#1090;&#1088;&#1099; &#1074;&#1086;&#1076;&#1086;&#1086;&#1095;&#1080;&#1089;&#1090;&#1082;&#1080;" TargetMode="External"/><Relationship Id="rId10" Type="http://schemas.openxmlformats.org/officeDocument/2006/relationships/hyperlink" Target="http://wordstat.yandex.ru/?cmd=words&amp;page=1&amp;ts=1299745315&amp;key=e57a808612eb3cd0eae98f68349e4b2c&amp;text=&#1089;&#1090;&#1072;&#1085;&#1094;&#1080;&#1103; &#1074;&#1086;&#1076;&#1086;&#1086;&#1095;&#1080;&#1089;&#1090;&#1082;&#1080;" TargetMode="External"/><Relationship Id="rId11" Type="http://schemas.openxmlformats.org/officeDocument/2006/relationships/hyperlink" Target="http://wordstat.yandex.ru/?cmd=words&amp;page=1&amp;ts=1299745315&amp;key=e57a808612eb3cd0eae98f68349e4b2c&amp;text=&#1089;&#1080;&#1089;&#1090;&#1077;&#1084;&#1072; &#1074;&#1086;&#1076;&#1086;&#1086;&#1095;&#1080;&#1089;&#1090;&#1082;&#1080; &#1074;&#1086;&#1076;&#1099;" TargetMode="External"/><Relationship Id="rId12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4;&#1086;&#1076;&#1086;&#1089;&#1085;&#1072;&#1073;&#1078;&#1077;&#1085;&#1080;&#1077;" TargetMode="External"/><Relationship Id="rId13" Type="http://schemas.openxmlformats.org/officeDocument/2006/relationships/hyperlink" Target="http://wordstat.yandex.ru/?cmd=words&amp;page=1&amp;ts=1299745315&amp;key=e57a808612eb3cd0eae98f68349e4b2c&amp;text=&#1091;&#1089;&#1090;&#1072;&#1085;&#1086;&#1074;&#1082;&#1072; &#1074;&#1086;&#1076;&#1086;&#1086;&#1095;&#1080;&#1089;&#1090;&#1082;&#1080;" TargetMode="External"/><Relationship Id="rId14" Type="http://schemas.openxmlformats.org/officeDocument/2006/relationships/hyperlink" Target="http://wordstat.yandex.ru/?cmd=words&amp;page=1&amp;ts=1299745315&amp;key=e57a808612eb3cd0eae98f68349e4b2c&amp;text=&#1089;&#1080;&#1089;&#1090;&#1077;&#1084;&#1099; &#1074;&#1086;&#1076;&#1086;&#1086;&#1095;&#1080;&#1089;&#1090;&#1082;&#1080; %2B&#1080; &#1074;&#1086;&#1076;&#1086;&#1087;&#1086;&#1076;&#1075;&#1086;&#1090;&#1086;&#1074;&#1082;&#1080;" TargetMode="External"/><Relationship Id="rId15" Type="http://schemas.openxmlformats.org/officeDocument/2006/relationships/hyperlink" Target="http://wordstat.yandex.ru/?cmd=words&amp;page=1&amp;ts=1299745315&amp;key=e57a808612eb3cd0eae98f68349e4b2c&amp;text=&#1087;&#1088;&#1086;&#1084;&#1099;&#1096;&#1083;&#1077;&#1085;&#1085;&#1072;&#1103; &#1074;&#1086;&#1076;&#1086;&#1086;&#1095;&#1080;&#1089;&#1090;&#1082;&#1072;" TargetMode="External"/><Relationship Id="rId16" Type="http://schemas.openxmlformats.org/officeDocument/2006/relationships/hyperlink" Target="http://wordstat.yandex.ru/?cmd=words&amp;page=1&amp;ts=1299745315&amp;key=e57a808612eb3cd0eae98f68349e4b2c&amp;text=&#1090;&#1077;&#1093;&#1085;&#1086;&#1083;&#1086;&#1075;&#1080;&#1080; &#1074;&#1086;&#1076;&#1086;&#1086;&#1095;&#1080;&#1089;&#1090;&#1082;&#1080;" TargetMode="External"/><Relationship Id="rId17" Type="http://schemas.openxmlformats.org/officeDocument/2006/relationships/hyperlink" Target="http://wordstat.yandex.ru/?cmd=words&amp;page=1&amp;ts=1299745315&amp;key=e57a808612eb3cd0eae98f68349e4b2c&amp;text=&#1078;&#1091;&#1088;&#1085;&#1072;&#1083; &#1074;&#1086;&#1076;&#1086;&#1086;&#1095;&#1080;&#1089;&#1090;&#1082;&#1072;" TargetMode="External"/><Relationship Id="rId18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4;&#1086;&#1076;&#1086;&#1087;&#1086;&#1076;&#1075;&#1086;&#1090;&#1086;&#1074;&#1082;&#1072; &#1074;&#1086;&#1076;&#1086;&#1089;&#1085;&#1072;&#1073;&#1078;&#1077;&#1085;&#1080;&#1077;" TargetMode="External"/><Relationship Id="rId19" Type="http://schemas.openxmlformats.org/officeDocument/2006/relationships/hyperlink" Target="http://wordstat.yandex.ru/?cmd=words&amp;page=1&amp;ts=1299745315&amp;key=e57a808612eb3cd0eae98f68349e4b2c&amp;text=&#1089;&#1093;&#1077;&#1084;&#1072; &#1074;&#1086;&#1076;&#1086;&#1086;&#1095;&#1080;&#1089;&#1090;&#1082;&#1080;" TargetMode="External"/><Relationship Id="rId20" Type="http://schemas.openxmlformats.org/officeDocument/2006/relationships/hyperlink" Target="http://wordstat.yandex.ru/?cmd=words&amp;page=1&amp;ts=1299745315&amp;key=e57a808612eb3cd0eae98f68349e4b2c&amp;text=&#1089;&#1086;&#1083;&#1100; %2B&#1076;&#1083;&#1103; &#1074;&#1086;&#1076;&#1086;&#1086;&#1095;&#1080;&#1089;&#1090;&#1082;&#1080;" TargetMode="External"/><Relationship Id="rId21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3;&#1072;&#1089;&#1089;&#1077;&#1081;&#1085;&#1086;&#1074;" TargetMode="External"/><Relationship Id="rId22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84;&#1086;&#1089;&#1082;&#1074;&#1072;" TargetMode="External"/><Relationship Id="rId23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4;&#1072;&#1082;&#1072;&#1085;&#1089;&#1080;&#1080;" TargetMode="External"/><Relationship Id="rId24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3;&#1099;&#1090;&#1086;&#1074;&#1072;&#1103;" TargetMode="External"/><Relationship Id="rId25" Type="http://schemas.openxmlformats.org/officeDocument/2006/relationships/hyperlink" Target="http://wordstat.yandex.ru/?cmd=words&amp;page=1&amp;ts=1299745315&amp;key=e57a808612eb3cd0eae98f68349e4b2c&amp;text=&#1093;&#1080;&#1084;&#1080;&#1095;&#1077;&#1089;&#1082;&#1072;&#1103; &#1074;&#1086;&#1076;&#1086;&#1086;&#1095;&#1080;&#1089;&#1090;&#1082;&#1072;" TargetMode="External"/><Relationship Id="rId26" Type="http://schemas.openxmlformats.org/officeDocument/2006/relationships/hyperlink" Target="http://wordstat.yandex.ru/?cmd=words&amp;page=1&amp;ts=1299745315&amp;key=e57a808612eb3cd0eae98f68349e4b2c&amp;text=&#1086;&#1086;&#1086; &#1074;&#1086;&#1076;&#1086;&#1086;&#1095;&#1080;&#1089;&#1090;&#1082;&#1072;" TargetMode="External"/><Relationship Id="rId27" Type="http://schemas.openxmlformats.org/officeDocument/2006/relationships/hyperlink" Target="http://wordstat.yandex.ru/?cmd=words&amp;page=1&amp;ts=1299745315&amp;key=e57a808612eb3cd0eae98f68349e4b2c&amp;text=&#1093;&#1080;&#1084; &#1074;&#1086;&#1076;&#1086;&#1086;&#1095;&#1080;&#1089;&#1090;&#1082;&#1072;" TargetMode="External"/><Relationship Id="rId28" Type="http://schemas.openxmlformats.org/officeDocument/2006/relationships/hyperlink" Target="http://wordstat.yandex.ru/?cmd=words&amp;page=1&amp;ts=1299745315&amp;key=e57a808612eb3cd0eae98f68349e4b2c&amp;text=&#1084;&#1086;&#1085;&#1090;&#1072;&#1078; &#1074;&#1086;&#1076;&#1086;&#1086;&#1095;&#1080;&#1089;&#1090;&#1082;&#1080;" TargetMode="External"/><Relationship Id="rId29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87;&#1077;&#1090;&#1077;&#1088;&#1073;&#1091;&#1088;&#1075;" TargetMode="External"/><Relationship Id="rId30" Type="http://schemas.openxmlformats.org/officeDocument/2006/relationships/hyperlink" Target="http://wordstat.yandex.ru/?cmd=words&amp;page=1&amp;ts=1299745315&amp;key=e57a808612eb3cd0eae98f68349e4b2c&amp;text=&#1089;&#1080;&#1089;&#1090;&#1077;&#1084;&#1072; &#1074;&#1086;&#1076;&#1086;&#1086;&#1095;&#1080;&#1089;&#1090;&#1082;&#1080; %2B&#1076;&#1083;&#1103; &#1082;&#1086;&#1090;&#1090;&#1077;&#1076;&#1078;&#1072;" TargetMode="External"/><Relationship Id="rId31" Type="http://schemas.openxmlformats.org/officeDocument/2006/relationships/hyperlink" Target="http://wordstat.yandex.ru/?cmd=words&amp;page=1&amp;ts=1299745315&amp;key=e57a808612eb3cd0eae98f68349e4b2c&amp;text=&#1084;&#1077;&#1090;&#1086;&#1076;&#1099; &#1074;&#1086;&#1076;&#1086;&#1086;&#1095;&#1080;&#1089;&#1090;&#1082;&#1080;" TargetMode="External"/><Relationship Id="rId32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90;&#1074;&#1077;&#1088;&#1100;" TargetMode="External"/><Relationship Id="rId33" Type="http://schemas.openxmlformats.org/officeDocument/2006/relationships/hyperlink" Target="http://wordstat.yandex.ru/?cmd=words&amp;page=1&amp;ts=1299745315&amp;key=e57a808612eb3cd0eae98f68349e4b2c&amp;text=&#1086;&#1095;&#1080;&#1089;&#1090;&#1082;&#1072; &#1074;&#1086;&#1076;&#1099; &#1074;&#1086;&#1076;&#1086;&#1086;&#1095;&#1080;&#1089;&#1090;&#1082;&#1072;" TargetMode="External"/><Relationship Id="rId34" Type="http://schemas.openxmlformats.org/officeDocument/2006/relationships/hyperlink" Target="http://wordstat.yandex.ru/?cmd=words&amp;page=1&amp;ts=1299745315&amp;key=e57a808612eb3cd0eae98f68349e4b2c&amp;text=&#1087;&#1077;&#1089;&#1086;&#1082; %2B&#1076;&#1083;&#1103; &#1074;&#1086;&#1076;&#1086;&#1086;&#1095;&#1080;&#1089;&#1090;&#1082;&#1080;" TargetMode="External"/><Relationship Id="rId35" Type="http://schemas.openxmlformats.org/officeDocument/2006/relationships/hyperlink" Target="http://wordstat.yandex.ru/?cmd=words&amp;page=1&amp;ts=1299745315&amp;key=e57a808612eb3cd0eae98f68349e4b2c&amp;text=&#1088;&#1099;&#1085;&#1086;&#1082; &#1074;&#1086;&#1076;&#1086;&#1086;&#1095;&#1080;&#1089;&#1090;&#1082;&#1080;" TargetMode="External"/><Relationship Id="rId36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5;&#1077;&#1081;&#1079;&#1077;&#1088;" TargetMode="External"/><Relationship Id="rId37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%2B&#1076;&#1083;&#1103; &#1072;&#1074;&#1090;&#1086;&#1084;&#1086;&#1081;&#1082;&#1080;" TargetMode="External"/><Relationship Id="rId38" Type="http://schemas.openxmlformats.org/officeDocument/2006/relationships/hyperlink" Target="http://wordstat.yandex.ru/?cmd=words&amp;page=1&amp;ts=1299745315&amp;key=e57a808612eb3cd0eae98f68349e4b2c&amp;text=&#1090;&#1072;&#1073;&#1083;&#1077;&#1090;&#1080;&#1088;&#1086;&#1074;&#1072;&#1085;&#1085;&#1072;&#1103; &#1089;&#1086;&#1083;&#1100; %2B&#1076;&#1083;&#1103; &#1089;&#1080;&#1089;&#1090;&#1077;&#1084; &#1074;&#1086;&#1076;&#1086;&#1086;&#1095;&#1080;&#1089;&#1090;&#1082;&#1080;" TargetMode="External"/><Relationship Id="rId39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%2B&#1076;&#1083;&#1103; &#1076;&#1086;&#1084;&#1072;" TargetMode="External"/><Relationship Id="rId40" Type="http://schemas.openxmlformats.org/officeDocument/2006/relationships/hyperlink" Target="http://wordstat.yandex.ru/?cmd=words&amp;page=1&amp;ts=1299745315&amp;key=e57a808612eb3cd0eae98f68349e4b2c&amp;text=&#1087;&#1077;&#1089;&#1086;&#1082; &#1082;&#1074;&#1072;&#1088;&#1094;&#1077;&#1074;&#1099;&#1081; %2B&#1076;&#1083;&#1103; &#1074;&#1086;&#1076;&#1086;&#1086;&#1095;&#1080;&#1089;&#1090;&#1082;&#1080;" TargetMode="External"/><Relationship Id="rId41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94;&#1077;&#1087;&#1090;&#1077;&#1088;" TargetMode="External"/><Relationship Id="rId42" Type="http://schemas.openxmlformats.org/officeDocument/2006/relationships/hyperlink" Target="http://wordstat.yandex.ru/?cmd=words&amp;page=1&amp;ts=1299745315&amp;key=e57a808612eb3cd0eae98f68349e4b2c&amp;text=&#1087;&#1088;&#1086;&#1084;&#1099;&#1096;&#1083;&#1077;&#1085;&#1085;&#1072;&#1103; &#1074;&#1086;&#1076;&#1086;&#1087;&#1086;&#1076;&#1075;&#1086;&#1090;&#1086;&#1074;&#1082;&#1072; %2B&#1080; &#1074;&#1086;&#1076;&#1086;&#1086;&#1095;&#1080;&#1089;&#1090;&#1082;&#1072;" TargetMode="External"/><Relationship Id="rId43" Type="http://schemas.openxmlformats.org/officeDocument/2006/relationships/hyperlink" Target="http://wordstat.yandex.ru/?cmd=words&amp;page=1&amp;ts=1299745315&amp;key=e57a808612eb3cd0eae98f68349e4b2c&amp;text=&#1085;&#1086;&#1074;&#1077;&#1081;&#1096;&#1080;&#1077; &#1090;&#1077;&#1093;&#1085;&#1086;&#1083;&#1086;&#1075;&#1080;&#1080; &#1074;&#1086;&#1076;&#1086;&#1086;&#1095;&#1080;&#1089;&#1090;&#1082;&#1080;" TargetMode="External"/><Relationship Id="rId44" Type="http://schemas.openxmlformats.org/officeDocument/2006/relationships/hyperlink" Target="http://wordstat.yandex.ru/?cmd=words&amp;page=1&amp;ts=1299745315&amp;key=e57a808612eb3cd0eae98f68349e4b2c&amp;text=&#1082;&#1086;&#1084;&#1087;&#1083;&#1077;&#1082;&#1089; &#1074;&#1086;&#1076;&#1086;&#1086;&#1095;&#1080;&#1089;&#1090;&#1082;&#1080;" TargetMode="External"/><Relationship Id="rId45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89;&#1087;&#1073;" TargetMode="External"/><Relationship Id="rId46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88;&#1077;&#1092;&#1077;&#1088;&#1072;&#1090;" TargetMode="External"/><Relationship Id="rId47" Type="http://schemas.openxmlformats.org/officeDocument/2006/relationships/hyperlink" Target="http://wordstat.yandex.ru/?cmd=words&amp;page=1&amp;ts=1299745315&amp;key=e57a808612eb3cd0eae98f68349e4b2c&amp;text=&#1088;&#1077;&#1072;&#1075;&#1077;&#1085;&#1090;&#1099; %2B&#1076;&#1083;&#1103; &#1074;&#1086;&#1076;&#1086;&#1086;&#1095;&#1080;&#1089;&#1090;&#1082;&#1080;" TargetMode="External"/><Relationship Id="rId48" Type="http://schemas.openxmlformats.org/officeDocument/2006/relationships/hyperlink" Target="http://wordstat.yandex.ru/?cmd=words&amp;page=1&amp;ts=1299745315&amp;key=e57a808612eb3cd0eae98f68349e4b2c&amp;text=&#1089;&#1080;&#1089;&#1090;&#1077;&#1084;&#1072; &#1074;&#1086;&#1076;&#1086;&#1086;&#1095;&#1080;&#1089;&#1090;&#1082;&#1080; %2B&#1076;&#1083;&#1103; &#1072;&#1074;&#1090;&#1086;&#1084;&#1086;&#1081;&#1082;&#1080;" TargetMode="External"/><Relationship Id="rId49" Type="http://schemas.openxmlformats.org/officeDocument/2006/relationships/hyperlink" Target="http://wordstat.yandex.ru/?cmd=words&amp;page=1&amp;ts=1299745315&amp;key=e57a808612eb3cd0eae98f68349e4b2c&amp;text=&#1084;&#1086;&#1085;&#1090;&#1072;&#1078; &#1089;&#1080;&#1089;&#1090;&#1077;&#1084; &#1074;&#1086;&#1076;&#1086;&#1086;&#1095;&#1080;&#1089;&#1090;&#1082;&#1080;" TargetMode="External"/><Relationship Id="rId50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72;&#1090;&#1086;&#1083;&#1083;" TargetMode="External"/><Relationship Id="rId51" Type="http://schemas.openxmlformats.org/officeDocument/2006/relationships/hyperlink" Target="http://wordstat.yandex.ru/?cmd=words&amp;page=1&amp;ts=1299745315&amp;key=e57a808612eb3cd0eae98f68349e4b2c&amp;text=&#1074;&#1086;&#1076;&#1086;&#1086;&#1095;&#1080;&#1089;&#1090;&#1082;&#1072; &#1090;&#1102;&#1084;&#1077;&#1085;&#1100;" TargetMode="External"/><Relationship Id="rId52" Type="http://schemas.openxmlformats.org/officeDocument/2006/relationships/hyperlink" Target="http://wordstat.yandex.ru/?cmd=words&amp;page=2&amp;ts=1299745315&amp;key=e57a808612eb3cd0eae98f68349e4b2c&amp;text=&#1074;&#1086;&#1076;&#1086;&#1086;&#1095;&#1080;&#1089;&#1090;&#1082;&#1072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0:00Z</dcterms:created>
  <dc:creator>WinXP</dc:creator>
  <dc:description/>
  <cp:keywords/>
  <dc:language>en-US</dc:language>
  <cp:lastModifiedBy>WinXP</cp:lastModifiedBy>
  <dcterms:modified xsi:type="dcterms:W3CDTF">2011-03-10T08:23:00Z</dcterms:modified>
  <cp:revision>3</cp:revision>
  <dc:subject/>
  <dc:title/>
</cp:coreProperties>
</file>