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691515</wp:posOffset>
            </wp:positionV>
            <wp:extent cx="7202805" cy="10178415"/>
            <wp:effectExtent l="0" t="0" r="0" b="0"/>
            <wp:wrapNone/>
            <wp:docPr id="1" name="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160"/>
        <w:gridCol w:w="2040"/>
      </w:tblGrid>
      <w:tr>
        <w:trPr>
          <w:trHeight w:val="414" w:hRule="atLeast"/>
        </w:trPr>
        <w:tc>
          <w:tcPr>
            <w:tcW w:w="1054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айс-лист на клининговые услуги на 2011 год</w:t>
            </w:r>
          </w:p>
        </w:tc>
      </w:tr>
      <w:tr>
        <w:trPr>
          <w:trHeight w:val="322" w:hRule="atLeast"/>
        </w:trPr>
        <w:tc>
          <w:tcPr>
            <w:tcW w:w="1054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(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…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ктное обслуживание</w:t>
            </w:r>
          </w:p>
        </w:tc>
      </w:tr>
      <w:tr>
        <w:trPr>
          <w:trHeight w:val="43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ая комплексная уборка помещ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услуг 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орка внутренних помещ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гающи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результатам осмотра объек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изированные работы</w:t>
            </w:r>
          </w:p>
        </w:tc>
      </w:tr>
      <w:tr>
        <w:trPr>
          <w:trHeight w:val="34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сле ремонтно-строительных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ая убо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йка окон любой сложности (одной поверхност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до 2-х ме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от 2-х до 4-х мет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стекол с применением спец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вертикальных поверхностей (фасады, реклама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до 2-х 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от 2-х м (с применением спецтехник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имическая чистка ковровых покрытий и мягкой мебели 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чистка ковровых покры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чистка мягкой мебели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диван (1 место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кресл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сту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овы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ная </w:t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ход за твердыми полами</w:t>
            </w:r>
          </w:p>
        </w:tc>
      </w:tr>
      <w:tr>
        <w:trPr>
          <w:trHeight w:val="3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чистка твердых покрыт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ое загрязн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чистка лестниц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ое загрязн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защитных полимерных покрытий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сумма заказа с выездом не менее 2000 руб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тоимость услуг зависит от степени загрязнения и определяется после выезда специалиста на объект по результатам осмотр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8328660</wp:posOffset>
                </wp:positionV>
                <wp:extent cx="4914900" cy="60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w w:val="13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610000 г. Киров,ул.Калинина,д.38,оф.1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153"/>
                                <w:tab w:val="clear" w:pos="8306"/>
                                <w:tab w:val="center" w:pos="3119" w:leader="none"/>
                                <w:tab w:val="center" w:pos="6449" w:leader="none"/>
                                <w:tab w:val="left" w:pos="8524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w w:val="13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  <w:t>: (8332) 44-30-08,8-922-926-0878,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  <w:t xml:space="preserve"> 71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1-539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153"/>
                                <w:tab w:val="clear" w:pos="8306"/>
                                <w:tab w:val="center" w:pos="3119" w:leader="none"/>
                                <w:tab w:val="center" w:pos="6449" w:leader="none"/>
                                <w:tab w:val="left" w:pos="8524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w w:val="13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  <w:t>irov@primex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3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.3pt;mso-wrap-distance-left:9.05pt;mso-wrap-distance-right:9.05pt;mso-wrap-distance-top:0pt;mso-wrap-distance-bottom:0pt;margin-top:655.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3119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w w:val="130"/>
                          <w:sz w:val="18"/>
                        </w:rPr>
                      </w:pPr>
                      <w:r>
                        <w:rPr>
                          <w:b/>
                          <w:w w:val="130"/>
                          <w:sz w:val="18"/>
                        </w:rPr>
                        <w:t>610000 г. Киров,ул.Калинина,д.38,оф.102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153"/>
                          <w:tab w:val="clear" w:pos="8306"/>
                          <w:tab w:val="center" w:pos="3119" w:leader="none"/>
                          <w:tab w:val="center" w:pos="6449" w:leader="none"/>
                          <w:tab w:val="left" w:pos="8524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w w:val="130"/>
                          <w:sz w:val="18"/>
                        </w:rPr>
                      </w:pPr>
                      <w:r>
                        <w:rPr>
                          <w:b/>
                          <w:w w:val="130"/>
                          <w:sz w:val="18"/>
                        </w:rPr>
                        <w:t>Тел</w:t>
                      </w: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  <w:t>: (8332) 44-30-08,8-922-926-0878,</w:t>
                      </w:r>
                      <w:r>
                        <w:rPr>
                          <w:b/>
                          <w:w w:val="130"/>
                          <w:sz w:val="18"/>
                        </w:rPr>
                        <w:t>т</w:t>
                      </w: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  <w:t>\</w:t>
                      </w:r>
                      <w:r>
                        <w:rPr>
                          <w:b/>
                          <w:w w:val="130"/>
                          <w:sz w:val="18"/>
                        </w:rPr>
                        <w:t>факс</w:t>
                      </w: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  <w:t xml:space="preserve"> 71</w:t>
                      </w:r>
                      <w:r>
                        <w:rPr>
                          <w:b/>
                          <w:w w:val="130"/>
                          <w:sz w:val="18"/>
                        </w:rPr>
                        <w:t>1-539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153"/>
                          <w:tab w:val="clear" w:pos="8306"/>
                          <w:tab w:val="center" w:pos="3119" w:leader="none"/>
                          <w:tab w:val="center" w:pos="6449" w:leader="none"/>
                          <w:tab w:val="left" w:pos="8524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w w:val="130"/>
                          <w:sz w:val="18"/>
                        </w:rPr>
                      </w:pPr>
                      <w:r>
                        <w:rPr>
                          <w:b/>
                          <w:w w:val="130"/>
                          <w:sz w:val="18"/>
                        </w:rPr>
                        <w:t>Е</w:t>
                      </w: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  <w:t xml:space="preserve">-mail: </w:t>
                      </w:r>
                      <w:r>
                        <w:rPr>
                          <w:b/>
                          <w:w w:val="130"/>
                          <w:sz w:val="18"/>
                        </w:rPr>
                        <w:t>к</w:t>
                      </w: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  <w:t>irov@primex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3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w w:val="13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8:00Z</dcterms:created>
  <dc:creator>User</dc:creator>
  <dc:description/>
  <cp:keywords/>
  <dc:language>en-US</dc:language>
  <cp:lastModifiedBy>User</cp:lastModifiedBy>
  <cp:lastPrinted>2010-11-18T20:44:00Z</cp:lastPrinted>
  <dcterms:modified xsi:type="dcterms:W3CDTF">2011-03-10T07:04:00Z</dcterms:modified>
  <cp:revision>12</cp:revision>
  <dc:subject/>
  <dc:title/>
</cp:coreProperties>
</file>