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360"/>
        <w:gridCol w:w="540"/>
        <w:gridCol w:w="720"/>
        <w:gridCol w:w="360"/>
        <w:gridCol w:w="56"/>
        <w:gridCol w:w="588"/>
        <w:gridCol w:w="616"/>
        <w:gridCol w:w="540"/>
        <w:gridCol w:w="311"/>
        <w:gridCol w:w="949"/>
        <w:gridCol w:w="540"/>
        <w:gridCol w:w="466"/>
        <w:gridCol w:w="794"/>
        <w:gridCol w:w="1931"/>
        <w:gridCol w:w="1955"/>
        <w:gridCol w:w="654"/>
        <w:gridCol w:w="500"/>
      </w:tblGrid>
      <w:tr>
        <w:trPr>
          <w:trHeight w:val="255" w:hRule="atLeast"/>
        </w:trPr>
        <w:tc>
          <w:tcPr>
            <w:tcW w:w="125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485056"/>
                <w:sz w:val="20"/>
                <w:szCs w:val="20"/>
              </w:rPr>
              <w:drawing>
                <wp:inline distT="0" distB="0" distL="0" distR="0">
                  <wp:extent cx="22161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/с 40702810300000014425 Екатеринбургский филиал ОАО «МДМ Банк» г. Екатеринбур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/с 30101810700000000940, БИК 04657794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КПО 964079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Н 6674189931, КПП 667401001, ОГРН 1069674073765</w:t>
            </w:r>
          </w:p>
        </w:tc>
        <w:tc>
          <w:tcPr>
            <w:tcW w:w="9400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40"/>
                <w:szCs w:val="40"/>
              </w:rPr>
              <w:t>ООО «Паллад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л. Маневровая д. 17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л. (343) 213-83-73, 213-95-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с: (343) 322-22-4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lasdveri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uperstro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b/>
                  <w:i/>
                  <w:lang w:val="en-US"/>
                </w:rPr>
                <w:t>www.dveri66.superstroy.s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i/>
                  <w:lang w:val="en-US"/>
                </w:rPr>
                <w:t>vvkulikov-64@mail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 xml:space="preserve">                                                             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21.02.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Паллада"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нимается изготовлением металлических дверей и  противопожарных преград:</w:t>
              <w:br/>
              <w:t xml:space="preserve"> дверей металлических, дверей стеклянных, дверей деревянных, окон, люков, ворот распашных,</w:t>
              <w:br/>
              <w:t xml:space="preserve">ворот откатных, противопожарных  штор. 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ОТИВОПОЖАРНЫЕ  МЕТАЛЛИЧЕСКИЕ   ДВЕ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ип заполнения проемов СНиП 21-01-97*; 2.08.01-89*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СТАНДАРТНЫЕ ПОЗИЦИИ В НАЛИЧИИ НА СКЛАДЕ!!!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ро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ворок, остеклени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зница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 000 300 000 руб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1 000 до 500 000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 000 руб. и выше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СТВО  КИТАЙ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*1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1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1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*2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стекло 300*6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стекло 300*6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стекло 300*6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стекло 300*6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стекло 300*6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2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стекло 300*6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06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СТВО 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- стальной профиль 2,0 мм. Заполнение - Базальто-волокнистая плита. Термостойкий уплотн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периметру притвора. Окраска порошковая по каталогу RAL (стандартный цвет 7035,7040, 9016). Комплектация: дверное полотно в профи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е, замок, ручка-защелка, две петли на упорных подшипника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пожарные двери по индивидуальным размерам рассчитываются специалистами ООО "Паллада"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оё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воро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ни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 – 30 шт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1 – 70 шт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71 шт.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500*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600*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700*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800*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900*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9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9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*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*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8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*2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6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9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ПРОТИВОПОЖАРНЫЕ  СВЕТОПРОЗРАЧНЫЕ  КОНСТРУКЦИИ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Стальной профиль </w:t>
      </w:r>
      <w:r>
        <w:rPr>
          <w:lang w:val="en-US"/>
        </w:rPr>
        <w:t>FORSTER</w:t>
      </w:r>
      <w:r>
        <w:rPr/>
        <w:t xml:space="preserve"> (Швейцария)</w:t>
      </w:r>
    </w:p>
    <w:p>
      <w:pPr>
        <w:pStyle w:val="Normal"/>
        <w:jc w:val="both"/>
        <w:rPr/>
      </w:pPr>
      <w:r>
        <w:rPr/>
        <w:t xml:space="preserve">Окраска профиля – в любой цвет по таблице </w:t>
      </w:r>
      <w:r>
        <w:rPr>
          <w:lang w:val="en-US"/>
        </w:rPr>
        <w:t>RAL</w:t>
      </w:r>
    </w:p>
    <w:p>
      <w:pPr>
        <w:pStyle w:val="Normal"/>
        <w:jc w:val="both"/>
        <w:rPr/>
      </w:pPr>
      <w:r>
        <w:rPr/>
        <w:t>Базовая комплектация: замок КА</w:t>
      </w:r>
      <w:r>
        <w:rPr>
          <w:lang w:val="en-US"/>
        </w:rPr>
        <w:t>LE</w:t>
      </w:r>
      <w:r>
        <w:rPr/>
        <w:t>, ручка «</w:t>
      </w:r>
      <w:r>
        <w:rPr>
          <w:lang w:val="en-US"/>
        </w:rPr>
        <w:t>FUARO</w:t>
      </w:r>
      <w:r>
        <w:rPr/>
        <w:t>», доводчик «</w:t>
      </w:r>
      <w:r>
        <w:rPr>
          <w:lang w:val="en-US"/>
        </w:rPr>
        <w:t>GEZE</w:t>
      </w:r>
      <w:r>
        <w:rPr/>
        <w:t xml:space="preserve"> 1000»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960"/>
      </w:tblGrid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но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холодный стеклопаке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город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холодн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рь остеклённая 100%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холодн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но с элементом открывани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холодн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но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тёпл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город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тёпл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рь остеклённая 100%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тёпл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 у.е./кв. м.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но с элементом открывани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, тёплый стеклопак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 у.е./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800"/>
        <w:gridCol w:w="1800"/>
        <w:gridCol w:w="1620"/>
      </w:tblGrid>
      <w:tr>
        <w:trPr>
          <w:trHeight w:val="229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ПРОТИВОПОЖАРНЫЕ  ДЕРЕВЯННЫЕ  ДВЕ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ерное полотн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полотна – 40 м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30) и 50 м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60) изготовлено из древесины и пропитано огнестойким состав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расширяющийся уплотнитель от горячего ды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ка дверного полотна – шпон или износостойкий пласт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ерная короб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расширяющийся уплотнитель в  два 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ластичный негорючий эластомер - для защиты от холодного дыма и обеспечения плотного прилег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юминиевый порог - для защиты порогового бруса от истир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мок огнестойкий механический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EMEF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комплекте с запорной планк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тли, комплект крепёжных элементов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пожарные двери по индивидуальным размерам рассчитываются специалистами ООО "Паллада"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Д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, одностворчатая, глуха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30, в комплекте (дверное полотно, дверная коробка, петли, зам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Д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, двухпольная, глуха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30 в комплекте (дверное полотно, дверная коробка, петли, зам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Д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,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створчатая, глуха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60 в комплекте (дверное полотно, дверная коробка, петли, зам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Д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,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польная, глуха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60 в комплекте (дверное полотно, дверная коробка, петли, зам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ая комплектац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лект фурнитуры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Стандарт «Мессина»/производитель – ИТАРОС    - 700 руб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Люкс, производитель «</w:t>
      </w:r>
      <w:r>
        <w:rPr>
          <w:b/>
          <w:lang w:val="en-US"/>
        </w:rPr>
        <w:t>Archie</w:t>
      </w:r>
      <w:r>
        <w:rPr>
          <w:b/>
        </w:rPr>
        <w:t>»  - 1650 ру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лект  наличников для однопольной  двери  - 650 руб. за 1 комплек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лект  наличников для двупольной  двери  - 750 руб.  за 1 комплек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борная доска </w:t>
      </w:r>
      <w:r>
        <w:rPr/>
        <w:t>(из массива по размерам заказчика)</w:t>
      </w:r>
      <w:r>
        <w:rPr>
          <w:b/>
        </w:rPr>
        <w:t xml:space="preserve">  - 625 руб./кв.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томатический порог      -  1650 руб./ш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 «Антипаника» - 6500 руб./ш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зготовление пазов под</w:t>
      </w:r>
      <w:r>
        <w:rPr>
          <w:b/>
        </w:rPr>
        <w:t xml:space="preserve"> электронный огнестойкий замок </w:t>
      </w:r>
      <w:r>
        <w:rPr/>
        <w:t>любой марки</w:t>
      </w:r>
      <w:r>
        <w:rPr>
          <w:b/>
        </w:rPr>
        <w:t xml:space="preserve">  - договорна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 xml:space="preserve">ПРОТИВОПОЖАРНЫЕ  МЕТАЛЛИЧЕСКИЕ  ДВЕРИ В  </w:t>
      </w:r>
      <w:r>
        <w:rPr>
          <w:rFonts w:cs="Arial" w:ascii="Arial" w:hAnsi="Arial"/>
          <w:b/>
          <w:i/>
          <w:color w:val="FF0000"/>
          <w:u w:val="single"/>
        </w:rPr>
        <w:t>ИСКРОНЕДАЮЩЕМ ИСПОЛНЕНИИ</w:t>
      </w:r>
      <w:r>
        <w:rPr>
          <w:rFonts w:cs="Arial" w:ascii="Arial" w:hAnsi="Arial"/>
          <w:b/>
          <w:i/>
          <w:color w:val="FF0000"/>
        </w:rPr>
        <w:t xml:space="preserve"> для взрывоопасных помещ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верь металлическая противопожарная с угловой коробкой, </w:t>
      </w:r>
      <w:r>
        <w:rPr>
          <w:rFonts w:cs="Arial" w:ascii="Arial" w:hAnsi="Arial"/>
          <w:color w:val="000000"/>
          <w:sz w:val="20"/>
          <w:szCs w:val="20"/>
          <w:lang w:val="en-US"/>
        </w:rPr>
        <w:t>EI</w:t>
      </w:r>
      <w:r>
        <w:rPr>
          <w:rFonts w:cs="Arial" w:ascii="Arial" w:hAnsi="Arial"/>
          <w:color w:val="000000"/>
          <w:sz w:val="20"/>
          <w:szCs w:val="20"/>
        </w:rPr>
        <w:t>60, резиновым уплотнителем, без порога в искронедающем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84"/>
        <w:gridCol w:w="2084"/>
        <w:gridCol w:w="2084"/>
        <w:gridCol w:w="208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про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0  - 300 ты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301 -500 тыс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501 тыс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*2100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00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00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*2100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100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50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*2100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5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00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20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*2125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00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50 руб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*2100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400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800 руб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ожарные двери по индивидуальным размерам рассчитываются специалистами ООО "Паллада"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РЕНТГЕНОЗАЩИТНЫЕ   ДВЕР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84"/>
        <w:gridCol w:w="2084"/>
        <w:gridCol w:w="2084"/>
        <w:gridCol w:w="208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про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по короб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нцовый эквивал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с НДС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1 однопо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1 однопо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1 однопо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1 однопо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1 однопо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1 однопо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,5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-2 двуп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*2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*20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 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нтгенозащитные двери по индивидуальным размерам рассчитываются специалистами ООО "Паллада"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МЕТАЛЛИЧЕСКИЕ  ВХОДНЫЕ  УЛИЧНЫЕ  УТЕПЛЁННЫЕ   ДВЕРИ</w:t>
      </w:r>
    </w:p>
    <w:p>
      <w:pPr>
        <w:pStyle w:val="Normal"/>
        <w:rPr/>
      </w:pPr>
      <w:r>
        <w:rPr/>
        <w:t>Тип двери – утеплённая, уличная</w:t>
      </w:r>
    </w:p>
    <w:p>
      <w:pPr>
        <w:pStyle w:val="Normal"/>
        <w:rPr/>
      </w:pPr>
      <w:r>
        <w:rPr/>
        <w:t>Металл – 2,0 мм с 2-х сторон</w:t>
      </w:r>
    </w:p>
    <w:p>
      <w:pPr>
        <w:pStyle w:val="Normal"/>
        <w:rPr/>
      </w:pPr>
      <w:r>
        <w:rPr/>
        <w:t xml:space="preserve">Покраска –   медный антик с лаком (возможно любой цвет по </w:t>
      </w:r>
      <w:r>
        <w:rPr>
          <w:lang w:val="en-US"/>
        </w:rPr>
        <w:t>RAL</w:t>
      </w:r>
      <w:r>
        <w:rPr/>
        <w:t>)</w:t>
      </w:r>
    </w:p>
    <w:p>
      <w:pPr>
        <w:pStyle w:val="Normal"/>
        <w:rPr/>
      </w:pPr>
      <w:r>
        <w:rPr/>
        <w:t>Замок-  сувальдный Гардиан 30.11 с защёлкой</w:t>
      </w:r>
    </w:p>
    <w:p>
      <w:pPr>
        <w:pStyle w:val="Normal"/>
        <w:rPr/>
      </w:pPr>
      <w:r>
        <w:rPr/>
        <w:t>Ручка- фалевая Гардиан 41.31</w:t>
      </w:r>
    </w:p>
    <w:p>
      <w:pPr>
        <w:pStyle w:val="Normal"/>
        <w:rPr/>
      </w:pPr>
      <w:r>
        <w:rPr/>
        <w:t>Рабочая створка- ширина 900 мм.</w:t>
      </w:r>
    </w:p>
    <w:p>
      <w:pPr>
        <w:pStyle w:val="Normal"/>
        <w:rPr/>
      </w:pPr>
      <w:r>
        <w:rPr/>
        <w:t>Возможно изменение  размеров и комплектации по желанию заказчика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ро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во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зн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– 20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– 7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1 и выш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МЕТАЛЛИЧЕСКИЕ  ВХОДНЫЕ  КВАРТИРНЫЕ  ДВЕРИ  (пр-во Россия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МПЛЕКТАЦИЯ «ЭКОНОМ»</w:t>
      </w:r>
    </w:p>
    <w:p>
      <w:pPr>
        <w:pStyle w:val="Normal"/>
        <w:rPr/>
      </w:pPr>
      <w:r>
        <w:rPr/>
        <w:t>Металлоконструкция  из холоднокатанного  калиброванного листового проката толщиной 1,5 мм.</w:t>
      </w:r>
    </w:p>
    <w:p>
      <w:pPr>
        <w:pStyle w:val="Normal"/>
        <w:rPr/>
      </w:pPr>
      <w:r>
        <w:rPr/>
        <w:t>Профильная труба 40Х40Х2 с наличником</w:t>
      </w:r>
    </w:p>
    <w:p>
      <w:pPr>
        <w:pStyle w:val="Normal"/>
        <w:rPr/>
      </w:pPr>
      <w:r>
        <w:rPr/>
        <w:t>Панель - ДВП (7 цветов)</w:t>
      </w:r>
    </w:p>
    <w:p>
      <w:pPr>
        <w:pStyle w:val="Normal"/>
        <w:rPr/>
      </w:pPr>
      <w:r>
        <w:rPr/>
        <w:t>Замок «ГАРДИАН»: Г3012 (сувальдный)</w:t>
      </w:r>
    </w:p>
    <w:p>
      <w:pPr>
        <w:pStyle w:val="Normal"/>
        <w:rPr/>
      </w:pPr>
      <w:r>
        <w:rPr/>
        <w:t>Ручка Г4131 (коричневая шагрень)</w:t>
      </w:r>
    </w:p>
    <w:p>
      <w:pPr>
        <w:pStyle w:val="Normal"/>
        <w:rPr/>
      </w:pPr>
      <w:r>
        <w:rPr/>
        <w:t>Глазок «ГДШ»</w:t>
      </w:r>
    </w:p>
    <w:p>
      <w:pPr>
        <w:pStyle w:val="Normal"/>
        <w:rPr/>
      </w:pPr>
      <w:r>
        <w:rPr/>
        <w:t>Противосъёмные штыри</w:t>
      </w:r>
    </w:p>
    <w:p>
      <w:pPr>
        <w:pStyle w:val="Normal"/>
        <w:rPr/>
      </w:pPr>
      <w:r>
        <w:rPr/>
        <w:t>Полимерно-порошковая  покраска «ШАГРЕНЬ».</w:t>
      </w:r>
    </w:p>
    <w:p>
      <w:pPr>
        <w:pStyle w:val="Normal"/>
        <w:rPr/>
      </w:pPr>
      <w:r>
        <w:rPr/>
        <w:t>Один контур уплотнения.</w:t>
      </w:r>
    </w:p>
    <w:p>
      <w:pPr>
        <w:pStyle w:val="Normal"/>
        <w:rPr/>
      </w:pPr>
      <w:r>
        <w:rPr/>
        <w:t>Полотно утеплено  минеральной ватой “URSA”.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ро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во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зн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– 30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– 10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1 и выш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КОМПЛЕКТАЦИЯ   «ЭКОНОМ+» НАИБОЛЕЕ ПРОДАВАЕМАЯ МОДЕЛЬ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  <w:t>Металлоконструкция  из холоднокатанного  калиброванного листового проката толщиной 1,5 мм.</w:t>
      </w:r>
    </w:p>
    <w:p>
      <w:pPr>
        <w:pStyle w:val="Normal"/>
        <w:rPr/>
      </w:pPr>
      <w:r>
        <w:rPr/>
        <w:t>Профильная труба 40Х40Х2 с наличником</w:t>
      </w:r>
    </w:p>
    <w:p>
      <w:pPr>
        <w:pStyle w:val="Normal"/>
        <w:rPr/>
      </w:pPr>
      <w:r>
        <w:rPr/>
        <w:t>Панель - ДВП (7 цветов)</w:t>
      </w:r>
    </w:p>
    <w:p>
      <w:pPr>
        <w:pStyle w:val="Normal"/>
        <w:rPr/>
      </w:pPr>
      <w:r>
        <w:rPr/>
        <w:t>Замки «ГАРДИАН»: Г1201, Г1011.</w:t>
      </w:r>
    </w:p>
    <w:p>
      <w:pPr>
        <w:pStyle w:val="Normal"/>
        <w:rPr/>
      </w:pPr>
      <w:r>
        <w:rPr/>
        <w:t>Цилиндр КЛЮЧ-КЛЮЧ (АНГЛИЙСКИЙ).</w:t>
      </w:r>
    </w:p>
    <w:p>
      <w:pPr>
        <w:pStyle w:val="Normal"/>
        <w:rPr/>
      </w:pPr>
      <w:r>
        <w:rPr/>
        <w:t>Задвижка ГАРДИАН</w:t>
      </w:r>
    </w:p>
    <w:p>
      <w:pPr>
        <w:pStyle w:val="Normal"/>
        <w:rPr/>
      </w:pPr>
      <w:r>
        <w:rPr/>
        <w:t>Ручка ГАРДИАН  на планке Г4131.</w:t>
      </w:r>
    </w:p>
    <w:p>
      <w:pPr>
        <w:pStyle w:val="Normal"/>
        <w:rPr/>
      </w:pPr>
      <w:r>
        <w:rPr/>
        <w:t>Глазок «ГДШ».</w:t>
      </w:r>
    </w:p>
    <w:p>
      <w:pPr>
        <w:pStyle w:val="Normal"/>
        <w:rPr/>
      </w:pPr>
      <w:r>
        <w:rPr/>
        <w:t>Противосъёмные штыри.</w:t>
      </w:r>
    </w:p>
    <w:p>
      <w:pPr>
        <w:pStyle w:val="Normal"/>
        <w:rPr/>
      </w:pPr>
      <w:r>
        <w:rPr/>
        <w:t>Полимерно-порошковая покраска «ШАГРЕНЬ».</w:t>
      </w:r>
    </w:p>
    <w:p>
      <w:pPr>
        <w:pStyle w:val="Normal"/>
        <w:rPr/>
      </w:pPr>
      <w:r>
        <w:rPr/>
        <w:t>Один контур уплотнения</w:t>
      </w:r>
    </w:p>
    <w:p>
      <w:pPr>
        <w:pStyle w:val="Normal"/>
        <w:rPr/>
      </w:pPr>
      <w:r>
        <w:rPr/>
        <w:t>Полотно утеплено  минеральной ватой “URSA”.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ро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во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зн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– 30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– 10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1 и выш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ОМПЛЕКТАЦИЯ 3 «МЕДИУМ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Металлоконструкция  из холоднокатанного  калиброванного листового проката толщиной 1,5 мм.</w:t>
      </w:r>
    </w:p>
    <w:p>
      <w:pPr>
        <w:pStyle w:val="Normal"/>
        <w:rPr/>
      </w:pPr>
      <w:r>
        <w:rPr/>
        <w:t>Профильная труба 40Х40Х2 с наличником</w:t>
      </w:r>
    </w:p>
    <w:p>
      <w:pPr>
        <w:pStyle w:val="Normal"/>
        <w:rPr/>
      </w:pPr>
      <w:r>
        <w:rPr/>
        <w:t>Панель - ДВП (7 цветов)</w:t>
      </w:r>
    </w:p>
    <w:p>
      <w:pPr>
        <w:pStyle w:val="Normal"/>
        <w:rPr/>
      </w:pPr>
      <w:r>
        <w:rPr/>
        <w:t>Замки «ГАРДИАН»: Г1201, Г1011.</w:t>
      </w:r>
    </w:p>
    <w:p>
      <w:pPr>
        <w:pStyle w:val="Normal"/>
        <w:rPr/>
      </w:pPr>
      <w:r>
        <w:rPr/>
        <w:t>Цилиндр КЛЮЧ-КЛЮЧ (АНГЛИЙСКИЙ).</w:t>
      </w:r>
    </w:p>
    <w:p>
      <w:pPr>
        <w:pStyle w:val="Normal"/>
        <w:rPr/>
      </w:pPr>
      <w:r>
        <w:rPr>
          <w:color w:val="000000"/>
        </w:rPr>
        <w:t>Фурнитура ХРОМ.</w:t>
      </w:r>
    </w:p>
    <w:p>
      <w:pPr>
        <w:pStyle w:val="Normal"/>
        <w:rPr/>
      </w:pPr>
      <w:r>
        <w:rPr>
          <w:color w:val="000000"/>
        </w:rPr>
        <w:t>Ручка РЕЗИДЕНТ 026.</w:t>
      </w:r>
    </w:p>
    <w:p>
      <w:pPr>
        <w:pStyle w:val="Normal"/>
        <w:rPr/>
      </w:pPr>
      <w:r>
        <w:rPr>
          <w:color w:val="000000"/>
        </w:rPr>
        <w:t>Глазок «АРМАДИЛО».</w:t>
      </w:r>
    </w:p>
    <w:p>
      <w:pPr>
        <w:pStyle w:val="Normal"/>
        <w:rPr/>
      </w:pPr>
      <w:r>
        <w:rPr>
          <w:color w:val="000000"/>
        </w:rPr>
        <w:t>Противосъёмные штыри.</w:t>
      </w:r>
    </w:p>
    <w:p>
      <w:pPr>
        <w:pStyle w:val="Normal"/>
        <w:rPr/>
      </w:pPr>
      <w:r>
        <w:rPr>
          <w:color w:val="000000"/>
        </w:rPr>
        <w:t>Полимерно-порошковая краска «АНТИК МЕДЬ».</w:t>
      </w:r>
    </w:p>
    <w:p>
      <w:pPr>
        <w:pStyle w:val="Normal"/>
        <w:rPr/>
      </w:pPr>
      <w:r>
        <w:rPr>
          <w:color w:val="000000"/>
        </w:rPr>
        <w:t>Два контура уплотнения.</w:t>
      </w:r>
    </w:p>
    <w:p>
      <w:pPr>
        <w:pStyle w:val="Normal"/>
        <w:rPr/>
      </w:pPr>
      <w:r>
        <w:rPr/>
        <w:t>Полотно утеплено  минеральной ватой “URSA”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ро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во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зн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– 30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– 10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1 и выш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МЕТАЛЛИЧЕСКИЕ  ВХОДНЫЕ  КВАРТИРНЫЕ  ДВЕРИ  (пр-во Китай)</w:t>
      </w:r>
    </w:p>
    <w:p>
      <w:pPr>
        <w:pStyle w:val="Normal"/>
        <w:rPr>
          <w:b/>
          <w:b/>
        </w:rPr>
      </w:pPr>
      <w:r>
        <w:rPr>
          <w:b/>
        </w:rPr>
        <w:t>В прайсе более 30 моделей двер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двер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50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250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 шт.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color w:val="000000"/>
                <w:sz w:val="20"/>
                <w:szCs w:val="20"/>
              </w:rPr>
              <w:t xml:space="preserve"> 860/950*2070 мм, покрытие порошковое,  </w:t>
            </w:r>
            <w:r>
              <w:rPr>
                <w:b/>
                <w:bCs/>
                <w:color w:val="000000"/>
                <w:sz w:val="20"/>
                <w:szCs w:val="20"/>
              </w:rPr>
              <w:t>толщина двери 50 мм</w:t>
            </w:r>
            <w:r>
              <w:rPr>
                <w:color w:val="000000"/>
                <w:sz w:val="20"/>
                <w:szCs w:val="20"/>
              </w:rPr>
              <w:t>, 1 замок, 3-х стороннее запирание, сталь 1,0 мм,установка на улицу, медный антик, основной замок - механический перекодирующийся, 2 контура уплотнения, наружные петли, противосъёмные штыри, открывание двери на 180 гра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color w:val="000000"/>
                <w:sz w:val="20"/>
                <w:szCs w:val="20"/>
              </w:rPr>
              <w:t xml:space="preserve"> 960*2070 мм, покрытие порошковое, </w:t>
            </w:r>
            <w:r>
              <w:rPr>
                <w:b/>
                <w:bCs/>
                <w:color w:val="000000"/>
                <w:sz w:val="20"/>
                <w:szCs w:val="20"/>
              </w:rPr>
              <w:t>толщина двери 50 мм</w:t>
            </w:r>
            <w:r>
              <w:rPr>
                <w:color w:val="000000"/>
                <w:sz w:val="20"/>
                <w:szCs w:val="20"/>
              </w:rPr>
              <w:t xml:space="preserve">, 2 замка, 3-х стороннее запирание, сталь 1,25 мм, цвет -медный антик, </w:t>
            </w:r>
            <w:r>
              <w:rPr>
                <w:b/>
                <w:color w:val="000000"/>
                <w:sz w:val="20"/>
                <w:szCs w:val="20"/>
              </w:rPr>
              <w:t>ТОЛЬКО ВНУТРЕННЕЕ ОТКРЫ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6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color w:val="000000"/>
                <w:sz w:val="20"/>
                <w:szCs w:val="20"/>
              </w:rPr>
              <w:t xml:space="preserve">, 860/960*2070, покрытие порошковое, </w:t>
            </w:r>
            <w:r>
              <w:rPr>
                <w:b/>
                <w:bCs/>
                <w:color w:val="000000"/>
                <w:sz w:val="20"/>
                <w:szCs w:val="20"/>
              </w:rPr>
              <w:t>толщина двери  70 мм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1 замок</w:t>
            </w:r>
            <w:r>
              <w:rPr>
                <w:color w:val="000000"/>
                <w:sz w:val="20"/>
                <w:szCs w:val="20"/>
              </w:rPr>
              <w:t xml:space="preserve"> , 3 контура, сталь 1,25 мм;  основной замок - перекодирующийся 3+1+5. ВОЗМОЖНА УСТАНОВКА НА УЛИЦ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color w:val="000000"/>
                <w:sz w:val="20"/>
                <w:szCs w:val="20"/>
              </w:rPr>
              <w:t xml:space="preserve">, 860/960*2070, покрытие порошковое, </w:t>
            </w:r>
            <w:r>
              <w:rPr>
                <w:b/>
                <w:bCs/>
                <w:color w:val="000000"/>
                <w:sz w:val="20"/>
                <w:szCs w:val="20"/>
              </w:rPr>
              <w:t>толщина двери  70 мм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2 замка</w:t>
            </w:r>
            <w:r>
              <w:rPr>
                <w:color w:val="000000"/>
                <w:sz w:val="20"/>
                <w:szCs w:val="20"/>
              </w:rPr>
              <w:t xml:space="preserve"> (сувальдный + цилиндровый), 3 контура, сталь 1,25 мм;  основной замок -  перекодирующийся 3+1+5. ВОЗМОЖНА УСТАНОВКА НА УЛИЦ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</w:t>
            </w:r>
            <w:r>
              <w:rPr>
                <w:color w:val="000000"/>
                <w:sz w:val="20"/>
                <w:szCs w:val="20"/>
              </w:rPr>
              <w:t xml:space="preserve">, 860/960*2070, покрытие порошковое, </w:t>
            </w:r>
            <w:r>
              <w:rPr>
                <w:b/>
                <w:bCs/>
                <w:color w:val="000000"/>
                <w:sz w:val="20"/>
                <w:szCs w:val="20"/>
              </w:rPr>
              <w:t>толщина двери  70 мм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2 замка</w:t>
            </w:r>
            <w:r>
              <w:rPr>
                <w:color w:val="000000"/>
                <w:sz w:val="20"/>
                <w:szCs w:val="20"/>
              </w:rPr>
              <w:t xml:space="preserve"> (сувальдный + цилиндровый), 3 контура, сталь 1,25 мм;  основной замок - автоматический перекодирующийся 3+1+5. </w:t>
            </w:r>
            <w:r>
              <w:rPr>
                <w:b/>
                <w:color w:val="000000"/>
                <w:sz w:val="20"/>
                <w:szCs w:val="20"/>
              </w:rPr>
              <w:t>Утеплитель - МИНЕРАЛЬНАЯ ПЛИ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 РЕНТГЕНОЗАЩИТНЫЕ  ДВЕРИ, ОКНА, СТАВН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СВИНЕЦ ЛИСТОВОЙ (1-5 мм), Баритовая штукатур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 БРОНИРОВАННЫЕ, ПУЛЕСТОЙКИЕ  ДВЕРИ, ОКНА, СТЁКЛА,  ЛЮ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-  ШЛЮЗЫ  ИНКАССАТОРСКИЕ </w:t>
      </w:r>
    </w:p>
    <w:p>
      <w:pPr>
        <w:pStyle w:val="Normal"/>
        <w:rPr/>
      </w:pPr>
      <w:r>
        <w:rPr>
          <w:b/>
          <w:color w:val="FF0000"/>
        </w:rPr>
        <w:t>-  ПОЖАРОВЗЛОМОСТОЙКИЕ,  ПУЛЕВЗЛОМОСТОЙКИЕ  БАНКОВСКИЕ  ДВЕРИ</w:t>
      </w:r>
    </w:p>
    <w:p>
      <w:pPr>
        <w:pStyle w:val="Normal"/>
        <w:rPr/>
      </w:pPr>
      <w:r>
        <w:rPr>
          <w:b/>
          <w:color w:val="FF0000"/>
        </w:rPr>
        <w:t>- ВЗЛОМОСТОЙКИЕ  БАНКОВСКИЕ  ДВЕРИ</w:t>
      </w:r>
    </w:p>
    <w:p>
      <w:pPr>
        <w:pStyle w:val="Normal"/>
        <w:rPr/>
      </w:pPr>
      <w:r>
        <w:rPr>
          <w:b/>
          <w:color w:val="FF0000"/>
        </w:rPr>
        <w:t>- МЕТАЛЛИЧЕСКАЯ  МЕБЕЛЬ (стеллажи, архивные шкафы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СЕЙФЫ   ВЗЛОМОСТОЙКИЕ,  КАССОВЫЕ  ПЕРЕДАТОЧНЫЕ  ЛОТ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- ПЛАСТИКОВЫЕ ОКНА, ПЕРЕГОРОДКИ, ВХОДНЫЕ ГРУПП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МЕЖКОМНАТНЫЕ  ДВЕРИ (ламинированные, шпонированные)</w:t>
      </w:r>
    </w:p>
    <w:p>
      <w:pPr>
        <w:pStyle w:val="Normal"/>
        <w:rPr/>
      </w:pPr>
      <w:r>
        <w:rPr>
          <w:b/>
          <w:color w:val="FF0000"/>
        </w:rPr>
        <w:t>- СТРОИТЕЛЬНЫЕ  ДЕРЕВЯННЫЕ  ДВЕР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ИМПОРТНЫЕ ВХОДНЫЕ МЕТАЛЛИЧЕСКИЕ ДВЕРИ для коттеджей и квартир (Польша, Италия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УРНЫ  МЕТАЛЛИЧЕСКИЕ (объём 18 литро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олее подробную информацию по нашей продукции можно получить на наших сайтах: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lasdver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perstro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veri</w:t>
        </w:r>
        <w:r>
          <w:rPr>
            <w:rStyle w:val="InternetLink"/>
            <w:b/>
          </w:rPr>
          <w:t>66.</w:t>
        </w:r>
        <w:r>
          <w:rPr>
            <w:rStyle w:val="InternetLink"/>
            <w:b/>
            <w:lang w:val="en-US"/>
          </w:rPr>
          <w:t>superstro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у наших менеджеров по телефону (343)213-83-73, 213-95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ОО «Паллада»</w:t>
      </w:r>
    </w:p>
    <w:p>
      <w:pPr>
        <w:pStyle w:val="Normal"/>
        <w:rPr>
          <w:b/>
          <w:b/>
        </w:rPr>
      </w:pPr>
      <w:r>
        <w:rPr>
          <w:b/>
        </w:rPr>
        <w:t>Куликов Валерий</w:t>
      </w:r>
    </w:p>
    <w:sectPr>
      <w:type w:val="nextPage"/>
      <w:pgSz w:w="11906" w:h="16838"/>
      <w:pgMar w:left="1134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узнецов Александр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dveri.superstroy.su/" TargetMode="External"/><Relationship Id="rId4" Type="http://schemas.openxmlformats.org/officeDocument/2006/relationships/hyperlink" Target="http://www.dveri66.superstroy.su/" TargetMode="External"/><Relationship Id="rId5" Type="http://schemas.openxmlformats.org/officeDocument/2006/relationships/hyperlink" Target="mailto:vvkulikov-64@mail.ru" TargetMode="External"/><Relationship Id="rId6" Type="http://schemas.openxmlformats.org/officeDocument/2006/relationships/hyperlink" Target="http://www.clasdveri.superstroy.su/" TargetMode="External"/><Relationship Id="rId7" Type="http://schemas.openxmlformats.org/officeDocument/2006/relationships/hyperlink" Target="http://www.dveri66.superstroy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1:00Z</dcterms:created>
  <dc:creator>Александр</dc:creator>
  <dc:description/>
  <cp:keywords/>
  <dc:language>en-US</dc:language>
  <cp:lastModifiedBy>ь</cp:lastModifiedBy>
  <cp:lastPrinted>2011-02-28T17:48:00Z</cp:lastPrinted>
  <dcterms:modified xsi:type="dcterms:W3CDTF">2011-02-28T12:49:00Z</dcterms:modified>
  <cp:revision>798</cp:revision>
  <dc:subject/>
  <dc:title> </dc:title>
</cp:coreProperties>
</file>