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Прайс-лист </w:t>
      </w:r>
    </w:p>
    <w:p>
      <w:pPr>
        <w:pStyle w:val="Header"/>
        <w:jc w:val="center"/>
        <w:rPr/>
      </w:pPr>
      <w:r>
        <w:rPr/>
        <w:t>Гидроизоляционные материал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259"/>
        <w:gridCol w:w="774"/>
        <w:gridCol w:w="306"/>
        <w:gridCol w:w="93"/>
        <w:gridCol w:w="1418"/>
        <w:gridCol w:w="142"/>
        <w:gridCol w:w="1559"/>
        <w:gridCol w:w="32"/>
        <w:gridCol w:w="52"/>
        <w:gridCol w:w="1587"/>
        <w:gridCol w:w="30"/>
      </w:tblGrid>
      <w:tr>
        <w:trPr>
          <w:trHeight w:val="403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Проникающая гидроизоляция системы Пенетрон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В таре 5(4), 10(8) к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В таре 25 кг. Единовре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нная покупка до 1 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В таре 25 кг. Единовре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менная покупка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свыше 1т</w:t>
            </w:r>
          </w:p>
        </w:tc>
      </w:tr>
      <w:tr>
        <w:trPr>
          <w:trHeight w:val="354" w:hRule="atLeast"/>
        </w:trPr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цена с НДС руб./1 шт. 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Пенетрон</w:t>
            </w:r>
            <w:r>
              <w:rPr>
                <w:rFonts w:cs="Arial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фасовка 5 кг.10 кг. 25 кг.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никающая гидроизоляция поверхностей бетонных конструкций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,8 - 1,3 кг/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кг.- 1 62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875,00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625,00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Пенетрон</w:t>
            </w:r>
            <w:r>
              <w:rPr>
                <w:rFonts w:cs="Arial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фасовка крафт-мешок 25 кг.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никающая гидроизоляция поверхностей бетонных конструкций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,8 - 1,3 кг/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000,00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Пенекрит</w:t>
            </w:r>
            <w:r>
              <w:rPr>
                <w:rFonts w:cs="Arial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фасовка 5 кг.10 кг. 25 кг.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изоляция трещин, стыков, сопряжени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8-2,0 кг/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кг.- 1 32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375,00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125,00</w:t>
            </w:r>
          </w:p>
        </w:tc>
      </w:tr>
      <w:tr>
        <w:trPr>
          <w:trHeight w:val="447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Пенекрит</w:t>
            </w:r>
            <w:r>
              <w:rPr>
                <w:rFonts w:cs="Arial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фасовка крафт-мешок 25 кг.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изоляция трещин, стыков, сопряжени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8-2,0 кг/п.м.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625,00</w:t>
            </w:r>
          </w:p>
        </w:tc>
      </w:tr>
      <w:tr>
        <w:trPr>
          <w:trHeight w:val="447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Пенетрон Адмикс </w:t>
            </w:r>
            <w:r>
              <w:rPr>
                <w:rFonts w:cs="Arial" w:ascii="Calibri" w:hAnsi="Calibri"/>
                <w:sz w:val="20"/>
                <w:szCs w:val="20"/>
              </w:rPr>
              <w:t>(фасовка 4 кг.8 кг. 25 кг.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изоляционная добавка в бето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% от массы ц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кг.- 1 300,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87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625,00</w:t>
            </w:r>
          </w:p>
        </w:tc>
      </w:tr>
      <w:tr>
        <w:trPr>
          <w:trHeight w:val="447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Пенетрон Адмик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фасовка крафт-мешок 20 кг.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изоляционная добавка в бето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% от массы цемент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600,00</w:t>
            </w:r>
          </w:p>
        </w:tc>
      </w:tr>
      <w:tr>
        <w:trPr>
          <w:trHeight w:val="609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Ватерплаг </w:t>
            </w:r>
            <w:r>
              <w:rPr>
                <w:rFonts w:cs="Arial" w:ascii="Calibri" w:hAnsi="Calibri"/>
                <w:sz w:val="20"/>
                <w:szCs w:val="20"/>
              </w:rPr>
              <w:t>(фасовка 5 кг.10 кг. 25 кг.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ля устранения напорных течей, схватывание 2-3 мин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,2 кг/д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кг.- 8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875,00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750,00</w:t>
            </w:r>
          </w:p>
        </w:tc>
      </w:tr>
      <w:tr>
        <w:trPr>
          <w:trHeight w:val="663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Пенеплаг </w:t>
            </w:r>
            <w:r>
              <w:rPr>
                <w:rFonts w:cs="Arial" w:ascii="Calibri" w:hAnsi="Calibri"/>
                <w:sz w:val="20"/>
                <w:szCs w:val="20"/>
              </w:rPr>
              <w:t>(фасовка 4 кг.8 кг. 25 кг.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ля устранения напорных течей, схватывание 30-40 сек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,2 кг/д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кг.- 1 24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250,00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Проникающая гидроизоляция системы Гидрохит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В таре 10 к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В таре 25 кг. Единовре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нная покупка до 1 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В таре 25 кг. Единовре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менная покупка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свыше 1т</w:t>
            </w:r>
          </w:p>
        </w:tc>
      </w:tr>
      <w:tr>
        <w:trPr>
          <w:trHeight w:val="263" w:hRule="atLeast"/>
        </w:trPr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с НДС руб./1 шт.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Гидрохит проникающи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фасовка 5 кг.10 кг. 25 кг.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никающая гидроизоляция поверхностей бетонных конструкций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,8 - 1,3 кг/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6"/>
              </w:rPr>
              <w:t>7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12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Гидрохит шовный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фасовка 5 кг.10 кг. 25 кг.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изоляция трещин, стыков, сопряжений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8-2,0 кг/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6"/>
              </w:rPr>
              <w:t>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sz w:val="16"/>
                <w:szCs w:val="16"/>
              </w:rPr>
              <w:t>875,00</w:t>
            </w:r>
          </w:p>
        </w:tc>
      </w:tr>
      <w:tr>
        <w:trPr>
          <w:trHeight w:val="628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 та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л., 5 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покупке от 100 л. До  500 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покупке свыше 500 л.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Гидрохит гидрофобизатор матовый </w:t>
            </w:r>
            <w:r>
              <w:rPr>
                <w:rFonts w:cs="Arial" w:ascii="Calibri" w:hAnsi="Calibri"/>
                <w:szCs w:val="20"/>
              </w:rPr>
              <w:t>(фасовка 1 л., 5 л.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л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 12 – 15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,00</w:t>
            </w:r>
          </w:p>
        </w:tc>
      </w:tr>
      <w:tr>
        <w:trPr>
          <w:trHeight w:val="70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Гидрохит очиститель от высолов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фасовка 1 л., 5 л.)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л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 12 – 15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Гидроизоляционная прокладка для нового строительства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Для герметизации рабочих и конструкционных швов подземных бетонных конструкций, мест прохода инженерных коммуникаций</w:t>
            </w:r>
          </w:p>
        </w:tc>
      </w:tr>
      <w:tr>
        <w:trPr>
          <w:trHeight w:val="329" w:hRule="atLeast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с НДС руб./ 1 пог.метр</w:t>
            </w:r>
          </w:p>
        </w:tc>
      </w:tr>
      <w:tr>
        <w:trPr>
          <w:trHeight w:val="271" w:hRule="atLeast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до 150 п.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50 - 500 п.м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свыше 500 п.м.</w:t>
            </w:r>
          </w:p>
        </w:tc>
      </w:tr>
      <w:tr>
        <w:trPr>
          <w:trHeight w:val="422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Пенебар (рулон 5 п.м.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00,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85,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75,00 </w:t>
            </w:r>
          </w:p>
        </w:tc>
      </w:tr>
      <w:tr>
        <w:trPr>
          <w:trHeight w:val="422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Сетка </w:t>
            </w:r>
            <w:r>
              <w:rPr>
                <w:rFonts w:cs="Arial" w:ascii="Calibri" w:hAnsi="Calibri"/>
                <w:sz w:val="20"/>
                <w:szCs w:val="20"/>
              </w:rPr>
              <w:t>для крепления гидропрокладки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5,00</w:t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атериалы СКРЕПА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Скрепа 2 К эластичная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пластиковое ведро 20 кг. и 10 кг. канистра)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есь для гидроизоляции и вторичной защиты от коррозии строительных конструкций (бетон, ячеистый бетон, кирпич и т.д.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3,6 кг./м.кв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на 2 мм. сло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5 руб./кг.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Скрепа М 500 Ремонтная (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крафт-мешок 25 кг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Смесь для восстановления и ремонта вертикальных и потолочных бетонных поверхносте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,8 кг./м.кв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на 1 мм.  сло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2,00 р./кг.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Скрепа М 500 Ремонтная (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ведро 25 кг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Смесь для восстановления и ремонта вертикальных, горизонтальных и потолочных бетонных поверхносте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,8 кг./м.кв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на 1 мм.  сло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42,00 р./кг.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Скрепа М 500 Ремонтная (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БИГ-БЭГ 1000 кг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Смесь для восстановления и ремонта вертикальных, горизонтальных и потолочных бетонных поверхносте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,8 кг./м.кв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на 1 мм.  сло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 руб./кг.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Скрепа М 600 инъекционная </w:t>
            </w:r>
            <w:r>
              <w:rPr>
                <w:rFonts w:cs="Arial" w:ascii="Calibri" w:hAnsi="Calibri"/>
                <w:sz w:val="20"/>
                <w:szCs w:val="20"/>
              </w:rPr>
              <w:t>(ведро 18 кг.)</w:t>
            </w:r>
            <w:r>
              <w:rPr>
                <w:rFonts w:cs="Arial" w:ascii="Calibri" w:hAnsi="Calibri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Б</w:t>
            </w:r>
            <w:r>
              <w:rPr>
                <w:rFonts w:cs="Arial" w:ascii="Calibri" w:hAnsi="Calibri"/>
                <w:sz w:val="20"/>
                <w:szCs w:val="20"/>
              </w:rPr>
              <w:t>езусадочная сухая смесь для заполнения пустот в строительных сооружениях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 кг./дм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74,00 руб./кг.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Скрепа М 600 инъекционная </w:t>
            </w:r>
            <w:r>
              <w:rPr>
                <w:rFonts w:cs="Arial" w:ascii="Calibri" w:hAnsi="Calibri"/>
                <w:sz w:val="20"/>
                <w:szCs w:val="20"/>
              </w:rPr>
              <w:t>(МКР – 800 кг.)</w:t>
            </w:r>
            <w:r>
              <w:rPr>
                <w:rFonts w:cs="Arial" w:ascii="Calibri" w:hAnsi="Calibri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Б</w:t>
            </w:r>
            <w:r>
              <w:rPr>
                <w:rFonts w:cs="Arial" w:ascii="Calibri" w:hAnsi="Calibri"/>
                <w:sz w:val="20"/>
                <w:szCs w:val="20"/>
              </w:rPr>
              <w:t>езусадочная сухая смесь для заполнения пустот в строительных сооружениях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 кг./дм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0,00 руб./кг.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Скрепа М 700 конструкционная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крафт мешок 25 кг.)</w:t>
            </w:r>
            <w:r>
              <w:rPr>
                <w:rFonts w:cs="Arial" w:ascii="Calibri" w:hAnsi="Calibri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есь для восстановления геометрических и эксплуатационных показателей бетонных, железобетонных и каменных конструкци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,8 кг./м.кв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на 1 мм.  сло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9,00 руб./кг.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Скрепа М 700 конструкционная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ведро 25 кг.)</w:t>
            </w:r>
            <w:r>
              <w:rPr>
                <w:rFonts w:cs="Arial" w:ascii="Calibri" w:hAnsi="Calibri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есь для восстановления геометрических и эксплуатационных показателей бетонных, железобетонных и каменных конструкци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,8 кг./м.кв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на 1 мм.  сло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58,00 руб./кг.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Скрепа М 700 конструкционная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БИГ-БЭГ 1000 кг.)</w:t>
            </w:r>
            <w:r>
              <w:rPr>
                <w:rFonts w:cs="Arial" w:ascii="Calibri" w:hAnsi="Calibri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есь для восстановления геометрических и эксплуатационных показателей бетонных, железобетонных и каменных конструкци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,8 кг./м.кв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на 1 мм.  сло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8,00 руб./кг.</w:t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асосное оборудование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Насос ЕК – 100 </w:t>
            </w:r>
            <w:r>
              <w:rPr>
                <w:rFonts w:cs="Arial" w:ascii="Calibri" w:hAnsi="Calibri"/>
                <w:sz w:val="20"/>
                <w:szCs w:val="20"/>
              </w:rPr>
              <w:t>насос ручной поршневой для нагнетания гелей, эмульсий, полиуретановых и эпоксидных смол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9 300,00 руб.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Насос НДМ – 20 </w:t>
            </w:r>
            <w:r>
              <w:rPr>
                <w:rFonts w:cs="Arial" w:ascii="Calibri" w:hAnsi="Calibri"/>
                <w:sz w:val="20"/>
                <w:szCs w:val="20"/>
              </w:rPr>
              <w:t>насос ручной поршневой для нагнетания цементной суспензии, цементного неабразивного клея, водных растворов щелочно-силикатных материалов, микроэмульсий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2 000,00 руб.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Пакер для насоса ЕК – 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280,00 руб.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Пакер для насоса НДМ – 2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60,00 руб.</w:t>
            </w:r>
          </w:p>
        </w:tc>
      </w:tr>
      <w:tr>
        <w:trPr>
          <w:trHeight w:val="32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а</w:t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 xml:space="preserve">Цена с учетом НДС, руб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EPURFOAM</w:t>
            </w:r>
          </w:p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истема двухкомпонентных полиуретановых смол для инъекций во влажные трещины и швы, способных вспениваться при контакте с водой для временной герметизации. Для остановки напорных течей в зданиях и сооружениях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ПурФом Р (комп. А+В)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гновенно реагирующая смола. Упаковка 44 к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6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ПурФом Н (комп. А+В)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о реагирующая смола. Упаковка 44 к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6 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ПурФом НР(комп.А+В)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стро реагирующая смола. Упаковка 44 к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6 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ПурФом 6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паковка 20 к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ПурФом 65 катализатор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паковка 1 кг.        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ПурФом 1К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компонентная смола в подвижные трещины. 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аковка 20 к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19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ПурФом 1К катализатор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аковка 1 к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Уп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ESPL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AL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истема двухкомпонентных полиуретановых смол для инъекций в сухие и влажные трещины, включая подвижные, для долговременной герметизации. Применяется в качестве основной изоляци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СплитСил (комп.А+В)</w:t>
            </w:r>
          </w:p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Упаковка 42 к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47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ubtitl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EB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STEM</w:t>
            </w:r>
          </w:p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истемы для герметизации деформационных швов и трещин. В системы входят: эластичная полимерная лента Пенебанд и однокомпанентный клей Пенепокси 1К, эластичная полимерная лента Пенебанд С и двухкомпонентный клей Пенепокси 2К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банд 200*1,2</w:t>
            </w:r>
          </w:p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лон 25 п.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м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8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банд 300*1,2</w:t>
            </w:r>
          </w:p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лон 25 п.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м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62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>Пенеба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*1</w:t>
            </w:r>
            <w:r>
              <w:rPr>
                <w:sz w:val="24"/>
                <w:szCs w:val="24"/>
              </w:rPr>
              <w:t>,2</w:t>
            </w:r>
          </w:p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лон 25 п.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м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банд С 200*1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лон 20 п.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м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4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>Пенебанд С 300*1,2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лон 20 п.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м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83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>Пенебанд С 500*1,2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лон 20 п.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м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й клей Пенепокси 1К для ленты Пенебанд и двухкомпонентный клей Пенепокси 2К для ленты Пенебанд 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епокси  </w:t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файл-пакет 600 мл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покси 2К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аковка 15 кг, метал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8 0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троительные герметики</w:t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"/>
        <w:gridCol w:w="901"/>
        <w:gridCol w:w="34"/>
        <w:gridCol w:w="1903"/>
        <w:gridCol w:w="81"/>
        <w:gridCol w:w="9"/>
        <w:gridCol w:w="1937"/>
      </w:tblGrid>
      <w:tr>
        <w:trPr>
          <w:trHeight w:val="227" w:hRule="atLeast"/>
        </w:trPr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Наименование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цена с НДС за 1 кг</w:t>
            </w:r>
          </w:p>
        </w:tc>
      </w:tr>
      <w:tr>
        <w:trPr>
          <w:trHeight w:val="145" w:hRule="atLeast"/>
        </w:trPr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озниц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пт</w:t>
            </w:r>
          </w:p>
        </w:tc>
      </w:tr>
      <w:tr>
        <w:trPr>
          <w:trHeight w:val="170" w:hRule="atLeast"/>
        </w:trPr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Однокомпонентные герметики для межпанельных швов</w:t>
            </w:r>
          </w:p>
        </w:tc>
      </w:tr>
      <w:tr>
        <w:trPr>
          <w:trHeight w:val="518" w:hRule="atLeast"/>
        </w:trPr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 xml:space="preserve">Стиз-А </w:t>
            </w:r>
          </w:p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Акрилатный герметик. Температуры нанесения от -10С до +35С. Герметизация швов с деформативностью 15 %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 к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11,00</w:t>
            </w:r>
          </w:p>
        </w:tc>
      </w:tr>
      <w:tr>
        <w:trPr>
          <w:trHeight w:val="378" w:hRule="atLeast"/>
        </w:trPr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0 гр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95,00                                                            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2"/>
              </w:rPr>
              <w:t>Сазиласт 11</w:t>
            </w:r>
            <w:r>
              <w:rPr>
                <w:rFonts w:cs="Arial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Акрилатный герметик. Температуры нанесения от -10С до +35С. Герметизация швов с деформативностью 15 %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5 кг.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АКС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2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123,00</w:t>
            </w:r>
          </w:p>
        </w:tc>
      </w:tr>
      <w:tr>
        <w:trPr>
          <w:trHeight w:val="145" w:hRule="atLeast"/>
        </w:trPr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 кг.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Стиз В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0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104,00</w:t>
            </w:r>
          </w:p>
        </w:tc>
      </w:tr>
      <w:tr>
        <w:trPr>
          <w:trHeight w:val="145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азиласт 13 (серый, белый)</w:t>
            </w:r>
          </w:p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лиуретановый безусадочный герметик. Температуры нанесения от -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Calibri" w:ascii="Calibri" w:hAnsi="Calibri"/>
                <w:sz w:val="20"/>
              </w:rPr>
              <w:t>С до + 3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Calibri" w:ascii="Calibri" w:hAnsi="Calibri"/>
                <w:sz w:val="20"/>
              </w:rPr>
              <w:t xml:space="preserve">С. Герметизация швов с деформативностью 50%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Файл-пакет 600 м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2"/>
              </w:rPr>
              <w:t>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298,00</w:t>
            </w:r>
          </w:p>
        </w:tc>
      </w:tr>
      <w:tr>
        <w:trPr>
          <w:trHeight w:val="145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азиласт 13 (черный)</w:t>
            </w:r>
          </w:p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NEW</w:t>
            </w:r>
            <w:r>
              <w:rPr>
                <w:rFonts w:cs="Calibri" w:ascii="Calibri" w:hAnsi="Calibri"/>
                <w:b/>
                <w:i/>
                <w:sz w:val="20"/>
              </w:rPr>
              <w:t>!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лиуретановый безусадочный герметик. Температуры нанесения от -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Calibri" w:ascii="Calibri" w:hAnsi="Calibri"/>
                <w:sz w:val="20"/>
              </w:rPr>
              <w:t>С до + 3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Calibri" w:ascii="Calibri" w:hAnsi="Calibri"/>
                <w:sz w:val="20"/>
              </w:rPr>
              <w:t>С. Герметизация швов с деформативностью 50%.</w:t>
            </w:r>
            <w:r>
              <w:rPr>
                <w:rFonts w:cs="Calibri" w:ascii="Calibri" w:hAnsi="Calibri"/>
                <w:i/>
                <w:sz w:val="20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Файл-пакет 600 м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31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310,00</w:t>
            </w:r>
          </w:p>
        </w:tc>
      </w:tr>
      <w:tr>
        <w:trPr>
          <w:trHeight w:val="287" w:hRule="atLeast"/>
        </w:trPr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.2.Двухкомпонентные герметики для межпанельных швов</w:t>
            </w:r>
          </w:p>
        </w:tc>
      </w:tr>
      <w:tr>
        <w:trPr>
          <w:trHeight w:val="1027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2"/>
              </w:rPr>
              <w:t>Сазиласт 21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Полисульфидный (тиоколовый) двухкомпонентный герметик. 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Температуры нанесения от -15С до +40С. 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Герметизация швов с деформативностью 25%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5,4 кг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5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245,00</w:t>
            </w:r>
          </w:p>
        </w:tc>
      </w:tr>
      <w:tr>
        <w:trPr>
          <w:trHeight w:val="1027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2"/>
              </w:rPr>
              <w:t>Сазиласт 22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Полисульфидный двухкомпонентный герметик. 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Диапазон температуры нанесения от -20С  до +40С. Герметизация швов с деформативностью 25%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,5 кг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</w:rPr>
              <w:t>14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38,00</w:t>
            </w:r>
          </w:p>
        </w:tc>
      </w:tr>
      <w:tr>
        <w:trPr>
          <w:trHeight w:val="1027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>Сазиласт 24</w:t>
            </w:r>
            <w:r>
              <w:rPr>
                <w:rFonts w:cs="Arial" w:ascii="Calibri" w:hAnsi="Calibri"/>
                <w:b/>
                <w:sz w:val="22"/>
              </w:rPr>
              <w:t xml:space="preserve">  Классик (белый, серый)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Полиуретановый двухкомпонентный герметик.</w:t>
            </w:r>
          </w:p>
          <w:p>
            <w:pPr>
              <w:pStyle w:val="11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Диапазон температуры нанесения от -15С  до +40 С. Герметизация швов  с деформативностью 25%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,5 кг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</w:rPr>
              <w:t>13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1</w:t>
            </w:r>
            <w:r>
              <w:rPr>
                <w:rFonts w:cs="Arial" w:ascii="Calibri" w:hAnsi="Calibri"/>
                <w:b/>
                <w:sz w:val="22"/>
                <w:lang w:val="en-US"/>
              </w:rPr>
              <w:t>32</w:t>
            </w:r>
            <w:r>
              <w:rPr>
                <w:rFonts w:cs="Arial" w:ascii="Calibri" w:hAnsi="Calibri"/>
                <w:b/>
                <w:sz w:val="22"/>
              </w:rPr>
              <w:t>,00</w:t>
            </w:r>
          </w:p>
        </w:tc>
      </w:tr>
      <w:tr>
        <w:trPr>
          <w:trHeight w:val="1027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2"/>
              </w:rPr>
              <w:t>Сазиласт 24</w:t>
            </w:r>
            <w:r>
              <w:rPr>
                <w:rFonts w:cs="Arial" w:ascii="Calibri" w:hAnsi="Calibri"/>
                <w:b/>
                <w:sz w:val="22"/>
              </w:rPr>
              <w:t xml:space="preserve"> Комфорт (белый, серый) 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Полиуретановый двухкомпонентный герметик.</w:t>
            </w:r>
          </w:p>
          <w:p>
            <w:pPr>
              <w:pStyle w:val="11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Диапазон температуры нанесения от -15С  до +50 С. Герметизация швов  с деформативностью 25%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6,5 кг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1</w:t>
            </w:r>
            <w:r>
              <w:rPr>
                <w:rFonts w:cs="Arial" w:ascii="Calibri" w:hAnsi="Calibri"/>
                <w:b/>
                <w:sz w:val="22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22"/>
              </w:rPr>
              <w:t>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138,00</w:t>
            </w:r>
          </w:p>
        </w:tc>
      </w:tr>
      <w:tr>
        <w:trPr>
          <w:trHeight w:val="1027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2"/>
              </w:rPr>
              <w:t>Сазиласт 24</w:t>
            </w:r>
            <w:r>
              <w:rPr>
                <w:rFonts w:cs="Arial" w:ascii="Calibri" w:hAnsi="Calibri"/>
                <w:b/>
                <w:sz w:val="22"/>
              </w:rPr>
              <w:t xml:space="preserve"> Снежинка (белый, серый) 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Полиуретановый двухкомпонентный герметик.</w:t>
            </w:r>
          </w:p>
          <w:p>
            <w:pPr>
              <w:pStyle w:val="11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Диапазон температуры нанесения от -20С  до +25С. Герметизация швов  с деформативностью 30%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,5 кг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14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136,00</w:t>
            </w:r>
          </w:p>
        </w:tc>
      </w:tr>
      <w:tr>
        <w:trPr>
          <w:trHeight w:val="1107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>Сазиласт 25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(белый, серый)</w:t>
            </w:r>
          </w:p>
          <w:p>
            <w:pPr>
              <w:pStyle w:val="11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Полиуретановый двухкомпонентный герметик. </w:t>
            </w:r>
          </w:p>
          <w:p>
            <w:pPr>
              <w:pStyle w:val="11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Диапазон температур нанесения от –15С до +40С. 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Герметизация швов с деформативностью 50%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0"/>
              </w:rPr>
              <w:t>10,5 кг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17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1</w:t>
            </w:r>
            <w:r>
              <w:rPr>
                <w:rFonts w:cs="Arial" w:ascii="Calibri" w:hAnsi="Calibri"/>
                <w:b/>
                <w:sz w:val="22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2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Наименование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цена с НДС за 1 кг</w:t>
            </w:r>
          </w:p>
        </w:tc>
      </w:tr>
      <w:tr>
        <w:trPr>
          <w:trHeight w:val="145" w:hRule="atLeast"/>
        </w:trPr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озниц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пт</w:t>
            </w:r>
          </w:p>
        </w:tc>
      </w:tr>
      <w:tr>
        <w:trPr>
          <w:trHeight w:val="170" w:hRule="atLeast"/>
        </w:trPr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Двухкомпонентные герметики для жесткой кровли и подземной части зданий</w:t>
            </w:r>
          </w:p>
        </w:tc>
      </w:tr>
      <w:tr>
        <w:trPr>
          <w:trHeight w:val="1217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>Сазиласт 51</w:t>
            </w:r>
          </w:p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Полисульфидный герметик для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ерметизации деформационных подземных конструкций, тоннелей, вводов коммуникаций</w:t>
            </w:r>
            <w:r>
              <w:rPr>
                <w:rFonts w:cs="Arial" w:ascii="Calibri" w:hAnsi="Calibri"/>
                <w:sz w:val="20"/>
              </w:rPr>
              <w:t>, гидроизоляции швов фундамен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,4 кг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8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82,00</w:t>
            </w:r>
          </w:p>
        </w:tc>
      </w:tr>
      <w:tr>
        <w:trPr>
          <w:trHeight w:val="1173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2"/>
              </w:rPr>
              <w:t>Сазиласт 52</w:t>
            </w:r>
            <w:r>
              <w:rPr>
                <w:rFonts w:cs="Arial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Полисульфидный герметик для герметизации деформационных стыков подземных конструкций, тоннелей и для заливки глубоких стыков и полосте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,4 кг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8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81,00</w:t>
            </w:r>
          </w:p>
        </w:tc>
      </w:tr>
      <w:tr>
        <w:trPr>
          <w:trHeight w:val="1173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азиласт 53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Полисульфидный герметик для герметизации швов, нарезанных в бетонных поверхностях. Отличается повышенной адгезией при работе в условиях высокой влаж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,4 кг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27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65,00</w:t>
            </w:r>
          </w:p>
        </w:tc>
      </w:tr>
      <w:tr>
        <w:trPr>
          <w:trHeight w:val="259" w:hRule="atLeast"/>
        </w:trPr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Герметики завода TENACHEM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Тенапласт</w:t>
            </w:r>
          </w:p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0"/>
              </w:rPr>
              <w:t>Однокомпонентный акрилатный герметик для герметизации внешних и внутренних швов</w:t>
            </w:r>
          </w:p>
          <w:p>
            <w:pPr>
              <w:pStyle w:val="1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Температура нанесения от -10</w:t>
            </w:r>
            <w:r>
              <w:rPr>
                <w:rFonts w:cs="Arial" w:ascii="Calibri" w:hAnsi="Calibri"/>
                <w:sz w:val="20"/>
                <w:vertAlign w:val="superscript"/>
              </w:rPr>
              <w:t>0</w:t>
            </w:r>
            <w:r>
              <w:rPr>
                <w:rFonts w:cs="Arial" w:ascii="Calibri" w:hAnsi="Calibri"/>
                <w:sz w:val="20"/>
              </w:rPr>
              <w:t xml:space="preserve"> С до +35</w:t>
            </w:r>
            <w:r>
              <w:rPr>
                <w:rFonts w:cs="Arial" w:ascii="Calibri" w:hAnsi="Calibri"/>
                <w:sz w:val="20"/>
                <w:vertAlign w:val="superscript"/>
              </w:rPr>
              <w:t>0</w:t>
            </w:r>
            <w:r>
              <w:rPr>
                <w:rFonts w:cs="Arial" w:ascii="Calibri" w:hAnsi="Calibri"/>
                <w:sz w:val="20"/>
              </w:rPr>
              <w:t xml:space="preserve"> 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 к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25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22,00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Оксипласт</w:t>
            </w:r>
          </w:p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0"/>
              </w:rPr>
              <w:t>Двухкомпонентный полиуретановый гермети</w:t>
            </w:r>
            <w:r>
              <w:rPr>
                <w:rFonts w:cs="Arial" w:ascii="Calibri" w:hAnsi="Calibri"/>
                <w:b/>
                <w:sz w:val="20"/>
              </w:rPr>
              <w:t>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 к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,00 евр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,80 евро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СЧЕТ ВЫПИСЫВАЕТСЯ В РУБЛЯХ </w:t>
            </w:r>
          </w:p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ПО КУРСУ ЦБ РФ</w:t>
            </w:r>
          </w:p>
        </w:tc>
      </w:tr>
    </w:tbl>
    <w:p>
      <w:pPr>
        <w:pStyle w:val="Normal"/>
        <w:ind w:right="-142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4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Calibri" w:hAnsi="Calibri"/>
          <w:b/>
        </w:rPr>
        <w:t>Материалы из вспененного полиэтилена ВИЛАТЕРМ</w:t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53"/>
        <w:gridCol w:w="1260"/>
        <w:gridCol w:w="1617"/>
        <w:gridCol w:w="1576"/>
        <w:gridCol w:w="1667"/>
      </w:tblGrid>
      <w:tr>
        <w:trPr>
          <w:trHeight w:val="463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ВИЛАТЕРМ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круглый сплошно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Диаметр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л-во п.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в упаковк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Цена за 1 п.м. с НДС, руб.</w:t>
            </w:r>
          </w:p>
        </w:tc>
      </w:tr>
      <w:tr>
        <w:trPr>
          <w:trHeight w:val="377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ее 1 упа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 10000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олее 10000 руб.</w:t>
            </w:r>
          </w:p>
        </w:tc>
      </w:tr>
      <w:tr>
        <w:trPr>
          <w:trHeight w:val="22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сплош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5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5,30</w:t>
            </w:r>
          </w:p>
        </w:tc>
      </w:tr>
      <w:tr>
        <w:trPr>
          <w:trHeight w:val="22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сплош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6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5,90</w:t>
            </w:r>
          </w:p>
        </w:tc>
      </w:tr>
      <w:tr>
        <w:trPr>
          <w:trHeight w:val="21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сплош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7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,9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сплош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9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,3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9,00</w:t>
            </w:r>
          </w:p>
        </w:tc>
      </w:tr>
      <w:tr>
        <w:trPr>
          <w:trHeight w:val="1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сплош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10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1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10,00</w:t>
            </w:r>
          </w:p>
        </w:tc>
      </w:tr>
      <w:tr>
        <w:trPr>
          <w:trHeight w:val="1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сплош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13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13,50</w:t>
            </w:r>
          </w:p>
        </w:tc>
      </w:tr>
      <w:tr>
        <w:trPr>
          <w:trHeight w:val="1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 сплош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20,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19,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0</w:t>
            </w:r>
          </w:p>
        </w:tc>
      </w:tr>
      <w:tr>
        <w:trPr>
          <w:trHeight w:val="1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сплош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3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36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36,10</w:t>
            </w:r>
          </w:p>
        </w:tc>
      </w:tr>
      <w:tr>
        <w:trPr>
          <w:trHeight w:val="18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-108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ВИЛАТЕРМ 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rFonts w:cs="Arial" w:ascii="Calibri" w:hAnsi="Calibri"/>
                <w:b w:val="false"/>
                <w:sz w:val="20"/>
                <w:szCs w:val="20"/>
                <w:lang w:val="ru-RU"/>
              </w:rPr>
              <w:t>руглый с отверст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(внутр.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12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11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11,40</w:t>
            </w:r>
          </w:p>
        </w:tc>
      </w:tr>
      <w:tr>
        <w:trPr>
          <w:trHeight w:val="17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 (внутр. 15-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16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1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15,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(внутр. 15-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,30</w:t>
            </w:r>
          </w:p>
        </w:tc>
      </w:tr>
      <w:tr>
        <w:trPr>
          <w:trHeight w:val="17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 (внутр. 30-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3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39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,80</w:t>
            </w:r>
          </w:p>
        </w:tc>
      </w:tr>
      <w:tr>
        <w:trPr>
          <w:trHeight w:val="21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 (внутр. 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60,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57,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55,</w:t>
            </w:r>
            <w:r>
              <w:rPr>
                <w:rFonts w:cs="Arial" w:ascii="Calibri" w:hAnsi="Calibri"/>
                <w:b/>
                <w:sz w:val="22"/>
                <w:szCs w:val="20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0</w:t>
            </w:r>
          </w:p>
        </w:tc>
      </w:tr>
    </w:tbl>
    <w:p>
      <w:pPr>
        <w:pStyle w:val="Normal"/>
        <w:ind w:right="-14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Calibri" w:hAnsi="Calibri"/>
          <w:b/>
        </w:rPr>
        <w:t>Теплоизоляция из вспененного полиэтилена Изолон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8"/>
        <w:gridCol w:w="2339"/>
        <w:gridCol w:w="2807"/>
      </w:tblGrid>
      <w:tr>
        <w:trPr/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цена за 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с НДС</w:t>
            </w:r>
          </w:p>
        </w:tc>
      </w:tr>
      <w:tr>
        <w:trPr/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о 2-ух ру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от 3-ёх рул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ОЛОН марки НПЭ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Изолон НПЭ 02 мм. (рулон 52,5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 xml:space="preserve"> 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 xml:space="preserve"> р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Изолон НПЭ 03 мм. (рулон 52,5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р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Изолон НПЭ 04 мм. (рулон 52,5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3</w:t>
            </w:r>
            <w:r>
              <w:rPr>
                <w:rFonts w:cs="Arial" w:ascii="Arial" w:hAnsi="Arial"/>
              </w:rPr>
              <w:t xml:space="preserve"> 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р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Изолон НПЭ 05 мм. (рулон 52,5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7</w:t>
            </w:r>
            <w:r>
              <w:rPr>
                <w:rFonts w:cs="Arial" w:ascii="Arial" w:hAnsi="Arial"/>
              </w:rPr>
              <w:t xml:space="preserve"> 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 xml:space="preserve"> р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Изолон НПЭ 08 мм. (рулон 52,5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</w:t>
            </w:r>
            <w:r>
              <w:rPr>
                <w:rFonts w:cs="Arial" w:ascii="Arial" w:hAnsi="Arial"/>
              </w:rPr>
              <w:t xml:space="preserve"> 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</w:t>
            </w:r>
            <w:r>
              <w:rPr>
                <w:rFonts w:cs="Arial" w:ascii="Arial" w:hAnsi="Arial"/>
              </w:rPr>
              <w:t xml:space="preserve"> р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Изолон НПЭ 10 мм. (рулон 52,5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0</w:t>
            </w:r>
            <w:r>
              <w:rPr>
                <w:rFonts w:cs="Arial" w:ascii="Arial" w:hAnsi="Arial"/>
              </w:rPr>
              <w:t xml:space="preserve"> 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8</w:t>
            </w:r>
            <w:r>
              <w:rPr>
                <w:rFonts w:cs="Arial" w:ascii="Arial" w:hAnsi="Arial"/>
              </w:rPr>
              <w:t xml:space="preserve"> р.</w:t>
            </w:r>
          </w:p>
        </w:tc>
      </w:tr>
    </w:tbl>
    <w:p>
      <w:pPr>
        <w:pStyle w:val="Header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61"/>
        <w:gridCol w:w="4864"/>
        <w:gridCol w:w="1442"/>
      </w:tblGrid>
      <w:tr>
        <w:trPr>
          <w:trHeight w:val="441" w:hRule="atLeast"/>
        </w:trPr>
        <w:tc>
          <w:tcPr>
            <w:tcW w:w="104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Гидрофобизаторы</w:t>
            </w:r>
          </w:p>
        </w:tc>
      </w:tr>
      <w:tr>
        <w:trPr>
          <w:trHeight w:val="9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ром К ( 1 л.)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концентрат)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1л на 10-13 кв.м. Разводится водой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фобизатор и антисептик для кирпича, дерева, бетона, штукатурки без декоративного эфф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9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9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ром К (5 л.)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концентра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Расход 1л на 10-13 кв.м.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зводится водой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фобизатор и антисептик для кирпича, дерева, бетона, штукатурки без декоративного эфф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8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8</w:t>
            </w:r>
          </w:p>
          <w:p>
            <w:pPr>
              <w:pStyle w:val="Header"/>
              <w:ind w:left="34" w:hanging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ром М (1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1л  на 4-5 кв.м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Гидрофобизатор  для кирпичных поверхностей с «мокрым» эффектом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4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5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</w:rPr>
              <w:t>Типром М (5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1л  на 4-5 кв.м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фобизатор  для кирпичных поверхностей с «мокрым» эффект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3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6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ром У1 (1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Расход 150-450 мл./м.кв.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в зависимости от пористости поверхно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фобизатор глубокого проникнов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320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ром У1 (5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Расход 150-450 мл./м.кв.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в зависимости от пористости поверхно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фобизатор глубокого проникнов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310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ром У (1 л.)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ез запах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Расход 150-450 мл./м.кв.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в зависимости от пористости поверхно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фобизатор глубокого проникнов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95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ром У (5 л.)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ез запах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Расход 150-450 мл./м.кв.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в зависимости от пористости поверхно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фобизатор глубокого проникнов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86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ром К люкс</w:t>
            </w:r>
          </w:p>
          <w:p>
            <w:pPr>
              <w:pStyle w:val="Header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1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Расход 1 л. на 4-6 кв.м.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в зависимости от поверхно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Гидрофобизатор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опускается нанесение на влажную поверх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45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ром К люкс</w:t>
            </w:r>
          </w:p>
          <w:p>
            <w:pPr>
              <w:pStyle w:val="Header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5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Расход 1 л. на 4-6 кв.м.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в зависимости от поверхно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Гидрофобизатор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опускается нанесение на влажную поверх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36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ром Д (1 л.)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концентра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Расход 1 л. на 50-70 кв.м.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в зависимости от поверхно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Гидрофобизатор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именяется по сухой поверх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0 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ром Д (5 л.)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концентра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Расход 1 л. на 50-70 кв.м.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в зависимости от поверхно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Гидрофобизатор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именяется по сухой поверх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26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lang w:val="en-US"/>
              </w:rPr>
              <w:t>Wepost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Luxe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 5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00-400 мл/м.кв. 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в зависимости от пористости поверхно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фобизатор для защиты пористых поверхностей (кирпич, штукатурка, бетон, плитка, камень, и пр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105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Трубка Карст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ям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существляет контроль качества работы гидрофобизат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2000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ком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Очистители фасадов</w:t>
            </w:r>
          </w:p>
        </w:tc>
      </w:tr>
      <w:tr>
        <w:trPr>
          <w:trHeight w:val="7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Типром ОФ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1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1л на 3-4 кв.м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Очиститель кирпичной кладки, камня, штукатурки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т высо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55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Типром ОФ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5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1л на 3-4 кв.м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Очиститель кирпичной кладки, камня, штукатурки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т высо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50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Типром ОЦ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1 кг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1 л на 2-3 кв.м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чиститель кирпичной кладки от высолов, растворных пят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90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кг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Лепта Химфрез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1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1 л. на 3-4 к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чиститель для бетонных и кирпичный поверхностей перед нанесением гидроизоляции, штукатурки, краски и т.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80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Лепта Химфрез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5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1 л. на 3-4 к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чиститель для бетонных и кирпичный поверхностей перед нанесением гидроизоляции, штукатурки, краски и т.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75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ром А (1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     0,1- 0,3 л. Раствора на 1 м.к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чиститель по дереву, фанере, кирпичу, бетону, штукатурке, гипсу и др. неметаллическим поверхност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300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ром А (5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     0,1- 0,3 л. Раствора на 1 м.к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чиститель по дереву, фанере, кирпичу, бетону, штукатурке, гипсу и др. неметаллическим поверхност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95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руб./литр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Типром Плюс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1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1 л. На 15-30 м.к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центрат для очистки фасадов из кирпича, камня, штукатурки от высолов, загрязнений, цементного раств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53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Типром Плюс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5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1 л. На 15-30 м.к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центрат для очистки фасадов из кирпича, камня, штукатурки от высолов, загрязнений, цементного раств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47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руб./литр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Типром </w:t>
            </w:r>
            <w:r>
              <w:rPr>
                <w:rFonts w:cs="Arial" w:ascii="Calibri" w:hAnsi="Calibri"/>
                <w:b/>
                <w:lang w:val="en-US"/>
              </w:rPr>
              <w:t>POL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 1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150-400 мл. /м.к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беспыливатель бетонных полов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величивает износостойкость, придает водозащитные свойства, предотвращает коррозию бетона. Готовый к применению сост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35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руб./литр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Типром </w:t>
            </w:r>
            <w:r>
              <w:rPr>
                <w:rFonts w:cs="Arial" w:ascii="Calibri" w:hAnsi="Calibri"/>
                <w:b/>
                <w:lang w:val="en-US"/>
              </w:rPr>
              <w:t>POL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 3, 5, 10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150-400 мл. /м.к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беспыливатель бетонных полов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величивает износостойкость, придает водозащитные свойства, предотвращает коррозию бетона. Готовый к применению сост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30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Антиадгезионная смазка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Типром 90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1, 5, 10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сход готового раствора 50-200 мл./м.к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тиадгезионная смазка для пресс-форм при изготовлении бетонных, гипсовых издел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785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обавка Типром 80 (1 , 5, 10 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бавляется в воду затворения  0,1 – 1,5% от массы сухого связующег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дрофобизирующая добавка для производства ЖБИ, тротуарной плитки, штукатурки и других цементсодержащих издел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810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уб./литр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Материалы «Альтермо»</w:t>
      </w:r>
    </w:p>
    <w:tbl>
      <w:tblPr>
        <w:tblW w:w="10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35"/>
        <w:gridCol w:w="4144"/>
        <w:gridCol w:w="549"/>
        <w:gridCol w:w="1701"/>
        <w:gridCol w:w="18"/>
        <w:gridCol w:w="1541"/>
        <w:gridCol w:w="18"/>
      </w:tblGrid>
      <w:tr>
        <w:trPr>
          <w:trHeight w:val="681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E9D9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7" w:right="823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1F487C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20"/>
                <w:szCs w:val="20"/>
              </w:rPr>
              <w:t>товаров</w:t>
            </w:r>
          </w:p>
        </w:tc>
        <w:tc>
          <w:tcPr>
            <w:tcW w:w="4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b/>
                <w:b/>
                <w:bCs/>
                <w:color w:val="1F487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87C"/>
                <w:sz w:val="20"/>
                <w:szCs w:val="20"/>
              </w:rPr>
              <w:t>Предназна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9D9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7" w:right="101" w:hanging="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20"/>
                <w:szCs w:val="20"/>
              </w:rPr>
              <w:t>Цена руб.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20"/>
                <w:szCs w:val="20"/>
              </w:rPr>
              <w:t xml:space="preserve"> до 300л.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9D9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7" w:right="101" w:hanging="39"/>
              <w:jc w:val="center"/>
              <w:rPr>
                <w:rFonts w:ascii="Arial" w:hAnsi="Arial" w:cs="Arial"/>
                <w:b/>
                <w:b/>
                <w:bCs/>
                <w:color w:val="1F487C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20"/>
                <w:szCs w:val="20"/>
              </w:rPr>
              <w:t>Цена руб.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20"/>
                <w:szCs w:val="20"/>
              </w:rPr>
              <w:t xml:space="preserve"> от 300л.</w:t>
            </w:r>
          </w:p>
        </w:tc>
      </w:tr>
      <w:tr>
        <w:trPr>
          <w:trHeight w:val="263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085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22"/>
                <w:szCs w:val="22"/>
              </w:rPr>
              <w:t>Энергосберегающая</w:t>
            </w:r>
            <w:r>
              <w:rPr>
                <w:rFonts w:cs="Arial" w:ascii="Arial" w:hAnsi="Arial"/>
                <w:b/>
                <w:bCs/>
                <w:color w:val="1F487C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22"/>
                <w:szCs w:val="22"/>
              </w:rPr>
              <w:t>жидкая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22"/>
                <w:szCs w:val="22"/>
              </w:rPr>
              <w:t>термоизоляция</w:t>
            </w:r>
          </w:p>
        </w:tc>
      </w:tr>
      <w:tr>
        <w:trPr>
          <w:trHeight w:val="1162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85" w:after="0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АЛЬТЕРМО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Стандарт»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7" w:right="503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ной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е,</w:t>
            </w:r>
            <w:r>
              <w:rPr>
                <w:rFonts w:cs="Arial" w:ascii="Arial" w:hAnsi="Arial"/>
                <w:i/>
                <w:i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10,20л.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2" w:right="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епление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бопроводов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женерных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ммуникаций);</w:t>
            </w:r>
            <w:r>
              <w:rPr>
                <w:rFonts w:cs="Arial" w:ascii="Arial" w:hAnsi="Arial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оконструкций,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ровли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рофнастил,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очерепица)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ейнеров,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стерн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олодильных</w:t>
            </w:r>
            <w:r>
              <w:rPr>
                <w:rFonts w:cs="Arial" w:ascii="Arial" w:hAnsi="Arial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стан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977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АЛЬТЕРМО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Стандар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НГ»</w:t>
            </w:r>
            <w:r>
              <w:rPr>
                <w:rFonts w:cs="Arial" w:ascii="Arial" w:hAnsi="Arial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ной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е,</w:t>
            </w:r>
            <w:r>
              <w:rPr>
                <w:rFonts w:cs="Arial" w:ascii="Arial" w:hAnsi="Arial"/>
                <w:i/>
                <w:i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10,20л.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02" w:righ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стью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юч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д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плоизоляция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ходящи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ьны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типир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9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1159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88" w:after="0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Фасад»</w:t>
            </w:r>
          </w:p>
          <w:p>
            <w:pPr>
              <w:pStyle w:val="TableParagraph"/>
              <w:kinsoku w:val="false"/>
              <w:overflowPunct w:val="false"/>
              <w:ind w:left="97" w:right="503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ной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е,</w:t>
            </w:r>
            <w:r>
              <w:rPr>
                <w:rFonts w:cs="Arial" w:ascii="Arial" w:hAnsi="Arial"/>
                <w:i/>
                <w:i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10,20л.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садов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их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и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ен</w:t>
            </w:r>
            <w:r>
              <w:rPr>
                <w:rFonts w:cs="Arial" w:ascii="Arial" w:hAnsi="Arial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даний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конов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нсард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джий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вало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окольных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а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0" w:after="0"/>
              <w:jc w:val="center"/>
              <w:rPr/>
            </w:pPr>
            <w:r>
              <w:rPr/>
              <w:t>33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0" w:after="0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977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Фасад НГ»</w:t>
            </w:r>
          </w:p>
          <w:p>
            <w:pPr>
              <w:pStyle w:val="TableParagraph"/>
              <w:kinsoku w:val="false"/>
              <w:overflowPunct w:val="false"/>
              <w:ind w:left="97" w:right="503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ной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е,</w:t>
            </w:r>
            <w:r>
              <w:rPr>
                <w:rFonts w:cs="Arial" w:ascii="Arial" w:hAnsi="Arial"/>
                <w:i/>
                <w:i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10,20л.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стью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рюч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д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плоизоляция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з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ходящи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ьны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типир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9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1060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66" w:after="0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Стандарт»,«Фасад»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Зимние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97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10,20л.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0" w:hanging="0"/>
              <w:rPr/>
            </w:pPr>
            <w:r>
              <w:rPr>
                <w:rFonts w:cs="Arial" w:ascii="Arial" w:hAnsi="Arial"/>
                <w:i/>
                <w:iCs/>
                <w:color w:val="C00000"/>
                <w:sz w:val="20"/>
                <w:szCs w:val="20"/>
              </w:rPr>
              <w:t>Модификации</w:t>
            </w:r>
            <w:r>
              <w:rPr>
                <w:rFonts w:cs="Arial" w:ascii="Arial" w:hAnsi="Arial"/>
                <w:i/>
                <w:iCs/>
                <w:color w:val="C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0000"/>
                <w:sz w:val="20"/>
                <w:szCs w:val="20"/>
              </w:rPr>
              <w:t>«Стандарт»</w:t>
            </w:r>
            <w:r>
              <w:rPr>
                <w:rFonts w:cs="Arial" w:ascii="Arial" w:hAnsi="Arial"/>
                <w:i/>
                <w:iCs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iCs/>
                <w:color w:val="C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0000"/>
                <w:sz w:val="20"/>
                <w:szCs w:val="20"/>
              </w:rPr>
              <w:t>«Фасад»</w:t>
            </w:r>
            <w:r>
              <w:rPr>
                <w:rFonts w:cs="Arial" w:ascii="Arial" w:hAnsi="Arial"/>
                <w:i/>
                <w:iCs/>
                <w:color w:val="C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0000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i/>
                <w:iCs/>
                <w:color w:val="C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0000"/>
                <w:sz w:val="20"/>
                <w:szCs w:val="20"/>
              </w:rPr>
              <w:t>водной</w:t>
            </w:r>
            <w:r>
              <w:rPr>
                <w:rFonts w:cs="Arial" w:ascii="Arial" w:hAnsi="Arial"/>
                <w:i/>
                <w:iCs/>
                <w:color w:val="C00000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0000"/>
                <w:spacing w:val="-1"/>
                <w:sz w:val="20"/>
                <w:szCs w:val="20"/>
              </w:rPr>
              <w:t>основе</w:t>
            </w:r>
            <w:r>
              <w:rPr>
                <w:rFonts w:cs="Arial" w:ascii="Arial" w:hAnsi="Arial"/>
                <w:i/>
                <w:iCs/>
                <w:color w:val="C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ходит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зированные</w:t>
            </w:r>
            <w:r>
              <w:rPr>
                <w:rFonts w:cs="Arial" w:ascii="Arial" w:hAnsi="Arial"/>
                <w:color w:val="000000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морозные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ба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9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1159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90" w:after="0"/>
              <w:ind w:left="15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Биозащита»</w:t>
            </w:r>
          </w:p>
          <w:p>
            <w:pPr>
              <w:pStyle w:val="TableParagraph"/>
              <w:kinsoku w:val="false"/>
              <w:overflowPunct w:val="false"/>
              <w:ind w:left="97" w:right="503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ной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е,</w:t>
            </w:r>
            <w:r>
              <w:rPr>
                <w:rFonts w:cs="Arial" w:ascii="Arial" w:hAnsi="Arial"/>
                <w:i/>
                <w:i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10,20л.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епление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кже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филактик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щита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есени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ибк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ещени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ышенно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лаж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0" w:after="0"/>
              <w:jc w:val="center"/>
              <w:rPr/>
            </w:pPr>
            <w:r>
              <w:rPr/>
              <w:t>38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0" w:after="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977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ind w:left="97" w:right="49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Биозащита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НГ»</w:t>
            </w:r>
            <w:r>
              <w:rPr>
                <w:rFonts w:cs="Arial" w:ascii="Arial" w:hAnsi="Arial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ной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е,</w:t>
            </w:r>
            <w:r>
              <w:rPr>
                <w:rFonts w:cs="Arial" w:ascii="Arial" w:hAnsi="Arial"/>
                <w:i/>
                <w:iCs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10,20л.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стью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рюч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д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плоизоляция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ходящи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ьны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типир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1161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5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ind w:left="97" w:right="14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Антикор»</w:t>
            </w:r>
            <w:r>
              <w:rPr>
                <w:rFonts w:cs="Arial" w:ascii="Arial" w:hAnsi="Arial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Органическая</w:t>
            </w:r>
            <w:r>
              <w:rPr>
                <w:rFonts w:cs="Arial" w:ascii="Arial" w:hAnsi="Arial"/>
                <w:i/>
                <w:i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а,</w:t>
            </w:r>
            <w:r>
              <w:rPr>
                <w:rFonts w:cs="Arial" w:ascii="Arial" w:hAnsi="Arial"/>
                <w:i/>
                <w:iCs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20л.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еплени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щит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ррози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бопроводов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женерных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муникаций),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оконструкций,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вли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рофнастил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очерепица)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ейнеров,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истерн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олодильных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стан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9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ind w:left="97" w:right="14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Антикор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НГ»</w:t>
            </w:r>
            <w:r>
              <w:rPr>
                <w:rFonts w:cs="Arial" w:ascii="Arial" w:hAnsi="Arial"/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Органическая</w:t>
            </w:r>
            <w:r>
              <w:rPr>
                <w:rFonts w:cs="Arial" w:ascii="Arial" w:hAnsi="Arial"/>
                <w:i/>
                <w:i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а,</w:t>
            </w:r>
            <w:r>
              <w:rPr>
                <w:rFonts w:cs="Arial" w:ascii="Arial" w:hAnsi="Arial"/>
                <w:i/>
                <w:iCs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20л.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02" w:righ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стью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рюч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д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плоизоляция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ходящи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ьны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типир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788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83" w:after="0"/>
              <w:ind w:left="15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Зима»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Органическая</w:t>
            </w:r>
            <w:r>
              <w:rPr>
                <w:rFonts w:cs="Arial" w:ascii="Arial" w:hAnsi="Arial"/>
                <w:i/>
                <w:i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а,</w:t>
            </w:r>
            <w:r>
              <w:rPr>
                <w:rFonts w:cs="Arial" w:ascii="Arial" w:hAnsi="Arial"/>
                <w:i/>
                <w:iCs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20л.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2" w:right="4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еплении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садов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нутренни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и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ен</w:t>
            </w:r>
            <w:r>
              <w:rPr>
                <w:rFonts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даний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ицательных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пературах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3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5" w:after="0"/>
              <w:jc w:val="center"/>
              <w:rPr/>
            </w:pPr>
            <w:r>
              <w:rPr/>
              <w:t>39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5" w:after="0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1237" w:hRule="exac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00" w:after="0"/>
              <w:ind w:left="15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ind w:left="97" w:right="14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Зима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НГ»</w:t>
            </w: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Органическая</w:t>
            </w:r>
            <w:r>
              <w:rPr>
                <w:rFonts w:cs="Arial" w:ascii="Arial" w:hAnsi="Arial"/>
                <w:i/>
                <w:i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а,</w:t>
            </w:r>
            <w:r>
              <w:rPr>
                <w:rFonts w:cs="Arial" w:ascii="Arial" w:hAnsi="Arial"/>
                <w:i/>
                <w:i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20л.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стью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рюч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дкая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плоизоляция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ходящи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ьны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типир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444" w:hRule="exact"/>
        </w:trPr>
        <w:tc>
          <w:tcPr>
            <w:tcW w:w="10472" w:type="dxa"/>
            <w:gridSpan w:val="7"/>
            <w:tcBorders>
              <w:top w:val="single" w:sz="40" w:space="0" w:color="6123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960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22"/>
                <w:szCs w:val="22"/>
              </w:rPr>
              <w:t>Высокотемпературная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22"/>
                <w:szCs w:val="22"/>
              </w:rPr>
              <w:t>жидкая термоизоляция</w:t>
            </w:r>
          </w:p>
        </w:tc>
      </w:tr>
      <w:tr>
        <w:trPr>
          <w:trHeight w:val="125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ind w:left="102" w:right="14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Вулкан»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Органическая</w:t>
            </w:r>
            <w:r>
              <w:rPr>
                <w:rFonts w:cs="Arial" w:ascii="Arial" w:hAnsi="Arial"/>
                <w:i/>
                <w:i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а,</w:t>
            </w:r>
            <w:r>
              <w:rPr>
                <w:rFonts w:cs="Arial" w:ascii="Arial" w:hAnsi="Arial"/>
                <w:i/>
                <w:iCs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20л.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Утеп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еплопроводов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ехнологически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одуктопроводов,</w:t>
            </w:r>
            <w:r>
              <w:rPr>
                <w:rFonts w:cs="Arial" w:ascii="Arial" w:hAnsi="Arial"/>
                <w:spacing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азопроводов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металлически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ымовы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руб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деталей</w:t>
            </w:r>
            <w:r>
              <w:rPr>
                <w:rFonts w:cs="Arial" w:ascii="Arial" w:hAnsi="Arial"/>
                <w:spacing w:val="5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двигателей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одвергающихся</w:t>
            </w:r>
            <w:r>
              <w:rPr>
                <w:rFonts w:cs="Arial" w:ascii="Arial" w:hAnsi="Arial"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оцесс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монтажа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эксплуат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оздействию тем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</w:t>
            </w:r>
          </w:p>
          <w:p>
            <w:pPr>
              <w:pStyle w:val="TableParagraph"/>
              <w:kinsoku w:val="false"/>
              <w:overflowPunct w:val="false"/>
              <w:ind w:left="102" w:right="10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60 до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600°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102" w:right="266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265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" w:hanging="0"/>
              <w:jc w:val="center"/>
              <w:rPr>
                <w:rFonts w:ascii="Arial" w:hAnsi="Arial" w:cs="Arial"/>
                <w:b/>
                <w:b/>
                <w:bCs/>
                <w:color w:val="1F487C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22"/>
                <w:szCs w:val="22"/>
              </w:rPr>
              <w:t>Грунтовки</w:t>
            </w:r>
          </w:p>
        </w:tc>
      </w:tr>
      <w:tr>
        <w:trPr>
          <w:trHeight w:val="74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грунт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Фасад»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20л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2" w:right="183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рунтовка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убокого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никновения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риловой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тонных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ирпичных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ревянных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рхностей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/>
              <w:t>135</w:t>
            </w:r>
          </w:p>
        </w:tc>
      </w:tr>
      <w:tr>
        <w:trPr>
          <w:trHeight w:val="746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грунт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Металл»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20л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2" w:right="113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рунтовка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ически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рхностей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ческой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64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898" w:hanging="0"/>
              <w:rPr>
                <w:rFonts w:ascii="Arial" w:hAnsi="Arial" w:cs="Arial"/>
                <w:b/>
                <w:b/>
                <w:bCs/>
                <w:color w:val="1F487C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22"/>
                <w:szCs w:val="22"/>
              </w:rPr>
              <w:t>Инновационная энергосберегающая шпатлевка</w:t>
            </w:r>
          </w:p>
        </w:tc>
      </w:tr>
      <w:tr>
        <w:trPr>
          <w:trHeight w:val="1066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8" w:after="0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АЛЬТЕРМО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Финиш»</w:t>
            </w:r>
            <w:r>
              <w:rPr>
                <w:rFonts w:cs="Arial" w:ascii="Arial" w:hAnsi="Arial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(энергосберегающая</w:t>
            </w:r>
            <w:r>
              <w:rPr>
                <w:rFonts w:cs="Arial" w:ascii="Arial" w:hAnsi="Arial"/>
                <w:i/>
                <w:iCs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патлевка,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20л.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Однокомпонентная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финиш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патле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од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снове.</w:t>
            </w:r>
            <w:r>
              <w:rPr>
                <w:rFonts w:cs="Arial" w:ascii="Arial" w:hAnsi="Arial"/>
                <w:spacing w:val="6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бладает повышен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белизной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дгезией</w:t>
            </w:r>
            <w:r>
              <w:rPr>
                <w:rFonts w:cs="Arial" w:ascii="Arial" w:hAnsi="Arial"/>
                <w:sz w:val="18"/>
                <w:szCs w:val="18"/>
              </w:rPr>
              <w:t xml:space="preserve"> и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рещиностойкостью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996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АЛЬТЕРМО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Фини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Н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»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(энергосберегающая</w:t>
            </w:r>
            <w:r>
              <w:rPr>
                <w:rFonts w:cs="Arial" w:ascii="Arial" w:hAnsi="Arial"/>
                <w:i/>
                <w:iCs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патлевка,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20л.)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7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лностью 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орючая модификация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а</w:t>
            </w:r>
            <w:r>
              <w:rPr>
                <w:rFonts w:cs="Arial" w:ascii="Arial" w:hAnsi="Arial"/>
                <w:sz w:val="18"/>
                <w:szCs w:val="18"/>
              </w:rPr>
              <w:t xml:space="preserve"> счет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ходящи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ав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пециальны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нтипиренов.</w:t>
            </w:r>
          </w:p>
          <w:p>
            <w:pPr>
              <w:pStyle w:val="TableParagraph"/>
              <w:kinsoku w:val="false"/>
              <w:overflowPunct w:val="false"/>
              <w:ind w:left="102" w:right="7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62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22"/>
                <w:szCs w:val="22"/>
              </w:rPr>
              <w:t>Гидроизоляционная</w:t>
            </w:r>
            <w:r>
              <w:rPr>
                <w:rFonts w:cs="Arial" w:ascii="Arial" w:hAnsi="Arial"/>
                <w:b/>
                <w:bCs/>
                <w:color w:val="1F487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22"/>
                <w:szCs w:val="22"/>
              </w:rPr>
              <w:t>краска</w:t>
            </w:r>
          </w:p>
        </w:tc>
      </w:tr>
      <w:tr>
        <w:trPr>
          <w:trHeight w:val="104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«ЖИДКА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КРОВЛЯ»</w:t>
            </w:r>
          </w:p>
          <w:p>
            <w:pPr>
              <w:pStyle w:val="TableParagraph"/>
              <w:kinsoku w:val="false"/>
              <w:overflowPunct w:val="false"/>
              <w:ind w:left="102" w:right="50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ной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е,</w:t>
            </w:r>
            <w:r>
              <w:rPr>
                <w:rFonts w:cs="Arial" w:ascii="Arial" w:hAnsi="Arial"/>
                <w:i/>
                <w:i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5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кг.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компонентная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имерная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раска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ьзуется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щиты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оративной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к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ой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рой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ровли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/>
              <w:t>365</w:t>
            </w:r>
          </w:p>
        </w:tc>
      </w:tr>
      <w:tr>
        <w:trPr>
          <w:trHeight w:val="114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90" w:after="0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ind w:left="102" w:right="17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Гидрофобизатор»</w:t>
            </w: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ной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е,</w:t>
            </w:r>
            <w:r>
              <w:rPr>
                <w:rFonts w:cs="Arial" w:ascii="Arial" w:hAnsi="Arial"/>
                <w:i/>
                <w:i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20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л.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нийорганический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идрофобизатор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ЛЬТЕРМО</w:t>
            </w:r>
            <w:r>
              <w:rPr>
                <w:rFonts w:cs="Arial" w:ascii="Arial" w:hAnsi="Arial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идрофобизатор»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ют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гда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обходимо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симально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ёжно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щитить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падани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лаги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02" w:right="569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0" w:after="0"/>
              <w:jc w:val="center"/>
              <w:rPr/>
            </w:pPr>
            <w:r>
              <w:rPr/>
              <w:t>2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/>
              <w:t>255</w:t>
            </w:r>
          </w:p>
        </w:tc>
      </w:tr>
      <w:tr>
        <w:trPr>
          <w:trHeight w:val="444" w:hRule="exact"/>
        </w:trPr>
        <w:tc>
          <w:tcPr>
            <w:tcW w:w="10490" w:type="dxa"/>
            <w:gridSpan w:val="7"/>
            <w:tcBorders>
              <w:top w:val="single" w:sz="40" w:space="0" w:color="6123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kinsoku w:val="false"/>
              <w:overflowPunct w:val="false"/>
              <w:spacing w:lineRule="exact" w:line="247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22"/>
                <w:szCs w:val="22"/>
              </w:rPr>
              <w:t>Огнезащитные</w:t>
            </w:r>
            <w:r>
              <w:rPr>
                <w:rFonts w:cs="Arial" w:ascii="Arial" w:hAnsi="Arial"/>
                <w:b/>
                <w:bCs/>
                <w:color w:val="1F487C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22"/>
                <w:szCs w:val="22"/>
              </w:rPr>
              <w:t>покрытия</w:t>
            </w:r>
          </w:p>
        </w:tc>
      </w:tr>
      <w:tr>
        <w:trPr>
          <w:trHeight w:val="996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ОГНЕЗАЩИТА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01»</w:t>
            </w:r>
          </w:p>
          <w:p>
            <w:pPr>
              <w:pStyle w:val="TableParagraph"/>
              <w:kinsoku w:val="false"/>
              <w:overflowPunct w:val="false"/>
              <w:ind w:left="102" w:right="504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ной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е,</w:t>
            </w:r>
            <w:r>
              <w:rPr>
                <w:rFonts w:cs="Arial" w:ascii="Arial" w:hAnsi="Arial"/>
                <w:i/>
                <w:i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5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кг.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защитна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пучивающаяся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ска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ной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,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величени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рьера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гнестойкости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ических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струкци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ов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06" w:hanging="0"/>
              <w:rPr/>
            </w:pPr>
            <w:r>
              <w:rPr/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06" w:hanging="0"/>
              <w:rPr/>
            </w:pPr>
            <w:r>
              <w:rPr/>
              <w:t>270</w:t>
            </w:r>
          </w:p>
        </w:tc>
      </w:tr>
      <w:tr>
        <w:trPr>
          <w:trHeight w:val="1016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ОГНЕЗАЩИТА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02»</w:t>
            </w:r>
          </w:p>
          <w:p>
            <w:pPr>
              <w:pStyle w:val="TableParagraph"/>
              <w:kinsoku w:val="false"/>
              <w:overflowPunct w:val="false"/>
              <w:ind w:left="102" w:right="50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ной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е,</w:t>
            </w:r>
            <w:r>
              <w:rPr>
                <w:rFonts w:cs="Arial" w:ascii="Arial" w:hAnsi="Arial"/>
                <w:i/>
                <w:i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5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кг.)</w:t>
            </w:r>
          </w:p>
        </w:tc>
        <w:tc>
          <w:tcPr>
            <w:tcW w:w="41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учивающаяся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ска для древесины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небиозащитными</w:t>
            </w:r>
            <w:r>
              <w:rPr>
                <w:rFonts w:cs="Arial" w:ascii="Arial" w:hAnsi="Arial"/>
                <w:spacing w:val="3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войств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06" w:hanging="0"/>
              <w:rPr/>
            </w:pPr>
            <w:r>
              <w:rPr/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06" w:hanging="0"/>
              <w:rPr/>
            </w:pPr>
            <w:r>
              <w:rPr/>
              <w:t>270</w:t>
            </w:r>
          </w:p>
        </w:tc>
      </w:tr>
      <w:tr>
        <w:trPr>
          <w:trHeight w:val="144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70" w:after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ЛЬТЕРМО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«ОГНЕЗАЩИТА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03»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кабельных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рупп</w:t>
            </w:r>
          </w:p>
          <w:p>
            <w:pPr>
              <w:pStyle w:val="TableParagraph"/>
              <w:kinsoku w:val="false"/>
              <w:overflowPunct w:val="false"/>
              <w:ind w:left="102" w:right="50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ной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е,</w:t>
            </w:r>
            <w:r>
              <w:rPr>
                <w:rFonts w:cs="Arial" w:ascii="Arial" w:hAnsi="Arial"/>
                <w:i/>
                <w:i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Фасовка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5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кг.)</w:t>
            </w:r>
          </w:p>
        </w:tc>
        <w:tc>
          <w:tcPr>
            <w:tcW w:w="41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дисперсионная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омпонентная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ска,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сящаяся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тегории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пучивающихся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ьзуется</w:t>
            </w:r>
            <w:r>
              <w:rPr>
                <w:rFonts w:cs="Arial" w:ascii="Arial" w:hAnsi="Arial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к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о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противлени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ствию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гн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02" w:righ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06" w:hanging="0"/>
              <w:rPr/>
            </w:pPr>
            <w:r>
              <w:rPr/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06" w:hanging="0"/>
              <w:rPr/>
            </w:pPr>
            <w:r>
              <w:rPr/>
              <w:t>28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386" w:gutter="0" w:header="18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>
        <w:trHeight w:val="448" w:hRule="atLeast"/>
      </w:trPr>
      <w:tc>
        <w:tcPr>
          <w:tcW w:w="10632" w:type="dxa"/>
          <w:tcBorders>
            <w:top w:val="single" w:sz="12" w:space="0" w:color="000000"/>
          </w:tcBorders>
        </w:tcPr>
        <w:p>
          <w:pPr>
            <w:pStyle w:val="Normal"/>
            <w:ind w:left="18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br/>
          </w:r>
        </w:p>
        <w:p>
          <w:pPr>
            <w:pStyle w:val="Normal"/>
            <w:ind w:left="18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300" w:leader="none"/>
        <w:tab w:val="left" w:pos="336" w:leader="none"/>
        <w:tab w:val="center" w:pos="4549" w:leader="none"/>
        <w:tab w:val="center" w:pos="5220" w:leader="none"/>
      </w:tabs>
      <w:ind w:left="1079" w:firstLine="4141"/>
      <w:jc w:val="center"/>
      <w:outlineLvl w:val="0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9525</wp:posOffset>
          </wp:positionV>
          <wp:extent cx="2867025" cy="809625"/>
          <wp:effectExtent l="0" t="0" r="0" b="0"/>
          <wp:wrapTight wrapText="bothSides">
            <wp:wrapPolygon edited="0">
              <wp:start x="2438" y="0"/>
              <wp:lineTo x="2079" y="497"/>
              <wp:lineTo x="429" y="4060"/>
              <wp:lineTo x="-4" y="5333"/>
              <wp:lineTo x="-71" y="7622"/>
              <wp:lineTo x="355" y="12190"/>
              <wp:lineTo x="-71" y="13713"/>
              <wp:lineTo x="-71" y="14221"/>
              <wp:lineTo x="70" y="16510"/>
              <wp:lineTo x="1863" y="20321"/>
              <wp:lineTo x="2438" y="21088"/>
              <wp:lineTo x="2797" y="21088"/>
              <wp:lineTo x="8393" y="20321"/>
              <wp:lineTo x="21311" y="17525"/>
              <wp:lineTo x="21239" y="12190"/>
              <wp:lineTo x="20951" y="8130"/>
              <wp:lineTo x="21022" y="3801"/>
              <wp:lineTo x="2797" y="0"/>
              <wp:lineTo x="24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ТД ПЕНЕТРОН-ПЕРМЬ</w:t>
    </w:r>
  </w:p>
  <w:p>
    <w:pPr>
      <w:pStyle w:val="Normal"/>
      <w:numPr>
        <w:ilvl w:val="0"/>
        <w:numId w:val="0"/>
      </w:numPr>
      <w:tabs>
        <w:tab w:val="clear" w:pos="708"/>
        <w:tab w:val="left" w:pos="300" w:leader="none"/>
        <w:tab w:val="left" w:pos="336" w:leader="none"/>
        <w:tab w:val="left" w:pos="1155" w:leader="none"/>
        <w:tab w:val="center" w:pos="4549" w:leader="none"/>
        <w:tab w:val="center" w:pos="5220" w:leader="none"/>
      </w:tabs>
      <w:jc w:val="center"/>
      <w:outlineLvl w:val="0"/>
      <w:rPr>
        <w:b/>
        <w:b/>
        <w:color w:val="000000"/>
        <w:sz w:val="48"/>
        <w:szCs w:val="48"/>
      </w:rPr>
    </w:pPr>
    <w:r>
      <w:rPr>
        <w:b/>
        <w:color w:val="000000"/>
        <w:sz w:val="16"/>
        <w:szCs w:val="16"/>
      </w:rPr>
      <w:tab/>
      <w:tab/>
      <w:tab/>
      <w:tab/>
      <w:tab/>
      <w:t xml:space="preserve">             </w:t>
    </w:r>
    <w:r>
      <w:rPr>
        <w:color w:val="000000"/>
        <w:sz w:val="20"/>
        <w:szCs w:val="20"/>
      </w:rPr>
      <w:t>ИП Туманова Ольга Анатольевна ИНН 590413331982</w:t>
    </w:r>
  </w:p>
  <w:p>
    <w:pPr>
      <w:pStyle w:val="Normal"/>
      <w:numPr>
        <w:ilvl w:val="0"/>
        <w:numId w:val="0"/>
      </w:numPr>
      <w:outlineLvl w:val="0"/>
      <w:rPr>
        <w:color w:val="000000"/>
        <w:sz w:val="20"/>
        <w:szCs w:val="20"/>
      </w:rPr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color w:val="000000"/>
        <w:sz w:val="18"/>
        <w:szCs w:val="18"/>
      </w:rPr>
      <w:t xml:space="preserve"> </w:t>
    </w:r>
    <w:r>
      <w:rPr>
        <w:color w:val="000000"/>
        <w:sz w:val="20"/>
        <w:szCs w:val="20"/>
      </w:rPr>
      <w:t>614039      г. Пермь, ул. Шоссе      Космонавтов, 316/29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</w:t>
    </w:r>
    <w:r>
      <w:rPr>
        <w:color w:val="000000"/>
        <w:sz w:val="20"/>
        <w:szCs w:val="20"/>
      </w:rPr>
      <w:t>Тел./факс: (342) 297-96-82, 297-96-83</w:t>
    </w:r>
  </w:p>
  <w:p>
    <w:pPr>
      <w:pStyle w:val="Normal"/>
      <w:numPr>
        <w:ilvl w:val="0"/>
        <w:numId w:val="0"/>
      </w:numPr>
      <w:pBdr>
        <w:bottom w:val="single" w:sz="18" w:space="0" w:color="000000"/>
      </w:pBdr>
      <w:outlineLvl w:val="0"/>
      <w:rPr>
        <w:b/>
        <w:b/>
        <w:color w:val="000000"/>
        <w:sz w:val="20"/>
        <w:szCs w:val="20"/>
        <w:lang w:val="it-IT"/>
      </w:rPr>
    </w:pPr>
    <w:r>
      <w:rPr>
        <w:b/>
        <w:color w:val="000000"/>
        <w:sz w:val="16"/>
        <w:szCs w:val="16"/>
        <w:lang w:val="it-IT"/>
      </w:rPr>
      <w:t xml:space="preserve">                                                                                                                                      </w:t>
    </w:r>
    <w:r>
      <w:rPr>
        <w:b/>
        <w:color w:val="000000"/>
        <w:sz w:val="20"/>
        <w:szCs w:val="20"/>
        <w:lang w:val="it-IT"/>
      </w:rPr>
      <w:t xml:space="preserve">e-mail: </w:t>
    </w:r>
    <w:hyperlink r:id="rId2">
      <w:r>
        <w:rPr>
          <w:rStyle w:val="InternetLink"/>
          <w:b/>
          <w:sz w:val="20"/>
          <w:szCs w:val="20"/>
          <w:lang w:val="it-IT"/>
        </w:rPr>
        <w:t>tdpenetron@mail.ru</w:t>
      </w:r>
    </w:hyperlink>
    <w:r>
      <w:rPr>
        <w:b/>
        <w:color w:val="000000"/>
        <w:sz w:val="20"/>
        <w:szCs w:val="20"/>
        <w:lang w:val="it-IT"/>
      </w:rPr>
      <w:t xml:space="preserve"> ; </w:t>
    </w:r>
    <w:hyperlink r:id="rId3">
      <w:r>
        <w:rPr>
          <w:rStyle w:val="InternetLink"/>
          <w:b/>
          <w:sz w:val="20"/>
          <w:szCs w:val="20"/>
          <w:lang w:val="it-IT"/>
        </w:rPr>
        <w:t>www.penetron-perm.ru</w:t>
      </w:r>
    </w:hyperlink>
  </w:p>
  <w:p>
    <w:pPr>
      <w:pStyle w:val="Normal"/>
      <w:numPr>
        <w:ilvl w:val="0"/>
        <w:numId w:val="0"/>
      </w:numPr>
      <w:pBdr>
        <w:bottom w:val="single" w:sz="18" w:space="0" w:color="000000"/>
      </w:pBdr>
      <w:outlineLvl w:val="0"/>
      <w:rPr>
        <w:b/>
        <w:b/>
        <w:color w:val="000000"/>
        <w:sz w:val="20"/>
        <w:szCs w:val="20"/>
        <w:lang w:val="it-IT"/>
      </w:rPr>
    </w:pPr>
    <w:r>
      <w:rPr>
        <w:b/>
        <w:color w:val="000000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Подзаголовок Знак"/>
    <w:qFormat/>
    <w:rPr>
      <w:b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right="-142" w:hanging="0"/>
      <w:jc w:val="both"/>
    </w:pPr>
    <w:rPr>
      <w:b/>
      <w:sz w:val="22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dpenetron@mail.ru" TargetMode="External"/><Relationship Id="rId3" Type="http://schemas.openxmlformats.org/officeDocument/2006/relationships/hyperlink" Target="http://www.penetron-per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8:00Z</dcterms:created>
  <dc:creator>Максим</dc:creator>
  <dc:description/>
  <cp:keywords/>
  <dc:language>en-US</dc:language>
  <cp:lastModifiedBy>Ольга Анатольевна</cp:lastModifiedBy>
  <cp:lastPrinted>2019-02-01T11:13:00Z</cp:lastPrinted>
  <dcterms:modified xsi:type="dcterms:W3CDTF">2019-02-01T06:16:00Z</dcterms:modified>
  <cp:revision>61</cp:revision>
  <dc:subject/>
  <dc:title>Торговый дом</dc:title>
</cp:coreProperties>
</file>