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729"/>
      </w:tblGrid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14300</wp:posOffset>
                  </wp:positionV>
                  <wp:extent cx="571500" cy="800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7.35pt;margin-top:77.25pt;width:50.95pt;height:14.2pt;mso-wrap-style:none;v-text-anchor:middle" type="_x0000_t136">
                  <v:path textpathok="t"/>
                  <v:textpath on="t" fitshape="t" string="   Липецк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5725</wp:posOffset>
                  </wp:positionV>
                  <wp:extent cx="629285" cy="88074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36"/>
              </w:rPr>
              <w:t>Шаталов Геннадий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pt" to="467.2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Юр.адр:398516, Липецкий р-он, с.Косыревка, ул. Елецкая, 13</w:t>
      </w:r>
    </w:p>
    <w:p>
      <w:pPr>
        <w:pStyle w:val="Normal"/>
        <w:spacing w:before="0" w:after="0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Почт.адр:г.Липецк, ул.Римского-Корсакова, 10/А; т/ф:(4742) 38-73-77, 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lang w:val="en-US"/>
        </w:rPr>
        <w:t>8-904-690-24-31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   E-mail: </w:t>
      </w:r>
      <w:hyperlink r:id="rId4">
        <w:r>
          <w:rPr>
            <w:rStyle w:val="InternetLink"/>
            <w:rFonts w:cs="Tahoma" w:ascii="Verdana" w:hAnsi="Verdana"/>
            <w:b/>
            <w:sz w:val="18"/>
            <w:szCs w:val="18"/>
            <w:lang w:val="en-US"/>
          </w:rPr>
          <w:t>met_obrabotka@list.ru</w:t>
        </w:r>
      </w:hyperlink>
      <w:r>
        <w:rPr>
          <w:rFonts w:cs="Tahoma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ЕГРИП № 30448130830011 от 30.03.10 г. ИНН/</w:t>
      </w:r>
      <w:r>
        <w:rPr>
          <w:rFonts w:cs="Verdana" w:ascii="Verdana" w:hAnsi="Verdana"/>
          <w:b/>
          <w:sz w:val="18"/>
          <w:szCs w:val="18"/>
        </w:rPr>
        <w:t xml:space="preserve"> БИК</w:t>
      </w:r>
      <w:r>
        <w:rPr>
          <w:rFonts w:cs="Tahoma" w:ascii="Verdana" w:hAnsi="Verdana"/>
          <w:b/>
          <w:sz w:val="18"/>
          <w:szCs w:val="18"/>
        </w:rPr>
        <w:t xml:space="preserve"> 482400611419/</w:t>
      </w:r>
      <w:r>
        <w:rPr>
          <w:rFonts w:cs="Verdana" w:ascii="Verdana" w:hAnsi="Verdana"/>
          <w:b/>
          <w:sz w:val="18"/>
          <w:szCs w:val="18"/>
        </w:rPr>
        <w:t>04420660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/с 40802810635000101252 в Липецком  ОСБ  № 8593 филиал  8593/090 г. Липецк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/с 30101810800000000604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ьный роспуск рулонной стали на л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при следующих условия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металла от 0,3 до 3,5 м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рулона до 1800 мм, вес рулона до 10 тн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диаметр рулона 500-620 мм (в/д 200 мм возможен для толщин 0,3-1,0 мм для ленты шириной до 100 м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внешний диаметр рулона не более 1400 м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изготавливаемой ленты не менее 10 мм</w:t>
      </w:r>
    </w:p>
    <w:p>
      <w:pPr>
        <w:pStyle w:val="Normal"/>
        <w:spacing w:before="0" w:after="0"/>
        <w:jc w:val="center"/>
        <w:rPr/>
      </w:pPr>
      <w:r>
        <w:rPr/>
        <w:t>Стоимость порезки, руб/т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металла, мм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ленты, мм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 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-4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и выш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0 - 0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0 - 0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0 - 0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0 - 0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 - 1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 40 - 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1 - 2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 60 - 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1 - 3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 - 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цены указаны с учетом НДС при 100% предопла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прокат 2-го сорта                                                                                                              +2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лновесные рулоны массой менее 3,5 тн                                                                               +3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ение рулона по длине (уменьшение веса готовой ленты) на 2 части                                  +2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рулона по длине по просьбе заказчика за каждый последующий рез                       +1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езка динамной стали                                                                                                                +3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ка рулона шириной свыше 1500 мм                                                                                    +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каза на продольную резку металла (единовременной постав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ыше 30 тн                                                        - 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ыше 60 тн                                                      - 1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еречная резка рулонной ста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орезки, руб/тн (с НДС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3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металла, мм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рул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-х 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-х до 5 т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5 т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 – 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– 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 – 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1 – 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учка (1 замок+ 1 лента)                                                    50 руб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готовление 1-го деревянного поддона                                                          300 руб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паковка в металлический короб                                                                      350 руб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паковка в пленку и бумагу                                                                               100 руб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ранение готовой продукции на складе более 5-ти суток                               60 р/тн в сут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каза порезки металла свыше 20 тн одного раскроя         - 3%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каза порезки металла свыше 40 тн одного раскроя         - 5%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срочность исполнения заказа                                                                         + 50% за т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мотка рулонной стали = 1 000 руб/т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есение защитной пленки (ламинирование) 1 п.м = 25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Отгрузка готовой продукции осуществляется в ОТКРЫТЫЙ, оборудованный для перевозки металлопроката транспор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ри оформлении заказа предоставление сертификата на металл ОБЯЗАТЕЛЬ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ство профиля ПОД ГИПСОКАРТ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кнауф 60х27 мм                16,5 руб/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кнауф 27х28 мм                11,5 руб/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эконом  40х17 мм             12,5 руб/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га-профиль                                 58 руб/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 профиля из ленты заказчика                        1 руб/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на ленту (штрипс) и прокатка профиля        3 руб/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работы:</w:t>
      </w:r>
      <w:r>
        <w:rPr>
          <w:rFonts w:cs="Times New Roman" w:ascii="Times New Roman" w:hAnsi="Times New Roman"/>
        </w:rPr>
        <w:t xml:space="preserve"> пн - чт   8.00 -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т          8.00 - 16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б - воск  выход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нтактное лицо: Супруненко Ксения 8-904-690-24-31 (4742)387-377</w:t>
      </w:r>
    </w:p>
    <w:sectPr>
      <w:type w:val="nextPage"/>
      <w:pgSz w:w="11906" w:h="16838"/>
      <w:pgMar w:left="1134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et_obrabotk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5:00Z</dcterms:created>
  <dc:creator>VLADIMIR</dc:creator>
  <dc:description/>
  <cp:keywords/>
  <dc:language>en-US</dc:language>
  <cp:lastModifiedBy>VLADIMIR</cp:lastModifiedBy>
  <dcterms:modified xsi:type="dcterms:W3CDTF">2011-03-01T10:37:00Z</dcterms:modified>
  <cp:revision>35</cp:revision>
  <dc:subject/>
  <dc:title/>
</cp:coreProperties>
</file>