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80"/>
        <w:gridCol w:w="1444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 с НДС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ЛЫЕ ПОЛУАВТОМАТЫ ДЛЯ ДУГОВОЙ СВАРКИ ОДНОКОРПУСНЫЕ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160 (160А, 220В)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я ручной дуговой сварки (горел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B</w:t>
            </w:r>
            <w:r>
              <w:rPr>
                <w:rFonts w:cs="Arial" w:ascii="Arial" w:hAnsi="Arial"/>
                <w:sz w:val="20"/>
                <w:szCs w:val="20"/>
              </w:rPr>
              <w:t>-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K</w:t>
            </w:r>
            <w:r>
              <w:rPr>
                <w:rFonts w:cs="Arial" w:ascii="Arial" w:hAnsi="Arial"/>
                <w:sz w:val="20"/>
                <w:szCs w:val="20"/>
              </w:rPr>
              <w:t xml:space="preserve"> (3м), обратный кабель с клеммой заземления (3м), наконечник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uCrZr</w:t>
            </w:r>
            <w:r>
              <w:rPr>
                <w:rFonts w:cs="Arial" w:ascii="Arial" w:hAnsi="Arial"/>
                <w:sz w:val="20"/>
                <w:szCs w:val="20"/>
              </w:rPr>
              <w:t xml:space="preserve"> д.0,8мм М6-1шт., вставка магистральная типа ВМ 10х25-1шт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60</w:t>
            </w:r>
          </w:p>
        </w:tc>
      </w:tr>
      <w:tr>
        <w:trPr>
          <w:trHeight w:val="28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G</w:t>
            </w:r>
            <w:r>
              <w:rPr>
                <w:rFonts w:cs="Arial" w:ascii="Arial" w:hAnsi="Arial"/>
                <w:b/>
                <w:sz w:val="20"/>
                <w:szCs w:val="20"/>
              </w:rPr>
              <w:t>-200 (200А, 220В</w:t>
            </w:r>
            <w:r>
              <w:rPr>
                <w:rFonts w:cs="Arial" w:ascii="Arial" w:hAnsi="Arial"/>
                <w:sz w:val="20"/>
                <w:szCs w:val="20"/>
              </w:rPr>
              <w:t xml:space="preserve">)  (горел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B</w:t>
            </w:r>
            <w:r>
              <w:rPr>
                <w:rFonts w:cs="Arial" w:ascii="Arial" w:hAnsi="Arial"/>
                <w:sz w:val="20"/>
                <w:szCs w:val="20"/>
              </w:rPr>
              <w:t>-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K</w:t>
            </w:r>
            <w:r>
              <w:rPr>
                <w:rFonts w:cs="Arial" w:ascii="Arial" w:hAnsi="Arial"/>
                <w:sz w:val="20"/>
                <w:szCs w:val="20"/>
              </w:rPr>
              <w:t xml:space="preserve"> (3м), обратный кабель с клеммой заземления (3м), редуктор с подогревателем, рукав д.9мм (3м), хомут 6-12мм-2шт., наконечник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uCrZr</w:t>
            </w:r>
            <w:r>
              <w:rPr>
                <w:rFonts w:cs="Arial" w:ascii="Arial" w:hAnsi="Arial"/>
                <w:sz w:val="20"/>
                <w:szCs w:val="20"/>
              </w:rPr>
              <w:t xml:space="preserve"> 0,8мм М6-2шт., 1,0мм М6-2шт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900</w:t>
            </w:r>
          </w:p>
        </w:tc>
      </w:tr>
      <w:tr>
        <w:trPr>
          <w:trHeight w:val="28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250 (250А, 3х380В) </w:t>
            </w:r>
            <w:r>
              <w:rPr>
                <w:rFonts w:cs="Arial" w:ascii="Arial" w:hAnsi="Arial"/>
                <w:sz w:val="20"/>
                <w:szCs w:val="20"/>
              </w:rPr>
              <w:t xml:space="preserve">(горел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B</w:t>
            </w:r>
            <w:r>
              <w:rPr>
                <w:rFonts w:cs="Arial" w:ascii="Arial" w:hAnsi="Arial"/>
                <w:sz w:val="20"/>
                <w:szCs w:val="20"/>
              </w:rPr>
              <w:t>-2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DE</w:t>
            </w:r>
            <w:r>
              <w:rPr>
                <w:rFonts w:cs="Arial" w:ascii="Arial" w:hAnsi="Arial"/>
                <w:sz w:val="20"/>
                <w:szCs w:val="20"/>
              </w:rPr>
              <w:t xml:space="preserve"> (3м), обратный кабель с клеммой заземления (3м), редуктор с подогревателем, рукав д.9мм (3м), хомут 6-12мм-2шт., наконечник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uCrZr</w:t>
            </w:r>
            <w:r>
              <w:rPr>
                <w:rFonts w:cs="Arial" w:ascii="Arial" w:hAnsi="Arial"/>
                <w:sz w:val="20"/>
                <w:szCs w:val="20"/>
              </w:rPr>
              <w:t xml:space="preserve"> 0,8мм М6-2шт., 1,0мм М6 -2шт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99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ДГ-251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G</w:t>
            </w:r>
            <w:r>
              <w:rPr>
                <w:rFonts w:cs="Arial" w:ascii="Arial" w:hAnsi="Arial"/>
                <w:sz w:val="20"/>
                <w:szCs w:val="20"/>
              </w:rPr>
              <w:t>, 3х380В, 250А, ПВ 60%) без горел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69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ДГ-252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G</w:t>
            </w:r>
            <w:r>
              <w:rPr>
                <w:rFonts w:cs="Arial" w:ascii="Arial" w:hAnsi="Arial"/>
                <w:sz w:val="20"/>
                <w:szCs w:val="20"/>
              </w:rPr>
              <w:t xml:space="preserve">, 3х380В, 250А, ПВ 40%, 40-250А, </w:t>
            </w:r>
            <w:r>
              <w:rPr>
                <w:rFonts w:eastAsia="Symbol" w:cs="Symbol" w:ascii="Symbol" w:hAnsi="Symbol"/>
                <w:sz w:val="20"/>
                <w:szCs w:val="20"/>
              </w:rPr>
              <w:t>Æ</w:t>
            </w:r>
            <w:r>
              <w:rPr>
                <w:rFonts w:cs="Arial" w:ascii="Arial" w:hAnsi="Arial"/>
                <w:sz w:val="20"/>
                <w:szCs w:val="20"/>
              </w:rPr>
              <w:t>0,8-1,2мм), без горел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74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ДГ-351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G</w:t>
            </w:r>
            <w:r>
              <w:rPr>
                <w:rFonts w:cs="Arial" w:ascii="Arial" w:hAnsi="Arial"/>
                <w:sz w:val="20"/>
                <w:szCs w:val="20"/>
              </w:rPr>
              <w:t xml:space="preserve">, 3х380В, 315А, ПВ 60%, 50-440А, </w:t>
            </w:r>
            <w:r>
              <w:rPr>
                <w:rFonts w:eastAsia="Symbol" w:cs="Symbol" w:ascii="Symbol" w:hAnsi="Symbol"/>
                <w:sz w:val="20"/>
                <w:szCs w:val="20"/>
              </w:rPr>
              <w:t>Æ</w:t>
            </w:r>
            <w:r>
              <w:rPr>
                <w:rFonts w:cs="Arial" w:ascii="Arial" w:hAnsi="Arial"/>
                <w:sz w:val="20"/>
                <w:szCs w:val="20"/>
              </w:rPr>
              <w:t>0,8</w:t>
              <w:noBreakHyphen/>
              <w:t>1,6мм) без горелки, 4-х роликовы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43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ПЛЕКТНЫЕ ПОЛУАВТОМАТЫ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ДГ-312-5 с ВДГ-303-3 исполнение 2 без горелки, без кабеля                                                    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65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ДГ-312-5 с ВС-300Б-02 без горелки, без кабеля                                                    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666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ДГ-4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ВС-300Б без горелки, без каб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666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ДГ-312-5 (спец. исполнение)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В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>-45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синергетическое управление) без горелки, без каб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 645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ДГ-312-5 (4-х роликовый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-4200 без горелки, без каб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75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ДГ-401-05 с ВДГ-401-02 без горелки, без каб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06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ИНЕРМИГ Про-380 (Инвертор синергетический,  15 кг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 39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ИНЕРМИГ Про-381 (Инвертор синергетический,  5 кг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205 </w:t>
            </w:r>
            <w:r>
              <w:rPr>
                <w:rFonts w:cs="Arial" w:ascii="Arial" w:hAnsi="Arial"/>
                <w:b/>
                <w:sz w:val="20"/>
                <w:szCs w:val="20"/>
              </w:rPr>
              <w:t>648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ДГ-508М (516М) (Каховка) с ВДУ-506 («ЭСВА»)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958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ДГ-421 серия 03 («Адмиралтеец-4») с ВС-300Б-02 б\гор, б\ка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04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ДГ-421серия 03 («Адмиралтеец-4») с ВДУ-506С б\гор, б\каб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078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ДГО-510 с ВДУ-506С, без горелки, без каб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208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ДГО-510А с БУСП-2К-506-24В с ВДУ-506(«ЭСВА»), без горелки, без каб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 788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ДГО-601 с ВДУ-506С  без горелки, без каб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563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ДГО-601 с ВДУ-601 («ЭСВА») без горелки, без каб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647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ДГО-602 с блоком управления с ВС-600 без горелки, без каб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456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-1197Г (или А-1197Ф) с ВС-600  без горелки, без каб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3 31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-547 с ВС 300Б с горелкой ГДПГ-305, без каб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55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ynermig-403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ULS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IG</w:t>
            </w:r>
            <w:r>
              <w:rPr>
                <w:rFonts w:cs="Arial" w:ascii="Arial" w:hAnsi="Arial"/>
                <w:sz w:val="18"/>
                <w:szCs w:val="18"/>
              </w:rPr>
              <w:t>, 400А, ПВ=100%, инвертор, с блоком водяного охл., цифровое регулирование, встроенный регистратор) без горел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744 €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ybrid</w:t>
            </w:r>
            <w:r>
              <w:rPr>
                <w:rFonts w:cs="Arial" w:ascii="Arial" w:hAnsi="Arial"/>
                <w:sz w:val="20"/>
                <w:szCs w:val="20"/>
              </w:rPr>
              <w:t xml:space="preserve"> 4002 (4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, ПВ=60%) с горелк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WM</w:t>
            </w:r>
            <w:r>
              <w:rPr>
                <w:rFonts w:cs="Arial" w:ascii="Arial" w:hAnsi="Arial"/>
                <w:sz w:val="20"/>
                <w:szCs w:val="20"/>
              </w:rPr>
              <w:t>-401(вод. охл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000 €</w:t>
            </w:r>
          </w:p>
        </w:tc>
      </w:tr>
      <w:tr>
        <w:trPr/>
        <w:tc>
          <w:tcPr>
            <w:tcW w:w="1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НИМАНИЕ: ПРИ СТЫКОВКЕ ПОДАЮЩИХ МЕХАНИЗМОВ С ИСТОЧНИКАМИ г.в. ДО 2003г. НЕОБХОДИМ БЛОК ПИТАНИЯ БП-01 СЕРИЯ 02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ХАНИЗМ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ДАЧ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ДГ-312-5 (4-х роликовый) без горелки, без каб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4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ДГ-401-05 без горелки, без каб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4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ДГО-510 д.1,2-1,6мм без горелки, без каб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9 848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ДГО-510А с БУСП-2К-506-24В (аналог ПДГО-527-4К) без горелки, без каб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848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ДГО-511 без горелки, без каб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5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ДГ-421 серия 03 («Адмиралтеец-4») без горелки, без каб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718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ДГ-322М с БУСП-06 (4 ролика, 65Вт) без горелки, без каб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76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ДГО-510Т (с платой обратной связи по напряжению на двигатель и напряжению на дуге и прибором) без горелки, без каб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83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ДГО-601 </w:t>
            </w:r>
            <w:r>
              <w:rPr>
                <w:rFonts w:cs="Arial" w:ascii="Arial" w:hAnsi="Arial"/>
                <w:b/>
                <w:sz w:val="20"/>
                <w:szCs w:val="20"/>
              </w:rPr>
              <w:t>(6 роликов, 120Вт)</w:t>
            </w:r>
            <w:r>
              <w:rPr>
                <w:rFonts w:cs="Arial" w:ascii="Arial" w:hAnsi="Arial"/>
                <w:sz w:val="20"/>
                <w:szCs w:val="20"/>
              </w:rPr>
              <w:t>, без горелки, без каб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 203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ДГО-602 с блоком управления (6 роликов, мех. рег-ка, аналог ПДГ-508), без горелки, без каб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776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ДГО-603 с блоком управления (6 роликов, на тележке с размотчиком) без горелки, без каб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0 47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ДГ-508М (516М) со шкафом управления, без горелки , 2-х роликовый (Каховк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05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ДГ-508М  со шкафом управления, без горелки , 4-х роликовый (Каховк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4 018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ДФ-502 со шкафом управления (сварка под флюсом), без горелки (Каховка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385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-547 без горелки, без кабеля  </w:t>
            </w:r>
            <w:r>
              <w:rPr>
                <w:rFonts w:cs="Arial" w:ascii="Arial" w:hAnsi="Arial"/>
                <w:b/>
                <w:sz w:val="20"/>
                <w:szCs w:val="20"/>
              </w:rPr>
              <w:t>(ПРЕДЛАГАЕМАЯ ЗАМЕНА ПДГ-421, ПДГ-32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733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-1197Г (или А-1197Ф) с горелкой А-1231-5Г2 (Ф2), без каб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РЕЛКИ ДЛЯ ПОЛУАВТОМАТИЧЕСКОЙ СВАРК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15, 3м, евро, (180А) (аналог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15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b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50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 84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25, 3м, евро, (250А) (аналог МВ-25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b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250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 99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00, 3м, евро, (350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57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36, 3м, евро, (315А) (аналог МВ-36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b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; ПДГ-322 (штырь 12 мм); ПДГ-5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 462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36, 5м, евро, (315А) ;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60, 5 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8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QT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50, 3м, евро или штырь, (350 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 02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40, 3м, евро, (380А) (аналог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0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513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F-450, 3м, евро, (450А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аналог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F</w:t>
            </w:r>
            <w:r>
              <w:rPr>
                <w:rFonts w:cs="Arial" w:ascii="Arial" w:hAnsi="Arial"/>
                <w:b/>
                <w:sz w:val="20"/>
                <w:szCs w:val="20"/>
              </w:rPr>
              <w:t>-45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 772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F-450, 5м, евро, (450А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 47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F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50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b/>
                <w:sz w:val="20"/>
                <w:szCs w:val="20"/>
              </w:rPr>
              <w:t>, 3м, евро, (500А)(аналог МВ-50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 192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F</w:t>
            </w:r>
            <w:r>
              <w:rPr>
                <w:rFonts w:cs="Arial" w:ascii="Arial" w:hAnsi="Arial"/>
                <w:b/>
                <w:sz w:val="20"/>
                <w:szCs w:val="20"/>
              </w:rPr>
              <w:t>-6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3м, евро, (500А) (аналог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B</w:t>
            </w:r>
            <w:r>
              <w:rPr>
                <w:rFonts w:cs="Arial" w:ascii="Arial" w:hAnsi="Arial"/>
                <w:b/>
                <w:sz w:val="20"/>
                <w:szCs w:val="20"/>
              </w:rPr>
              <w:t>-6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D</w:t>
            </w:r>
            <w:r>
              <w:rPr>
                <w:rFonts w:cs="Arial" w:ascii="Arial" w:hAnsi="Arial"/>
                <w:b/>
                <w:sz w:val="20"/>
                <w:szCs w:val="20"/>
              </w:rPr>
              <w:t>), 1,6-3,2 м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 59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F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61, 5м, евро, (500А) (аналог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B</w:t>
            </w:r>
            <w:r>
              <w:rPr>
                <w:rFonts w:cs="Arial" w:ascii="Arial" w:hAnsi="Arial"/>
                <w:b/>
                <w:sz w:val="20"/>
                <w:szCs w:val="20"/>
              </w:rPr>
              <w:t>-61), 1,6-2,0 м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 023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40, 3м, евро, (220/250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 147</w:t>
            </w:r>
          </w:p>
        </w:tc>
      </w:tr>
      <w:tr>
        <w:trPr>
          <w:trHeight w:val="20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B-24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5м, евро, (220/250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600</w:t>
            </w:r>
          </w:p>
        </w:tc>
      </w:tr>
      <w:tr>
        <w:trPr>
          <w:trHeight w:val="20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60, 3м, евро, (315А) (аналог 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6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 320</w:t>
            </w:r>
          </w:p>
        </w:tc>
      </w:tr>
      <w:tr>
        <w:trPr>
          <w:trHeight w:val="20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60, 5м, евро, (315А) (аналог 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6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 76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b/>
                <w:sz w:val="20"/>
                <w:szCs w:val="20"/>
              </w:rPr>
              <w:t>-360, 3м, штырь (аналог ГДПГ-305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 12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b/>
                <w:sz w:val="20"/>
                <w:szCs w:val="20"/>
              </w:rPr>
              <w:t>-500, 3м, штырь (аналог А-1231-5-Г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 415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b/>
                <w:sz w:val="20"/>
                <w:szCs w:val="20"/>
              </w:rPr>
              <w:t>-600, 3м, штырь (аналог А-1231-5-Г3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 3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 заказу поставляются другие горелки, а также сопла, цанги, катоды, каналы и др. комплектующие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ПЛЕКТНЫЕ АВТОМАТЫ ДЛЯ ДУГОВОЙ СВАРК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– 1406 (Каховка) со шкафом,  без источн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 552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- 1412  (Каховка), (двухголовочный) без источн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403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– 1416 (Каховка),  без источн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 186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– 1698 (двухголовочный) без источн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35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– 1698 с 2-мя ВС-300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 99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Ф - 1002 без источника, без кабеля ( скор. сварки 12-120м/ч, 1000А, 45 кг, пров. 2-5 мм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 2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ТС-16-1 (приварка ребер), 2ТС-16-2 (приварка трапециевидного профиля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 0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Ф-1000, без каб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058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С – 16-1 (типа АДФ-1002, под ВДУ-1202 или ВДУ-1250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 009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С – 16-2 (типа АДФ-1002, только для ВДМ-1202С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 166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-16-1 (типа АДФ-1002) с ВДУ-1202 (ЭСВА) без кабел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81 8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-16-2 (типа АДФ-1002) с ВДМ-1202СА с 5-ю РБ-306 без кабел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 926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Ф-1000 автомат для сварки тру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 518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 – 001 (Каховка) без источника, без каб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64 6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АДФ </w:t>
              <w:noBreakHyphen/>
              <w:t xml:space="preserve"> 1250 без каб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6 81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АДФ </w:t>
              <w:noBreakHyphen/>
              <w:t xml:space="preserve"> 1250 с ВДУ –1250, без кабел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4 918</w:t>
            </w:r>
          </w:p>
        </w:tc>
      </w:tr>
      <w:tr>
        <w:trPr>
          <w:trHeight w:val="21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 </w:t>
              <w:noBreakHyphen/>
              <w:t xml:space="preserve"> 231 (Каховка). без источника, без каб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29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ДФ </w:t>
              <w:noBreakHyphen/>
              <w:t xml:space="preserve"> 1001 (Каховка), без источника, без каб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 367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Ф – 1251 с ВДУ-1250 без каб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 36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Ф-630 с БУ, автомат сварочный для сварки под флюс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776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Г-630  с БУ, автомат сварочный для сварки в защитных газа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776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В-1 Одноголовочная автоматическая дуговая сварка под флюсом поясов резервуар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 0</w:t>
            </w:r>
            <w:r>
              <w:rPr>
                <w:rFonts w:cs="Arial" w:ascii="Arial" w:hAnsi="Arial"/>
                <w:sz w:val="20"/>
                <w:szCs w:val="20"/>
              </w:rPr>
              <w:t xml:space="preserve">00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В-2 Двухголовочная автоматическая дуговая сварка под флюсом поясов резервуар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 0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олока сварочная СВ08Г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2,0 (кассета 25 кг)                                                             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олока сварочная СВ08Г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3,0 (кассета 25 кг)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 1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1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олока сварочная СВ08Г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4,0 (кассета 25 кг)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 1 кг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9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конечник диам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; 3,0; 4,0 </w:t>
            </w:r>
            <w:r>
              <w:rPr>
                <w:rFonts w:cs="Arial" w:ascii="Arial" w:hAnsi="Arial"/>
                <w:b/>
                <w:sz w:val="20"/>
                <w:szCs w:val="20"/>
              </w:rPr>
              <w:t>к ТС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СТОЧНИКИ (Выпрямители) ДЛЯ ПОЛУАВТОМАТИЧЕСКОЙ И АВТОМАТИЧЕСКОЙ СВАРК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Д-506ДК-4 с БСН, 500А, ПВ 60% сварка самозащитной, металлопорошковой и сплошной проволокой    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 4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ДУ - 506 («ЭСВА»)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94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ДУ - 506С  без ниши под блок </w:t>
            </w:r>
            <w:r>
              <w:rPr>
                <w:rFonts w:cs="Arial" w:ascii="Arial" w:hAnsi="Arial"/>
                <w:sz w:val="20"/>
                <w:szCs w:val="20"/>
              </w:rPr>
              <w:t>(«СЭЛМА»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 36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Д-320КС (инверторного тип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 48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ДУ-511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978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У-601 («ЭСВА»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44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У-1000 («СЭЛМА»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107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У-1001 («ЭСВА»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84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ДУ-1202 («ЭСВА»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85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М-1202СА для ТС-16 со встроенным БУ и штыревыми диода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965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У-1250 серия 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 108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ДУ-1601 («ЭСВА»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898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М-2001М (спец.исполнение, медь, для строжки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 57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ДУ-2001 («ЭСВА»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 863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ДГ-303-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306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ДГ-4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862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С-300Б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322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-450 (без синергетики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976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-730 («СЭЛМА»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536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-4200 (медный. ПВ-60% при 400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 41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-600 («СЭЛМА»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68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СТОЧНИКИ (Выпрямители) ДЛЯ РУЧНОЙ ДУГОВОЙ СВАРК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Д-309 (380В, ПВ 40%, СПб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Д-313 (300А, ПВ 60%) («ЭСВА»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086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Д-313 (300А, ПВ 60%, с пультом ДУ) («ЭСВА»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18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-413 (300А, ПВ 100%) («ЭСВА»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132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-306Д (300А) с пультом ДУ 5м (ПВ 35%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9 44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Д-306Д ММА (ПВ 100%, до 400А) с пультом ДУ, усиленный,  с БСН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Д-306М1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C</w:t>
            </w:r>
            <w:r>
              <w:rPr>
                <w:rFonts w:cs="Arial" w:ascii="Arial" w:hAnsi="Arial"/>
                <w:sz w:val="20"/>
                <w:szCs w:val="20"/>
              </w:rPr>
              <w:t>\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C</w:t>
            </w:r>
            <w:r>
              <w:rPr>
                <w:rFonts w:cs="Arial" w:ascii="Arial" w:hAnsi="Arial"/>
                <w:sz w:val="20"/>
                <w:szCs w:val="20"/>
              </w:rPr>
              <w:t xml:space="preserve">, 300А)            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19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Д-306С1 с переключателем и прибором  с колесами                                               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02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Д-306 с амперметром (регулятор от 30А, «ЭСВА»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 138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Д-306М с амперметром (медные обмотки, регулятор от  30А, «ЭСВА»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57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Д-506Д (500А) с пультом Д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 105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М-2х313 («ЭСВА»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746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М-560 без РБ-302 («СЭЛМА»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65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ДМ-6303С без РБ («СЭЛМА»)                                                                                      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116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ДМ-6301 без РБ («ЭСВА»)                                                                                                       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322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ДМ-1202С без РБ («СЭЛМА»)    без автомата выключателя                                                                                 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5 855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ДМ-1201 («ЭСВА»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572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ДМ-1601 без РБ («ЭСВА»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973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УГА-318М-1 (220В, 300А, 45кг)                                                            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4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УГА-318М-1 (380В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55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ГА-318М-1 (220/380В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18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rc</w:t>
            </w:r>
            <w:r>
              <w:rPr>
                <w:rFonts w:cs="Arial" w:ascii="Arial" w:hAnsi="Arial"/>
                <w:b/>
                <w:sz w:val="20"/>
                <w:szCs w:val="20"/>
              </w:rPr>
              <w:t>-160 (160А, ПН-60%, 220В, 8кг</w:t>
            </w:r>
            <w:r>
              <w:rPr>
                <w:rFonts w:cs="Arial" w:ascii="Arial" w:hAnsi="Arial"/>
                <w:sz w:val="20"/>
                <w:szCs w:val="20"/>
              </w:rPr>
              <w:t>) (прямой кабель с электрододержателем (3м), обратный кабель с клеммой заземления (3м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8 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r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200 (200А, ПН-35%, 220В, 10кг) </w:t>
            </w:r>
            <w:r>
              <w:rPr>
                <w:rFonts w:cs="Arial" w:ascii="Arial" w:hAnsi="Arial"/>
                <w:sz w:val="20"/>
                <w:szCs w:val="20"/>
              </w:rPr>
              <w:t>(прямой кабель с электрододержателем (3м), обратный кабель с клеммой заземления (3м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 4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r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200В (200А, ПН-60%, 220В, 10кг) </w:t>
            </w:r>
            <w:r>
              <w:rPr>
                <w:rFonts w:cs="Arial" w:ascii="Arial" w:hAnsi="Arial"/>
                <w:sz w:val="20"/>
                <w:szCs w:val="20"/>
              </w:rPr>
              <w:t>(прямой кабель с электрододержателем (3м), обратный кабель с клеммой заземления (3м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1 83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r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250 (250А, ПН-40%, 380В, 19кг) </w:t>
            </w:r>
            <w:r>
              <w:rPr>
                <w:rFonts w:cs="Arial" w:ascii="Arial" w:hAnsi="Arial"/>
                <w:sz w:val="20"/>
                <w:szCs w:val="20"/>
              </w:rPr>
              <w:t>(прямой кабель с электрододержателем (3м), обратный кабель с клеммой заземления (3м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5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ОСТАТЫ БАЛЛАСТНЫЕ, РЕГУЛЯТОРЫ, УСТРОЙСТВА ПУСКО-ЗАРЯДНЫЕ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Б-302 («ЭСВА»)                                                                                       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88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контактный к РБ-302 (306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балластных реостатов ББР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4х315 (на базе РБ-302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8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Б-302Т («ЭСВА»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46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Б-306 («ЭСВА»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9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едр 350А» пуско-зарядное устройство ( 220В, 350А/40А, 12/24В, 18 кг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 6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Кедр 650» пуско-зарядное устройство ( 220В, 650А/80А/40А, 12/24В, 38 кг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 875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У-320 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A</w:t>
            </w:r>
            <w:r>
              <w:rPr>
                <w:rFonts w:cs="Arial" w:ascii="Arial" w:hAnsi="Arial"/>
                <w:sz w:val="20"/>
                <w:szCs w:val="20"/>
              </w:rPr>
              <w:t>, с функцией БСН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4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С-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ММ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 312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-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MIG-MAG</w:t>
            </w:r>
            <w:r>
              <w:rPr>
                <w:rFonts w:cs="Arial" w:ascii="Arial" w:hAnsi="Arial"/>
                <w:sz w:val="20"/>
                <w:szCs w:val="20"/>
              </w:rPr>
              <w:t>,ММ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82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С-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MIG-MAG</w:t>
            </w:r>
            <w:r>
              <w:rPr>
                <w:rFonts w:cs="Arial" w:ascii="Arial" w:hAnsi="Arial"/>
                <w:sz w:val="20"/>
                <w:szCs w:val="20"/>
              </w:rPr>
              <w:t>,ММ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 02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СУ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500  (</w:t>
            </w:r>
            <w:r>
              <w:rPr>
                <w:rFonts w:cs="Arial" w:ascii="Arial" w:hAnsi="Arial"/>
                <w:b/>
                <w:sz w:val="20"/>
                <w:szCs w:val="20"/>
              </w:rPr>
              <w:t>ММА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G-MAG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1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У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500  (TIG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366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АНСФОРМАТОРЫ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ДМ – 169 «ЭТА»  (220В, 50-160А, ПН 20%, 26 кг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6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ДМ – 181 «ЭТА»  (380 или 220В, 20-180А, ПН 20%, 40 кг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66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ТДМ – 200 «СЭЛМА» (220В, 30-180А, 31кг, вентилятор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 81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ДМ – 259 «ЭТА»  (220 или 380В, 40-250А, ПН 40%, 55кг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28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ДМ – 259 «ЭТА»  (220/380В, 40-250А, ПН 40%, 55 кг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28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ДМ – 300 «ЭТА»  (220 или 380В, 60-300А, ПН 60/30% , 55кг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4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ДМ – 307 « ЭТА»  (380В, 300А, ПН 25%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62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ДМ – 401«УТС» (380В, 70-460А, ПН 60%,), ТДМ-401 «ИСКР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 0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ДМ – 402 «УТС» (380В, 70-460А, ПН 60%), ТДМ-402 «ИСКР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ДМ – 505А «Плазма»  (380В, 80-500А, ПН 15%, 91кг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 6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ДМ –501М «УТС» (380В, 100-500А), ТДМ-501 «ИСКР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 2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ДМ –504.1 «ЭТА»  ( 380В, 100-500А, ПН 60%, 150кг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5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ДФЖ – 10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44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ДФЖ – 2002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 6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ДФЖ – 2002 (медь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8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ДФЖ – 12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 308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К-75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073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КИ ДЛЯ АРГОНОДУГОВОЙ СВАРК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G</w:t>
            </w:r>
            <w:r>
              <w:rPr>
                <w:rFonts w:cs="Arial" w:ascii="Arial" w:hAnsi="Arial"/>
                <w:b/>
                <w:sz w:val="20"/>
                <w:szCs w:val="20"/>
              </w:rPr>
              <w:t>-18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горел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  <w:r>
              <w:rPr>
                <w:rFonts w:cs="Arial" w:ascii="Arial" w:hAnsi="Arial"/>
                <w:sz w:val="20"/>
                <w:szCs w:val="20"/>
              </w:rPr>
              <w:t xml:space="preserve">-26 (4м), кабель обратный с клеммой заземления (3м), колпачок длинный -1шт., колпачок коротки-1шт., сопло керамической №4,5,6,7 по 1шт. кажд., держатель цанги д.3,2мм-1шт., цанга д.1,6мм, 2,4мм, 3,2мм по 1шт. кажд., вставка магистральная типа ВМ 10х25-1шт, вольфрамовый электр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T</w:t>
            </w:r>
            <w:r>
              <w:rPr>
                <w:rFonts w:cs="Arial" w:ascii="Arial" w:hAnsi="Arial"/>
                <w:sz w:val="20"/>
                <w:szCs w:val="20"/>
              </w:rPr>
              <w:t>-20 д.1,6мм-1шт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 5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G</w:t>
            </w:r>
            <w:r>
              <w:rPr>
                <w:rFonts w:cs="Arial" w:ascii="Arial" w:hAnsi="Arial"/>
                <w:b/>
                <w:sz w:val="20"/>
                <w:szCs w:val="20"/>
              </w:rPr>
              <w:t>-2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горел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  <w:r>
              <w:rPr>
                <w:rFonts w:cs="Arial" w:ascii="Arial" w:hAnsi="Arial"/>
                <w:sz w:val="20"/>
                <w:szCs w:val="20"/>
              </w:rPr>
              <w:t xml:space="preserve">-26 (4м), кабель обратный с клеммой заземления (3м), колпачок длинный -1шт., колпачок коротки-1шт., сопло керамической №4,5,6,7 по 1шт. кажд., держатель цанги д.3,2мм-1шт., цанга д.1,6мм, 2,4мм, 3,2мм по 1шт. кажд., вставка магистральная типа ВМ 10х25-1шт, вольфрамовый электр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T</w:t>
            </w:r>
            <w:r>
              <w:rPr>
                <w:rFonts w:cs="Arial" w:ascii="Arial" w:hAnsi="Arial"/>
                <w:sz w:val="20"/>
                <w:szCs w:val="20"/>
              </w:rPr>
              <w:t>-20 д.1,6мм-1шт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 0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G</w:t>
            </w:r>
            <w:r>
              <w:rPr>
                <w:rFonts w:cs="Arial" w:ascii="Arial" w:hAnsi="Arial"/>
                <w:b/>
                <w:sz w:val="20"/>
                <w:szCs w:val="20"/>
              </w:rPr>
              <w:t>-2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C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C</w:t>
            </w:r>
            <w:r>
              <w:rPr>
                <w:rFonts w:cs="Arial" w:ascii="Arial" w:hAnsi="Arial"/>
                <w:sz w:val="20"/>
                <w:szCs w:val="20"/>
              </w:rPr>
              <w:t xml:space="preserve"> (горел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  <w:r>
              <w:rPr>
                <w:rFonts w:cs="Arial" w:ascii="Arial" w:hAnsi="Arial"/>
                <w:sz w:val="20"/>
                <w:szCs w:val="20"/>
              </w:rPr>
              <w:t xml:space="preserve">-26 (4м), кабель обратный с клеммой заземления (3м), колпачок длинный -1шт., колпачок коротки-1шт., сопло керамической №4,5,6,7 по 1шт. кажд., держатель цанги д.3,2мм-1шт., цанга д.1,6мм, 2,4мм, 3,2мм по 1шт. кажд., вставка магистральная типа ВМ 35х50-1шт, вольфрамовый электр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T</w:t>
            </w:r>
            <w:r>
              <w:rPr>
                <w:rFonts w:cs="Arial" w:ascii="Arial" w:hAnsi="Arial"/>
                <w:sz w:val="20"/>
                <w:szCs w:val="20"/>
              </w:rPr>
              <w:t>-20 д.1,6мм-1шт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 6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G</w:t>
            </w:r>
            <w:r>
              <w:rPr>
                <w:rFonts w:cs="Arial" w:ascii="Arial" w:hAnsi="Arial"/>
                <w:b/>
                <w:sz w:val="20"/>
                <w:szCs w:val="20"/>
              </w:rPr>
              <w:t>-250</w:t>
            </w:r>
            <w:r>
              <w:rPr>
                <w:rFonts w:cs="Arial" w:ascii="Arial" w:hAnsi="Arial"/>
                <w:sz w:val="20"/>
                <w:szCs w:val="20"/>
              </w:rPr>
              <w:t xml:space="preserve">  (горелка тип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R</w:t>
            </w:r>
            <w:r>
              <w:rPr>
                <w:rFonts w:cs="Arial" w:ascii="Arial" w:hAnsi="Arial"/>
                <w:sz w:val="20"/>
                <w:szCs w:val="20"/>
              </w:rPr>
              <w:t xml:space="preserve"> (5м), кабель обратный с клеммой заземления (3м), колпачок длинный -1шт., колпачок коротки-1шт., сопло керамической №5,6,7,8 по 1шт. кажд., держатель цанги д.3,2мм-1шт., цанга д.1,6мм, 2,4мм, 3,2мм по 1шт. кажд., вставка магистральная типа ВМ 35х50-1шт, вольфрамовый электр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T</w:t>
            </w:r>
            <w:r>
              <w:rPr>
                <w:rFonts w:cs="Arial" w:ascii="Arial" w:hAnsi="Arial"/>
                <w:sz w:val="20"/>
                <w:szCs w:val="20"/>
              </w:rPr>
              <w:t>-20 д.2,4мм-1шт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 0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Г – 161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C</w:t>
            </w:r>
            <w:r>
              <w:rPr>
                <w:rFonts w:cs="Arial" w:ascii="Arial" w:hAnsi="Arial"/>
                <w:sz w:val="20"/>
                <w:szCs w:val="20"/>
              </w:rPr>
              <w:t xml:space="preserve">) без горелки                                                                          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95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ДГ – 180 (АС) без горелки                                                                          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6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ГУ – 251 ТИГ/ММА (АС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C</w:t>
            </w:r>
            <w:r>
              <w:rPr>
                <w:rFonts w:cs="Arial" w:ascii="Arial" w:hAnsi="Arial"/>
                <w:sz w:val="20"/>
                <w:szCs w:val="20"/>
              </w:rPr>
              <w:t xml:space="preserve">) без горелки                                    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8 21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ГУ – 351 ТИГ/ММА (АС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C</w:t>
            </w:r>
            <w:r>
              <w:rPr>
                <w:rFonts w:cs="Arial" w:ascii="Arial" w:hAnsi="Arial"/>
                <w:sz w:val="20"/>
                <w:szCs w:val="20"/>
              </w:rPr>
              <w:t xml:space="preserve">) без горелки                                              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65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ГУ – 501 ТИГ/ММА (АС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C</w:t>
            </w:r>
            <w:r>
              <w:rPr>
                <w:rFonts w:cs="Arial" w:ascii="Arial" w:hAnsi="Arial"/>
                <w:sz w:val="20"/>
                <w:szCs w:val="20"/>
              </w:rPr>
              <w:t xml:space="preserve">) без горелки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1 212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Г – 506 (ВД-506Т, БВА-02, БУСП-ТИГ и БР-01) для сварки тита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698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Д – 306Д с БУСП ТИГ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C</w:t>
            </w:r>
            <w:r>
              <w:rPr>
                <w:rFonts w:cs="Arial" w:ascii="Arial" w:hAnsi="Arial"/>
                <w:sz w:val="20"/>
                <w:szCs w:val="20"/>
              </w:rPr>
              <w:t xml:space="preserve">) без горелки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 43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Д – 506Д с БУСП ТИГ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C</w:t>
            </w:r>
            <w:r>
              <w:rPr>
                <w:rFonts w:cs="Arial" w:ascii="Arial" w:hAnsi="Arial"/>
                <w:sz w:val="20"/>
                <w:szCs w:val="20"/>
              </w:rPr>
              <w:t>) без горел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8 096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 – 01 (блок разъемов для подключения горелок водяного охлаждения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72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СП – ТИГ (блок управления сварко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IG</w:t>
            </w:r>
            <w:r>
              <w:rPr>
                <w:rFonts w:cs="Arial" w:ascii="Arial" w:hAnsi="Arial"/>
                <w:sz w:val="20"/>
                <w:szCs w:val="20"/>
              </w:rPr>
              <w:t xml:space="preserve"> для ВД-306Д, ВД-506Д, ВД-306ДК, ВД-506ДК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9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СП – ТИГ (микропроцессорный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658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Д – 02 (возбудитель стабилизатор дуги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2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ль УДГ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68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ТС-02 дуговой тренажер сварщика дл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IG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ар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488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ТС-02 (серия 2) дуговой тренажер сварщ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156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С – 01 (пульт пульсирующей сварки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ltig</w:t>
            </w:r>
            <w:r>
              <w:rPr>
                <w:rFonts w:cs="Arial" w:ascii="Arial" w:hAnsi="Arial"/>
                <w:sz w:val="20"/>
                <w:szCs w:val="20"/>
              </w:rPr>
              <w:t xml:space="preserve"> – 4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C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C</w:t>
            </w:r>
            <w:r>
              <w:rPr>
                <w:rFonts w:cs="Arial" w:ascii="Arial" w:hAnsi="Arial"/>
                <w:sz w:val="20"/>
                <w:szCs w:val="20"/>
              </w:rPr>
              <w:t xml:space="preserve"> (400А, ПВ 60%, инвертор, с блоком водяного охл.) без горелки, с обратным  кабеле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44</w:t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РЕЛКИ ДЛЯ АРГОНОДУГОВОЙ СВАРК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R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4м, 125/140А (вентиль), аналог АГНИ-03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 676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R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6, 4м, 180/240А (кнопка), аналог АГНИ-12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 78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R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6, 8м, 180/240А (кнопка), аналог АГНИ-12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 01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R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4м, 240/320А (кнопка), аналог АГНИ-17М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 91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R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8м, 240/320А (кнопка), аналог АГНИ-17М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 958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W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8м, 500А (кнопка), аналог ГР-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89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P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8м, 400А (кнопка), аналог АГНИ-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66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НИ-03М (газ, 160/200А, 4м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8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ГНИ-03М (газ, 160/200А, 8м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НИ-03/04М (газ, 180А, 4м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5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НИ-12М (газ, 160/200А, 4м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8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ГНИ-12М (газ, 160/200А, 8м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75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НИ-07МУ (вода, 250/315А, 4м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НИ-17МУ (вода, 250/315А, 4м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ГНИ-17МУ (вода, 250/315А, 8м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2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НИ-03 / 07М (газ, 180А, 4м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НИ-25 (вода, 400/500А, 4м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ГНИ-25 (вода, 400/500А, 8м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7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КИ ВОЗДУШНО-ПЛАЗМЕННОЙ РЕЗК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на установки указана без стоимости плазмотрона и кабеля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ПР – 0401 (до 5 мм) без плазмотро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 503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ПР – 120 (до 40 мм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96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ПР – 200 с плазмотроном  (70 мм, плавная регулировк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 542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ПР – 2001 (до 75 мм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14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ПР – 400 для механизированной рез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 73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-4011 с устройством возбуждения дуги УВД-02 для механизированной резки (до 100мм), замена АПР – 404 в составе портальных маши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 116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 – 4010К с устройством возбуждения дуги УВД-05 для механизированной резки (до 100мм), замена АПР-404 в составе машины «Огонек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 64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Д-05, устройство возбуждения дуги для УПР-4010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ПЛЕКТУЮЩИЕ К УСТАНОВКАМ ВОЗДУШНО-ПЛАЗМЕННОЙ РЕЗК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змотрон ПРВ – 202, ручной (для УПР-2010) воздушное охлаждение, 9 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 703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змотрон ПВР – 402, механический (для АПР) водяное охлажд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 882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змотрон ПВР – 402М, механический (для УПР-4010), водяное охлажд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 882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змотрон ПРВ – 301 (для УВПР-2001 ), водяное охлаждение, 8,5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11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ло к ПРВ-202 (d=3 мм и 4 мм), сопло к ПРВ-301, катод ПВР-402М (конус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ло ПВР-402М , катод к ПРВ-301 (резьба), катод к ПРВ-202 (резьб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ПЛЕКТУЮЩИЕ ПРОИЗВОДСТВА ФИРМЫ 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INZEL</w:t>
            </w:r>
            <w:r>
              <w:rPr>
                <w:rFonts w:cs="Arial" w:ascii="Arial" w:hAnsi="Arial"/>
                <w:b/>
                <w:sz w:val="16"/>
                <w:szCs w:val="16"/>
              </w:rPr>
              <w:t>»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змотрон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SB</w:t>
            </w:r>
            <w:r>
              <w:rPr>
                <w:rFonts w:cs="Arial" w:ascii="Arial" w:hAnsi="Arial"/>
                <w:sz w:val="20"/>
                <w:szCs w:val="20"/>
              </w:rPr>
              <w:t xml:space="preserve"> – 3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K</w:t>
            </w:r>
            <w:r>
              <w:rPr>
                <w:rFonts w:cs="Arial" w:ascii="Arial" w:hAnsi="Arial"/>
                <w:sz w:val="20"/>
                <w:szCs w:val="20"/>
              </w:rPr>
              <w:t xml:space="preserve"> (для УВПР-0401), 4 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 3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змотрон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SB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21 (для УВПР-0901), 4 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 87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змотро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ABIPLAS CUT – 150 (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PLASMA 120S, 120SP),  6 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 22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змотрон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SP</w:t>
            </w:r>
            <w:r>
              <w:rPr>
                <w:rFonts w:cs="Arial" w:ascii="Arial" w:hAnsi="Arial"/>
                <w:sz w:val="20"/>
                <w:szCs w:val="20"/>
              </w:rPr>
              <w:t>-150  (для УВПР-0901 сер. 03, УВПР-120), 6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 136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МЕЧ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спец. Заказу могут быть поставлены катоды, сопла и др. комплектующие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ШИНЫ КОНТАКТНОЙ СВАРКИ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ТП – 1110Л, без клещей и кабел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1 059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ТП – 1111Л, без клещей и каб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3 62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Т – 501 («СЭЛМА»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 267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 – 501 («СЭЛМА»)  с удлиненной консоль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 371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-1229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0 147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-1601Л (настольное исполнение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3 35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 – 1503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4 508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Т – 1928Л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2 073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 – 1928ЛМ (вылет 750 мм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6 246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Т  – 2024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2 515</w:t>
            </w:r>
          </w:p>
        </w:tc>
      </w:tr>
      <w:tr>
        <w:trPr>
          <w:trHeight w:val="183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Т – 1928 («ЭСВА»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2 800</w:t>
            </w:r>
          </w:p>
        </w:tc>
      </w:tr>
      <w:tr>
        <w:trPr>
          <w:trHeight w:val="28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-2103 («ЭСВА»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0 0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 – 2103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7 577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 – 2202 (Каховк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 400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 – 3001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1 547</w:t>
            </w:r>
          </w:p>
        </w:tc>
      </w:tr>
      <w:tr>
        <w:trPr>
          <w:trHeight w:val="19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-3001 («ЭСВА»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8 176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ТР – 1201 (Серия 2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5 94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ТР – 1701Л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1 147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ТР – 1701 («ЭСВА»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7 337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ТР – 2401 («ЭСВА»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8 209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РК – 35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8 0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ТК – 2002 («ЭСВА»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6 4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О – 606 (Каховк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 107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д к МТР-1201 (комплект 2 шт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д к МТР-1701 (2401) (за 1 шт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2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ДАМ – 1.1» (220В, 14,5 кг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 7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ДАМ – 1.3» (380В, 14,5 кг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 7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МЕЧ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спец. Заказу могут быть поставлены др. машины точечной, стыковой, шовной сварки, сварочные клещи, пистолеты и токоведущий каб. Для подвесных машин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ГУЛЯТОРЫ КОНТАКТНОЙ СВАРКИ, КОНТАКТОРЫ И КЛАПАН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КС - 502Л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 768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КС – 801ЛМ                                                                                                         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 656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КС-5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 937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КС-8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 6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Т – 07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 802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Т – 11                                                                                                               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 15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Т – 12 - 1                                                                                                           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 72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ЭП – 16-1                                                                                                         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252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ЗЕЛЬНЫЕ СВАРОЧНЫЕ АГРЕГАТЫ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ДД - 4001С производства группы предприятий «ИТС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изель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100, жидкостное охлаждение, (60- 450А, ПВ 60%, 660 кг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29 65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autoSpaceDE w:val="true"/>
              <w:ind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Сварочный агрегат </w:t>
            </w:r>
            <w:r>
              <w:rPr>
                <w:rFonts w:cs="Arial"/>
                <w:b/>
                <w:lang w:val="en-US"/>
              </w:rPr>
              <w:t>BIMArc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lang w:val="en-US"/>
              </w:rPr>
              <w:t>WG</w:t>
            </w:r>
            <w:r>
              <w:rPr>
                <w:rFonts w:cs="Arial"/>
                <w:b/>
              </w:rPr>
              <w:t>-6500</w:t>
            </w:r>
            <w:r>
              <w:rPr>
                <w:rFonts w:cs="Arial"/>
                <w:b/>
                <w:lang w:val="en-US"/>
              </w:rPr>
              <w:t>M</w:t>
            </w:r>
            <w:r>
              <w:rPr>
                <w:rFonts w:cs="Arial"/>
                <w:b/>
              </w:rPr>
              <w:t xml:space="preserve"> (функция электростанции 5кВт) 150 А, ПВ-60%, 105кг, бензиновый двигатель </w:t>
            </w:r>
            <w:r>
              <w:rPr>
                <w:rFonts w:cs="Arial"/>
                <w:b/>
                <w:lang w:val="en-US"/>
              </w:rPr>
              <w:t>Hond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3 9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варочный агрегат BIMArc Н-200-1 (со вспомогательным генератором 220В, 3кВт) 200 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В-60%, 73 кг, бензиновый двигатель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nd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9 0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варочный агрегат BIMArc Н-300 (со вспомогательным генератором 220В, 3кВт) 300 А, ПВ-60%, 98 кг, бензиновый двигатель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nd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0 0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Д – 4004 «ИСКРА», дизель Д-144 воздушное охл. 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Д-242 водяное охл.  (АДД-4004М (УТС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6 2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Д – 4004П «ИСКРА», передвижной, дизель Д-144 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Д-242  (АДД-4004МП (УТС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1 2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Д – 4004+ВГ «ИСКРА», дизель Д-144 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Д-242  с генератором  (АДД-4004МВ (УТС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9 5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Д – 4004П+ВГ «ИСКРА», передвижной, дизель Д-144 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Д-242 с генератором  (АДД-4004МВП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4 5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Д – 2х2502 «ИСКРА», 2 поста, дизель Д-144, на ра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 5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Д – 2х2502П «ИСКРА», 2 поста, передвижной, дизель Д-144, на раме (АДД-2х2501 (УТС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5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Д – 2х2502П+ВГ «ИСКРА», 2 поста, передвижной, дизель Д-144, на раме с генератор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 7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сси одноосное («Искра»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1 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сси одноосное («УТС»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5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НЕРАТОРЫ СВАРОЧНЫЕ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 – 4002 (400А)  с фланцем и полумуфтой для соединения с двигателем Д-1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236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Д - 4004 , ГД-4006 с фланцем и полумуфтой для соединения с двигателем Д-144     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5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 – 2х2503 (2х250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 78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ОЛОКА СВАРОЧНАЯ  Св-08Г2С-О *          ГОСТ-2246-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-08Г2С-О (ПСГ 0302)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1,2 (кассета 5 кг)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за 1 кг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,7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-08Г2С-О (ПСГ 0302)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1,2 (кассета 15 кг)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за 1 кг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,55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-08Г2С-О (ПСГ 0302)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1,6 (кассета 15 кг)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за 1 кг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,17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РОВОЛОКА СВАРОЧНАЯ Св-08ГС-О *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Т-2246-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-08ГС-О (ПСГ 0301)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0,8 (кассета 5 кг)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за 1 кг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,5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-08ГС-О (ПСГ 0301)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0,8 (кассета 15 кг)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за 1 кг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,17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-08ГС-О (ПСГ 0301)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1,0 (кассета 5 кг)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за 1 кг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,1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-08ГС-О (ПСГ 0301)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1,0 (кассета 15 кг)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за 1 кг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,57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-08ГС-О (ПСГ 0301)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1,2 (кассета 5 кг)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за 1 кг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,03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-08ГС-О (ПСГ 0301)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 xml:space="preserve"> 1,2 (кассета 15 кг)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за 1 кг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,19</w:t>
            </w:r>
          </w:p>
        </w:tc>
      </w:tr>
      <w:tr>
        <w:trPr/>
        <w:tc>
          <w:tcPr>
            <w:tcW w:w="1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* рядная намотка, вакуумная упаковка, силикогель, аттестация НАКС, 15 кг кассеты -1260 кг, 0,8 на 5 кг – 1100 кг на паллете, 1,0 на 5 кг – 1000 кг на паллете, 1,2 на 5 кг – 1200 кг на паллете.</w:t>
            </w:r>
          </w:p>
        </w:tc>
      </w:tr>
      <w:tr>
        <w:trPr>
          <w:trHeight w:val="254" w:hRule="atLeast"/>
        </w:trPr>
        <w:tc>
          <w:tcPr>
            <w:tcW w:w="1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ВОЛОКА СВАРОЧНАЯ МЕТАЛЛОПОРОШКОВАЯ ДЛЯ МОСТОСТРОЕНИЯ (руб/кг)</w:t>
            </w:r>
          </w:p>
        </w:tc>
      </w:tr>
      <w:tr>
        <w:trPr>
          <w:trHeight w:val="16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owe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Bridg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6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д.1,2 (по 16кг.) проволока сварочна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owe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Bridg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60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д.1,6 (по 16кг.) проволока сварочна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ЛЕКТРОДЫ ВОЛЬФРАМОВЫ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Z</w:t>
            </w:r>
            <w:r>
              <w:rPr>
                <w:rFonts w:cs="Arial" w:ascii="Arial" w:hAnsi="Arial"/>
                <w:bCs/>
                <w:sz w:val="20"/>
                <w:szCs w:val="20"/>
              </w:rPr>
              <w:t>-8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C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д.1,6мм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-175мм (Германия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Z</w:t>
            </w:r>
            <w:r>
              <w:rPr>
                <w:rFonts w:cs="Arial" w:ascii="Arial" w:hAnsi="Arial"/>
                <w:bCs/>
                <w:sz w:val="20"/>
                <w:szCs w:val="20"/>
              </w:rPr>
              <w:t>-8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C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д.2,0мм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-175мм (Германия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Z</w:t>
            </w:r>
            <w:r>
              <w:rPr>
                <w:rFonts w:cs="Arial" w:ascii="Arial" w:hAnsi="Arial"/>
                <w:bCs/>
                <w:sz w:val="20"/>
                <w:szCs w:val="20"/>
              </w:rPr>
              <w:t>-8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C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д.2,4мм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-175мм (Германия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Z</w:t>
            </w:r>
            <w:r>
              <w:rPr>
                <w:rFonts w:cs="Arial" w:ascii="Arial" w:hAnsi="Arial"/>
                <w:bCs/>
                <w:sz w:val="20"/>
                <w:szCs w:val="20"/>
              </w:rPr>
              <w:t>-8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C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д.3,0мм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-175мм (Германия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Z</w:t>
            </w:r>
            <w:r>
              <w:rPr>
                <w:rFonts w:cs="Arial" w:ascii="Arial" w:hAnsi="Arial"/>
                <w:bCs/>
                <w:sz w:val="20"/>
                <w:szCs w:val="20"/>
              </w:rPr>
              <w:t>-8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C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д.3,2мм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-175мм (Германия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Z</w:t>
            </w:r>
            <w:r>
              <w:rPr>
                <w:rFonts w:cs="Arial" w:ascii="Arial" w:hAnsi="Arial"/>
                <w:bCs/>
                <w:sz w:val="20"/>
                <w:szCs w:val="20"/>
              </w:rPr>
              <w:t>-8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C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д.4,0мм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-175мм (Германия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C</w:t>
            </w:r>
            <w:r>
              <w:rPr>
                <w:rFonts w:cs="Arial" w:ascii="Arial" w:hAnsi="Arial"/>
                <w:bCs/>
                <w:sz w:val="20"/>
                <w:szCs w:val="20"/>
              </w:rPr>
              <w:t>-20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C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C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д.1,6мм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-175мм (Германия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C</w:t>
            </w:r>
            <w:r>
              <w:rPr>
                <w:rFonts w:cs="Arial" w:ascii="Arial" w:hAnsi="Arial"/>
                <w:bCs/>
                <w:sz w:val="20"/>
                <w:szCs w:val="20"/>
              </w:rPr>
              <w:t>-20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C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C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д.2,0мм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-175мм (Германия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C</w:t>
            </w:r>
            <w:r>
              <w:rPr>
                <w:rFonts w:cs="Arial" w:ascii="Arial" w:hAnsi="Arial"/>
                <w:bCs/>
                <w:sz w:val="20"/>
                <w:szCs w:val="20"/>
              </w:rPr>
              <w:t>-20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C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C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д.2,4мм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-175мм (Германия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C</w:t>
            </w:r>
            <w:r>
              <w:rPr>
                <w:rFonts w:cs="Arial" w:ascii="Arial" w:hAnsi="Arial"/>
                <w:bCs/>
                <w:sz w:val="20"/>
                <w:szCs w:val="20"/>
              </w:rPr>
              <w:t>-20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C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C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д.3,0мм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-175мм (Германия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C</w:t>
            </w:r>
            <w:r>
              <w:rPr>
                <w:rFonts w:cs="Arial" w:ascii="Arial" w:hAnsi="Arial"/>
                <w:bCs/>
                <w:sz w:val="20"/>
                <w:szCs w:val="20"/>
              </w:rPr>
              <w:t>-20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C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C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д.3,2мм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-175мм (Германия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C</w:t>
            </w:r>
            <w:r>
              <w:rPr>
                <w:rFonts w:cs="Arial" w:ascii="Arial" w:hAnsi="Arial"/>
                <w:bCs/>
                <w:sz w:val="20"/>
                <w:szCs w:val="20"/>
              </w:rPr>
              <w:t>-20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C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C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д.4,0мм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-175мм (Германия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T</w:t>
            </w:r>
            <w:r>
              <w:rPr>
                <w:rFonts w:cs="Arial" w:ascii="Arial" w:hAnsi="Arial"/>
                <w:bCs/>
                <w:sz w:val="20"/>
                <w:szCs w:val="20"/>
              </w:rPr>
              <w:t>-20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C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д.1,6мм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-175мм (Германия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T</w:t>
            </w:r>
            <w:r>
              <w:rPr>
                <w:rFonts w:cs="Arial" w:ascii="Arial" w:hAnsi="Arial"/>
                <w:bCs/>
                <w:sz w:val="20"/>
                <w:szCs w:val="20"/>
              </w:rPr>
              <w:t>-20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C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д.2мм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-175мм (Германия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T</w:t>
            </w:r>
            <w:r>
              <w:rPr>
                <w:rFonts w:cs="Arial" w:ascii="Arial" w:hAnsi="Arial"/>
                <w:bCs/>
                <w:sz w:val="20"/>
                <w:szCs w:val="20"/>
              </w:rPr>
              <w:t>-20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C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д.2,4мм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-175мм (Германия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T</w:t>
            </w:r>
            <w:r>
              <w:rPr>
                <w:rFonts w:cs="Arial" w:ascii="Arial" w:hAnsi="Arial"/>
                <w:bCs/>
                <w:sz w:val="20"/>
                <w:szCs w:val="20"/>
              </w:rPr>
              <w:t>-20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C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д.3мм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-175мм (Германия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T</w:t>
            </w:r>
            <w:r>
              <w:rPr>
                <w:rFonts w:cs="Arial" w:ascii="Arial" w:hAnsi="Arial"/>
                <w:bCs/>
                <w:sz w:val="20"/>
                <w:szCs w:val="20"/>
              </w:rPr>
              <w:t>-20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C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д.3,2мм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-175мм (Герман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T</w:t>
            </w:r>
            <w:r>
              <w:rPr>
                <w:rFonts w:cs="Arial" w:ascii="Arial" w:hAnsi="Arial"/>
                <w:bCs/>
                <w:sz w:val="20"/>
                <w:szCs w:val="20"/>
              </w:rPr>
              <w:t>-20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C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д.4мм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-175мм (Германия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L</w:t>
            </w:r>
            <w:r>
              <w:rPr>
                <w:rFonts w:cs="Arial" w:ascii="Arial" w:hAnsi="Arial"/>
                <w:bCs/>
                <w:sz w:val="20"/>
                <w:szCs w:val="20"/>
              </w:rPr>
              <w:t>-15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C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C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д.1,6мм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-175мм (Германия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L</w:t>
            </w:r>
            <w:r>
              <w:rPr>
                <w:rFonts w:cs="Arial" w:ascii="Arial" w:hAnsi="Arial"/>
                <w:bCs/>
                <w:sz w:val="20"/>
                <w:szCs w:val="20"/>
              </w:rPr>
              <w:t>-15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C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C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д.2мм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-175мм (Германия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L</w:t>
            </w:r>
            <w:r>
              <w:rPr>
                <w:rFonts w:cs="Arial" w:ascii="Arial" w:hAnsi="Arial"/>
                <w:bCs/>
                <w:sz w:val="20"/>
                <w:szCs w:val="20"/>
              </w:rPr>
              <w:t>-15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C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C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д.2,4мм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-175мм (Германия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L</w:t>
            </w:r>
            <w:r>
              <w:rPr>
                <w:rFonts w:cs="Arial" w:ascii="Arial" w:hAnsi="Arial"/>
                <w:bCs/>
                <w:sz w:val="20"/>
                <w:szCs w:val="20"/>
              </w:rPr>
              <w:t>-15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C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C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д.3мм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-175мм (Германия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L</w:t>
            </w:r>
            <w:r>
              <w:rPr>
                <w:rFonts w:cs="Arial" w:ascii="Arial" w:hAnsi="Arial"/>
                <w:bCs/>
                <w:sz w:val="20"/>
                <w:szCs w:val="20"/>
              </w:rPr>
              <w:t>-15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C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C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д.3,2мм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-175мм (Германия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L</w:t>
            </w:r>
            <w:r>
              <w:rPr>
                <w:rFonts w:cs="Arial" w:ascii="Arial" w:hAnsi="Arial"/>
                <w:bCs/>
                <w:sz w:val="20"/>
                <w:szCs w:val="20"/>
              </w:rPr>
              <w:t>-15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C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C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) д.4мм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0"/>
                <w:szCs w:val="20"/>
              </w:rPr>
              <w:t>-175мм (Германия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9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ЧИ И ТЕРМОПЕНАЛ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ПФ-120/400 (10,0кВт, 120 кг, 380В) – для прокалки и сушки сварочного флюс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5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ПЭ-160/400 (8,4кВт, 160  кг, 380В) с выносным электронным пультом управлен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0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ПЭ-50/400 (3,0 кВт, 50 кг, 220В) с выносным электронным пультом управлен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0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ПЭ-40/400 (3,0 кВт, 40 кг, 220В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ПЭ-20/400 (1,4 кВт, 20 кг, 220В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ПЭ-10/400 (1,0 кВт, 10 кг, 220В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1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пенал ПЭ 6-150 (0,2 кВт, 6 кг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ал-термос П-6 (6 кг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пенал ПЭ 10-150 (0,2 кВт, 10 кг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8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ал-термос П-10 (10 кг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ЛОКИ И ПРИСТАВКИ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СН - 1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C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C</w:t>
            </w:r>
            <w:r>
              <w:rPr>
                <w:rFonts w:cs="Arial" w:ascii="Arial" w:hAnsi="Arial"/>
                <w:sz w:val="20"/>
                <w:szCs w:val="20"/>
              </w:rPr>
              <w:t xml:space="preserve"> (блок снижения напряжения холостого хода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 80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П - 01 серия 0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 81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 – 01 (блок измерительный: амперметр, вольтметр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646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ВА - 02 (система охлаждения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 004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ПГ-01 блок подогрева газ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832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 – 16-3 У3.1 (блок управления ТС-16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УСП-2К-506-24В</w:t>
            </w:r>
            <w:r>
              <w:rPr>
                <w:rFonts w:cs="Arial" w:ascii="Arial" w:hAnsi="Arial"/>
                <w:sz w:val="20"/>
                <w:szCs w:val="20"/>
              </w:rPr>
              <w:t xml:space="preserve"> (для ПДГО-527-4К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 937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УСП-2К-48 (автоном.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УСП-2К-24 (автоном.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85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СЕССУАР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управления  5м к  полуавтомату (300-500А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управления 10м  к полуавтомату (300-500А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4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управления 10м к ТС-16-ВДУ-1202(1250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6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кабелей ТС-16-ВДУ-1202(1250), 10м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64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управления 15м  к полуавтомату (300-500А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управления  20м  к полуавтомату (300-500А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6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управления 20м к ТС-16-ВДУ-1202(1250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2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кабелей ТС-16-ВДУ-1202(1250), 20м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168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управления  25м  к полуавтомату (300-500А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2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управления 25м к ТС-16-ВДУ-1202(1250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6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кабелей ТС-16-ВДУ-1202(1250), 25м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272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управления ПДГО-510А (527-4К) с БУСП-2К (5 м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управления БУСП-2К-24 (авт.) с ВДУ-506С, ВДУ-506  (2м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защиты КН-1 «СУПЕР ПРЕМЬЕР»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ка электросварщика НН-10 ( г. Майкоп) (ст. 110*90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ка электросварщика НН-10 (Суксунский оптико-механический з-д) (ст. 110*90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5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ка электросварщика НН-7 (Суксунский оптико-механический з-д) (ст. 121*69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стекол к щитку сварщика (1 светофильтр: С3,С4,С6,С7 и 1 покр. стекло) (Суксун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стина наружная к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peedglas</w:t>
            </w:r>
            <w:r>
              <w:rPr>
                <w:rFonts w:cs="Arial" w:ascii="Arial" w:hAnsi="Arial"/>
                <w:sz w:val="20"/>
                <w:szCs w:val="20"/>
              </w:rPr>
              <w:t>-9000 (комплект=10 шт.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5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ка сварщи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H</w:t>
            </w:r>
            <w:r>
              <w:rPr>
                <w:rFonts w:cs="Arial" w:ascii="Arial" w:hAnsi="Arial"/>
                <w:sz w:val="20"/>
                <w:szCs w:val="20"/>
              </w:rPr>
              <w:t xml:space="preserve">-4711«Хамелеон» (регулируемое затемнение 9-1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3 77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ска сварщи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 xml:space="preserve">-1 «Хамелеон» (регулируемое затемнение 9-1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 90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екло защитное 90х110 мм (дл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H</w:t>
            </w:r>
            <w:r>
              <w:rPr>
                <w:rFonts w:cs="Arial" w:ascii="Arial" w:hAnsi="Arial"/>
                <w:sz w:val="20"/>
                <w:szCs w:val="20"/>
              </w:rPr>
              <w:t xml:space="preserve">-4711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</w:t>
            </w:r>
            <w:r>
              <w:rPr>
                <w:rFonts w:cs="Arial" w:ascii="Arial" w:hAnsi="Arial"/>
                <w:sz w:val="20"/>
                <w:szCs w:val="20"/>
              </w:rPr>
              <w:t>-1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ки газосварщика  (Суксунский оптико-механический з-д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ки защитные ЗНД2-Г2 «АДМИРАЛ»;  ЗН62-Г2 «Генерал» (Суксунский оптико-механич. з-д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ки защитные ЗН11-Г2 «ЛЮКС СУПЕР ПАНОРАМА» (Суксунский оптико-механический з-д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ная пелерина для касок СОМЗ-53 (большая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2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сварочный КГ 1х16                                                                                                  за пог. метр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сварочный КГ 1х25                                                                                                  за пог. метр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сварочный КГ 1х35                                                                                                  за пог. метр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сварочный КГ 1х50                                                                                                  за пог. метр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сварочный КГ 1х70                                                                                                  за пог. метр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бель РПШ 14х1,5                                                                                                              за пог. метр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НРШМ 7х1                                                                                                                за пог. метр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сетевой  КГ 3*10+1*6 (500 А)                                                                                  за пог. метр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сетевой  КГ 3*6+1*4 (300 А)                                                                                    за пог. метр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сетевой  КГ 3*35+1*10 (ВДУ)                                                                                  за пог. метр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Д-12-ЭД40 «Боград»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Д-5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мма заземления 200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мма заземления 300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лемма заземлен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JD-300A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мма заземления 400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мма заземления 500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додержатель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 xml:space="preserve">-2200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inzel</w:t>
            </w:r>
            <w:r>
              <w:rPr>
                <w:rFonts w:cs="Arial" w:ascii="Arial" w:hAnsi="Arial"/>
                <w:sz w:val="20"/>
                <w:szCs w:val="20"/>
              </w:rPr>
              <w:t xml:space="preserve">  ( Германия 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додержатель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 xml:space="preserve">-2300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inzel</w:t>
            </w:r>
            <w:r>
              <w:rPr>
                <w:rFonts w:cs="Arial" w:ascii="Arial" w:hAnsi="Arial"/>
                <w:sz w:val="20"/>
                <w:szCs w:val="20"/>
              </w:rPr>
              <w:t xml:space="preserve">  ( Германия 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додержатель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 xml:space="preserve">-2400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inzel</w:t>
            </w:r>
            <w:r>
              <w:rPr>
                <w:rFonts w:cs="Arial" w:ascii="Arial" w:hAnsi="Arial"/>
                <w:sz w:val="20"/>
                <w:szCs w:val="20"/>
              </w:rPr>
              <w:t xml:space="preserve">  ( Германия 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додержатель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 xml:space="preserve">-2500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inzel</w:t>
            </w:r>
            <w:r>
              <w:rPr>
                <w:rFonts w:cs="Arial" w:ascii="Arial" w:hAnsi="Arial"/>
                <w:sz w:val="20"/>
                <w:szCs w:val="20"/>
              </w:rPr>
              <w:t xml:space="preserve">  ( Германия 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додержате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H-300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додержате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H-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додержате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ERFECTA-500A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трогач К10, 500А, 3м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 58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трогач К12, 600А, 3м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 13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трогач К16, 1000А, 3м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 25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прей против налипания брызг (400 мл)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inze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( Германия 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аста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usofix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ротив налипания брызг (300гр.)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inze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( Германия 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ниверсальный шаблон сварщика УШ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94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АЩАТЕЛИ, МАНИПУЛЯТОРЫ и КОЛОНН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ращатель роликовый ОВРМ-1</w:t>
            </w:r>
            <w:r>
              <w:rPr>
                <w:rFonts w:cs="Arial" w:ascii="Arial" w:hAnsi="Arial"/>
                <w:sz w:val="20"/>
                <w:szCs w:val="20"/>
              </w:rPr>
              <w:t xml:space="preserve"> 1000кг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90 00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ращатель роликовый регулируюшийся ОВРС-10</w:t>
            </w:r>
            <w:r>
              <w:rPr>
                <w:rFonts w:cs="Arial" w:ascii="Arial" w:hAnsi="Arial"/>
                <w:sz w:val="20"/>
                <w:szCs w:val="20"/>
              </w:rPr>
              <w:t xml:space="preserve"> 10 000 кг (аналог М-61051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2 835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ащатель роликовый регулируюшийся ОВРС-20</w:t>
            </w:r>
            <w:r>
              <w:rPr>
                <w:rFonts w:cs="Arial" w:ascii="Arial" w:hAnsi="Arial"/>
                <w:sz w:val="20"/>
                <w:szCs w:val="20"/>
              </w:rPr>
              <w:t xml:space="preserve"> 20 000 кг (аналог М-61071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5 35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ращатель роликовый регулируюшийся ОВРС-30</w:t>
            </w:r>
            <w:r>
              <w:rPr>
                <w:rFonts w:cs="Arial" w:ascii="Arial" w:hAnsi="Arial"/>
                <w:sz w:val="20"/>
                <w:szCs w:val="20"/>
              </w:rPr>
              <w:t xml:space="preserve"> 30 000 кг (аналог М-628Н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5 055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ращатель роликовый регулируюшийся ОВРС-50</w:t>
            </w:r>
            <w:r>
              <w:rPr>
                <w:rFonts w:cs="Arial" w:ascii="Arial" w:hAnsi="Arial"/>
                <w:sz w:val="20"/>
                <w:szCs w:val="20"/>
              </w:rPr>
              <w:t xml:space="preserve"> 50 000 кг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4 135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нипулятор сварочный малый МСМ-50</w:t>
            </w:r>
            <w:r>
              <w:rPr>
                <w:rFonts w:cs="Arial" w:ascii="Arial" w:hAnsi="Arial"/>
                <w:sz w:val="20"/>
                <w:szCs w:val="20"/>
              </w:rPr>
              <w:t xml:space="preserve"> 50 кг (аналог М-11010А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 22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нипулятор сварочный малый МСМ-100</w:t>
            </w:r>
            <w:r>
              <w:rPr>
                <w:rFonts w:cs="Arial" w:ascii="Arial" w:hAnsi="Arial"/>
                <w:sz w:val="20"/>
                <w:szCs w:val="20"/>
              </w:rPr>
              <w:t xml:space="preserve"> 100 кг (аналог М-211080А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 50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нипулятор сварочный МС-5</w:t>
            </w:r>
            <w:r>
              <w:rPr>
                <w:rFonts w:cs="Arial" w:ascii="Arial" w:hAnsi="Arial"/>
                <w:sz w:val="20"/>
                <w:szCs w:val="20"/>
              </w:rPr>
              <w:t> 500 кг (аналог М-11040А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2 165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нипулятор сварочный МС-10</w:t>
            </w:r>
            <w:r>
              <w:rPr>
                <w:rFonts w:cs="Arial" w:ascii="Arial" w:hAnsi="Arial"/>
                <w:sz w:val="20"/>
                <w:szCs w:val="20"/>
              </w:rPr>
              <w:t> 1000 кг (аналог М-11050А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4 33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нипулятор сварочный МС-20</w:t>
            </w:r>
            <w:r>
              <w:rPr>
                <w:rFonts w:cs="Arial" w:ascii="Arial" w:hAnsi="Arial"/>
                <w:sz w:val="20"/>
                <w:szCs w:val="20"/>
              </w:rPr>
              <w:t> 2000 кг (аналог М-11060А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0 79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нипулятор сварочный МС-30</w:t>
            </w:r>
            <w:r>
              <w:rPr>
                <w:rFonts w:cs="Arial" w:ascii="Arial" w:hAnsi="Arial"/>
                <w:sz w:val="20"/>
                <w:szCs w:val="20"/>
              </w:rPr>
              <w:t> 3000 кг (аналог М-11070А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9 34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нипулятор сварочный МС-50</w:t>
            </w:r>
            <w:r>
              <w:rPr>
                <w:rFonts w:cs="Arial" w:ascii="Arial" w:hAnsi="Arial"/>
                <w:sz w:val="20"/>
                <w:szCs w:val="20"/>
              </w:rPr>
              <w:t> 5000 кг (аналог М-11080А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114 75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арочная колонна КС-3,0х3,0 и других типоразмеров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говорна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ОРУДОВАНИЕ ДЛЯ СТРОИТЕЛЬСТВА НЕФТЕГАЗОПРОВОДОВ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Д - 306Д ММА (ПВ 100%, до 400А) с пультом ДУ 25м, усиленный,  с БСН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-306ДК (без БСН) 300А ПВ 60% РД, РАД, МП,  сварка самозащитной, металлопорошковой и сплошной проволокой, аттестация НГДО НАК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9 91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Д-306ДК-02 с БСН, ММА, 400А ПВ 80% \ 315А, ПВ 100%, пылевой фильтр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, с пультом ДУ 25 м, усиленная, работа в любых погодных условиях Р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9 60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Д-506ДК-4 с БСН, 500А, ПВ 60% сварка самозащитной, металлопорошковой и сплошной проволокой, аттестация НГДО НАКС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 40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ДГО-511 с ВД-506ДК (500А, ПВ 60%) </w:t>
            </w:r>
            <w:r>
              <w:rPr>
                <w:rFonts w:cs="Arial" w:ascii="Arial" w:hAnsi="Arial"/>
                <w:sz w:val="20"/>
                <w:szCs w:val="20"/>
              </w:rPr>
              <w:t xml:space="preserve">Установка для полуавтоматической сварки в защитных газах неповоротных стыков труб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корневого, заполняющего и облицовочного швов)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абелем 30м, горелкой, ЗиП. Сварка самозащитной, металлопорошковой и сплошной проволокой, аттестация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ГДО НАК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2 00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ПРОТЕУС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Установка для автоматической сварки в защитных газах неповоротных стыков труб (головка 2 ед., источник-ВД-506ДК – 2 ед., кабель 30м – 2 ед., пояс направляющий 2 ед., программатор (12 режимов), пульт ДУ).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говорна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арочная установка для трубосварочных баз тип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СП-ПАУ и БТС</w:t>
            </w:r>
            <w:r>
              <w:rPr>
                <w:rFonts w:cs="Arial" w:ascii="Arial" w:hAnsi="Arial"/>
                <w:sz w:val="20"/>
                <w:szCs w:val="20"/>
              </w:rPr>
              <w:t xml:space="preserve"> (модернизированная сварочная головка ГДФ-1251) выпрямитель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ДУ-1250, пульт ДУ</w:t>
            </w:r>
            <w:r>
              <w:rPr>
                <w:rFonts w:cs="Arial" w:ascii="Arial" w:hAnsi="Arial"/>
                <w:sz w:val="20"/>
                <w:szCs w:val="20"/>
              </w:rPr>
              <w:t>, ЗиП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0 000</w:t>
            </w:r>
          </w:p>
        </w:tc>
      </w:tr>
      <w:tr>
        <w:trPr>
          <w:trHeight w:val="47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УРА-7001 – Установка для размагничиван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0 00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НОГОПОСТОВЫЕ БЛОЧНЫЕ СВАРОЧНЫЕ КОМПЛЕКС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 энергетический сварочный, 4 сварочных поста (РБ-302), печь для сушки электродов, ВДМ-1202С (аттестация по РД03-614-03), блок утепленный, отапливаемый. Электростанция под капотом 100кВт.Дополнительно бак топливный 500л – 2 шт., комплект кабелей для стыковки 4-х сварочных постов 30м, маска сварщика – 4 шт., электрододержатели.   Кузов фургон типа КП-10 на санном ходу (размеры 2,8х6,7м) АД-100С-Т400-1Р с АКБ и топливным баком 200л, ПЖД, ОВУ-65.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300 000</w:t>
            </w:r>
          </w:p>
        </w:tc>
      </w:tr>
      <w:tr>
        <w:trPr>
          <w:trHeight w:val="126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энергетический сварочный, 4 сварочных поста, печь для сушки электродов, ВД-306ДК – 4 шт. (аттестация по РД03-614-03), блок утепленный, отапливаемый. Электростанция под капотом 100кВт.Дополнительно бак топливный 500л – 2 шт., комплект кабелей для стыковки 4-х сварочных постов 30м, маска сварщика – 4 шт., электрододержатели.   Кузов фургон типа КП-10 на санном ходу (размеры 2,8х6,7м) АД-100С-Т400-1Р с АКБ и топливным баком 200л, ПЖД, ОВУ-65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750 00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Е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КФ-18Р с фрезой – Машинка для подготовки кромок (6-18 мм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 822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еза к МКФ-18Р  (6 шт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твердосплавных пластин на  одну фрезу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3 </w:t>
            </w:r>
            <w:r>
              <w:rPr>
                <w:rFonts w:cs="Arial" w:ascii="Arial" w:hAnsi="Arial"/>
                <w:bCs/>
                <w:sz w:val="20"/>
                <w:szCs w:val="20"/>
              </w:rPr>
              <w:t>994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ердосплавная пластина к МКФ-18Р (1 шт.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С-21 – Машинка для подготовки кромок (толщина 6-38 мм), нижня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9 80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С-21 – Машинка для подготовки кромок (толщина 6-38 мм), верхня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9 80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С-21У – Универсальная машина для подготовки кромок (толщина 6-38 мм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1 672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ывающий инструмент (фреза) к кромкоскалывающим машинам  МКС-21У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90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3А-7,0-28,5 – Устройство зарядное (зарядный автоматический 4-х канальный комплект для заряда кислотных АКБ для тракторо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ном 6, 12, 24В, выходной ток до 60А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1 60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-80 Станция трансформаторная для прогрева бетона (86 кВт, 350 кг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 64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</w:t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620"/>
      </w:tblGrid>
      <w:tr>
        <w:trPr>
          <w:trHeight w:val="270" w:hRule="atLeast"/>
        </w:trPr>
        <w:tc>
          <w:tcPr>
            <w:tcW w:w="110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ЕРЕДВИЖНЫЕ СВАРОЧНЫЕ АГРЕГАТЫ </w:t>
            </w:r>
          </w:p>
        </w:tc>
      </w:tr>
      <w:tr>
        <w:trPr>
          <w:trHeight w:val="525" w:hRule="atLeast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-703 МА – АС4-100</w:t>
            </w:r>
            <w:r>
              <w:rPr>
                <w:rFonts w:cs="Arial" w:ascii="Arial" w:hAnsi="Arial"/>
                <w:sz w:val="20"/>
                <w:szCs w:val="20"/>
              </w:rPr>
              <w:t xml:space="preserve">  (Кировец К 703МА, БГ-100, ВДМ1202- 1шт., РБ302 - 4шт., печь для сушки электродов, комплект сварочных кабелей 30м, аттестация НАКС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 750 000</w:t>
            </w:r>
          </w:p>
        </w:tc>
      </w:tr>
      <w:tr>
        <w:trPr>
          <w:trHeight w:val="540" w:hRule="atLeast"/>
        </w:trPr>
        <w:tc>
          <w:tcPr>
            <w:tcW w:w="9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-703МА-АС4-100-01</w:t>
            </w:r>
            <w:r>
              <w:rPr>
                <w:rFonts w:cs="Arial" w:ascii="Arial" w:hAnsi="Arial"/>
                <w:sz w:val="20"/>
                <w:szCs w:val="20"/>
              </w:rPr>
              <w:t xml:space="preserve"> (Кировец К 703МА, БГ-100, ВД-306ДК -4шт., комплект сварочных кабелей 30м, ПУ 30м, маска сварщика-4шт., печь для сушки электродов, аттестация НАКС, ВНИИГАЗ, ВНИИС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200 000</w:t>
            </w:r>
          </w:p>
        </w:tc>
      </w:tr>
      <w:tr>
        <w:trPr>
          <w:trHeight w:val="555" w:hRule="atLeast"/>
        </w:trPr>
        <w:tc>
          <w:tcPr>
            <w:tcW w:w="9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-703МА-АС4-100-02</w:t>
            </w:r>
            <w:r>
              <w:rPr>
                <w:rFonts w:cs="Arial" w:ascii="Arial" w:hAnsi="Arial"/>
                <w:sz w:val="20"/>
                <w:szCs w:val="20"/>
              </w:rPr>
              <w:t xml:space="preserve"> (Кировец К703МА, БГ 100, ВД 306Д ММА -4шт., комплект сварочных кабелей 30м, ПУ 30м, маска сварщика - 4 шт., печь для сушки электродов, аттестация НАК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000 000</w:t>
            </w:r>
          </w:p>
        </w:tc>
      </w:tr>
      <w:tr>
        <w:trPr>
          <w:trHeight w:val="855" w:hRule="atLeast"/>
        </w:trPr>
        <w:tc>
          <w:tcPr>
            <w:tcW w:w="9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-703МА-АС4-100-03</w:t>
            </w:r>
            <w:r>
              <w:rPr>
                <w:rFonts w:cs="Arial" w:ascii="Arial" w:hAnsi="Arial"/>
                <w:sz w:val="20"/>
                <w:szCs w:val="20"/>
              </w:rPr>
              <w:t xml:space="preserve"> (специальное исполнение кунга и кабины , спец. комплектация: ПДГО 511 с ВД506ДК, оборудование для размагничивания труб, центраторы (ручные облегченные, гидравлические), маска сварщика «Хамелеон»-4 шт., укрытие для сварки в непогоду., все дополнительное оборудование аттестация НАКС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 000</w:t>
            </w:r>
          </w:p>
        </w:tc>
      </w:tr>
      <w:tr>
        <w:trPr>
          <w:trHeight w:val="1320" w:hRule="atLeast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арочный энергопоезд на гусеничном ходу  FORPOST-4-100ARS</w:t>
            </w:r>
            <w:r>
              <w:rPr>
                <w:rFonts w:cs="Arial" w:ascii="Arial" w:hAnsi="Arial"/>
                <w:sz w:val="20"/>
                <w:szCs w:val="20"/>
              </w:rPr>
              <w:t xml:space="preserve"> (Двигатель ВТА 5,9 стандарта Euro-II,132 кВт (180 л.с.), кран-манипулятор  г/п 1500кг,  макс. вылет гидрофицированной стрелы 5.5, генератор Stanford, трансмиссия механическая, габаритные размеры: 5100х2370х2960, 9 000 кг, ширина гусениц 525, вес   ВД 306ДК -4шт., печь для сушки электродов, комплект сварочных кабелей 30м, ПУ 30м, аттестация НАКС, гарантия  1,5 года)Возможно использование в трудно-проходимой заболоченной местности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200 000</w:t>
            </w:r>
          </w:p>
        </w:tc>
      </w:tr>
      <w:tr>
        <w:trPr>
          <w:trHeight w:val="825" w:hRule="atLeast"/>
        </w:trPr>
        <w:tc>
          <w:tcPr>
            <w:tcW w:w="9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варочный агрегат АПС-4 на гусеничном ходу на базе ТТ 4М </w:t>
            </w:r>
            <w:r>
              <w:rPr>
                <w:rFonts w:cs="Arial" w:ascii="Arial" w:hAnsi="Arial"/>
                <w:sz w:val="20"/>
                <w:szCs w:val="20"/>
              </w:rPr>
              <w:t>(Двигатель А-41, габаритные размеры 7030х2700х2957, вес 20 000 кг, ширина гусениц 550, вылет стрелы 5,5, г/п 800кг; ВД 306ДК -4шт., печь для сушки электродов, комплект сварочных кабелей 30м, ПУ 30м, аттестация НАК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300 000</w:t>
            </w:r>
          </w:p>
        </w:tc>
      </w:tr>
      <w:tr>
        <w:trPr>
          <w:trHeight w:val="286" w:hRule="atLeast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429"/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вижный комплекс сварочных работ ПКСР 2.1</w:t>
            </w:r>
            <w:r>
              <w:rPr>
                <w:rFonts w:cs="Arial" w:ascii="Arial" w:hAnsi="Arial"/>
                <w:sz w:val="20"/>
                <w:szCs w:val="20"/>
              </w:rPr>
              <w:t xml:space="preserve"> Шасси КамаЗ  43114  6х6, АД 100С Т400-1Р.Специсполнение кунга из сендвич-панелей высокого давления с полиэкструзивным наполнение.Наружная обшивка-лист алюминиевого сплава, сборка бесшумной отрывной заклепкой, 2-а спальных места, аварийный выход, полная  герметичность, специальные разъемы на кунге для питания от стационарной сети, отопитель ОВ 65 либо Webasto, гарантийный срок службы  3 года, гарантийный пробег 300 000 км.АД -100С, ВД 306 ДК -4 шт., печь для сушки электродов, комплект сварочных кабелей 30м, ПУ 30м, аттестация НАКС.</w:t>
            </w:r>
            <w:bookmarkEnd w:id="0"/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 806 000</w:t>
            </w:r>
          </w:p>
        </w:tc>
      </w:tr>
      <w:tr>
        <w:trPr>
          <w:trHeight w:val="281" w:hRule="atLeast"/>
        </w:trPr>
        <w:tc>
          <w:tcPr>
            <w:tcW w:w="9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вижный комплекс сварочных работ ПКСР 2.2</w:t>
            </w:r>
            <w:r>
              <w:rPr>
                <w:rFonts w:cs="Arial" w:ascii="Arial" w:hAnsi="Arial"/>
                <w:sz w:val="20"/>
                <w:szCs w:val="20"/>
              </w:rPr>
              <w:t xml:space="preserve">  Шасси  КАМАЗ  43118  6х6, АД 100С Т400-1Р.Специсполнение кунга из сендвич-панелей высокого давления с полиэкструзивным наполнение.Наружная обшивка-лист алюминиевого сплава, сборка бесшумной отрывной заклепкой, 2-а спальных места, аварийный выход, полная  герметичность, специальные разъемы на кунге для питания от стационарной сети, отопитель ОВ 65 либо Webasto, гарантийный срок службы  3 года, гарантийный пробег 300 000 км.АД -100С, ВД 306 ДК -4 шт., печь для сушки электродов, комплект сварочных кабелей 30м, ПУ 30м, аттестация НАК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070 000</w:t>
            </w:r>
          </w:p>
        </w:tc>
      </w:tr>
      <w:tr>
        <w:trPr>
          <w:trHeight w:val="1485" w:hRule="atLeast"/>
        </w:trPr>
        <w:tc>
          <w:tcPr>
            <w:tcW w:w="9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движный комплекс сварочных работ ПКСР 1.1 </w:t>
            </w:r>
            <w:r>
              <w:rPr>
                <w:rFonts w:cs="Arial" w:ascii="Arial" w:hAnsi="Arial"/>
                <w:sz w:val="20"/>
                <w:szCs w:val="20"/>
              </w:rPr>
              <w:t xml:space="preserve"> Шасси  УРАЛ 4320-1151-41  6х6, АД 100С Т400-1Р.Специсполнение кунга из сендвич-панелей высокого давления с полиэкструзивным наполнение.Наружная обшивка-лист алюминиевого сплава, сборка бесшумной отрывной заклепкой, 2-а спальных места, аварийный выход, полная  герметичность, специальные разъемы на кунге для питания от стационарной сети, отопитель ОВ 65 либо Webasto, гарантийный срок службы  3 года, гарантийный пробег 300 000 км.АД -100С, ВД 306 ДК -4 шт., печь для сушки электродов, комплект сварочных кабелей 30м, ПУ 30м, аттестация НАКС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806 000</w:t>
            </w:r>
          </w:p>
        </w:tc>
      </w:tr>
      <w:tr>
        <w:trPr>
          <w:trHeight w:val="525" w:hRule="atLeast"/>
        </w:trPr>
        <w:tc>
          <w:tcPr>
            <w:tcW w:w="9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вижный комплекс сварочных работ ПКСР 3.1</w:t>
            </w:r>
            <w:r>
              <w:rPr>
                <w:rFonts w:cs="Arial" w:ascii="Arial" w:hAnsi="Arial"/>
                <w:sz w:val="20"/>
                <w:szCs w:val="20"/>
              </w:rPr>
              <w:t xml:space="preserve">  Спец. заказ  кунга, размеров, дополнительные опции, спец заказ оборудования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ная</w:t>
            </w:r>
          </w:p>
        </w:tc>
      </w:tr>
      <w:tr>
        <w:trPr>
          <w:trHeight w:val="270" w:hRule="atLeast"/>
        </w:trPr>
        <w:tc>
          <w:tcPr>
            <w:tcW w:w="110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ИЗВОДСТВО ПОД ЗАКАЗ И РЕМОНТ Б/У КУНГОВ</w:t>
            </w:r>
          </w:p>
        </w:tc>
      </w:tr>
      <w:tr>
        <w:trPr>
          <w:trHeight w:val="1920" w:hRule="atLeast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НГ –ФУРГОН</w:t>
            </w:r>
            <w:r>
              <w:rPr>
                <w:rFonts w:cs="Arial" w:ascii="Arial" w:hAnsi="Arial"/>
                <w:sz w:val="20"/>
                <w:szCs w:val="20"/>
              </w:rPr>
              <w:t xml:space="preserve"> ( от 1м до 14м)  Для установки на а/машины УРАЛ, КАМАЗ, К 703, КРАЗ и т.д.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НГ-КОНТЕЙНЕР</w:t>
            </w:r>
            <w:r>
              <w:rPr>
                <w:rFonts w:cs="Arial" w:ascii="Arial" w:hAnsi="Arial"/>
                <w:sz w:val="20"/>
                <w:szCs w:val="20"/>
              </w:rPr>
              <w:t xml:space="preserve"> (от 1м до 14м) Самостоятельное перемещение на санях и аэроперемещение (вертолетом)Характеристики:  сендвич-панели  высокого давления (Итальянская технологическая линия) с полиэкструзивным наполнителем, наружная обшивка-лист из алюминиевого сплава, герметизирующий материал «абрис», сборка бесшумной отрывной заклепкой, лакокрасочное покрытие высокой стойкости. Форма кузова-фургона –шатровая со срезанными боковыми углами. Лазерная раскройка сборочных  единиц. Полная герметичность.Штекерные разъемы для подключения электропитания от стационарной сети. Дифференциальная защита рабочего от электропоражения. Гарантия – 3 года, гарантийный пробег – 300 тыс. км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на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709" w:top="76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</w:t>
    </w:r>
    <w:r>
      <w:rPr>
        <w:rStyle w:val="PageNumber"/>
        <w:lang w:val="en-US"/>
      </w:rPr>
      <w:t>10</w:t>
    </w:r>
    <w:r>
      <w:rPr>
        <w:rStyle w:val="PageNumber"/>
      </w:rPr>
      <w:t xml:space="preserve"> августа 2010 г.                                                                                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  <w:i/>
        <w:i/>
        <w:color w:val="000000"/>
        <w:sz w:val="22"/>
        <w:szCs w:val="22"/>
        <w:lang w:val="de-DE"/>
      </w:rPr>
    </w:pPr>
    <w:r>
      <w:rPr>
        <w:rFonts w:eastAsia="Arial" w:cs="Arial" w:ascii="Arial" w:hAnsi="Arial"/>
        <w:b/>
        <w:i/>
        <w:color w:val="000000"/>
        <w:sz w:val="22"/>
        <w:szCs w:val="22"/>
        <w:lang w:val="de-DE"/>
      </w:rPr>
      <w:t xml:space="preserve">  </w:t>
    </w:r>
  </w:p>
  <w:p>
    <w:pPr>
      <w:pStyle w:val="Normal"/>
      <w:jc w:val="right"/>
      <w:rPr/>
    </w:pPr>
    <w:r>
      <w:rPr>
        <w:rFonts w:cs="Arial" w:ascii="Arial" w:hAnsi="Arial"/>
        <w:b/>
        <w:i/>
        <w:color w:val="000000"/>
        <w:sz w:val="22"/>
        <w:szCs w:val="22"/>
        <w:lang w:val="de-DE"/>
      </w:rPr>
      <w:tab/>
      <w:tab/>
      <w:tab/>
      <w:tab/>
      <w:tab/>
      <w:tab/>
      <w:t xml:space="preserve"> </w:t>
    </w:r>
    <w:r>
      <w:rPr>
        <w:b/>
        <w:sz w:val="28"/>
        <w:szCs w:val="28"/>
      </w:rPr>
      <w:t>620109, Россия, Свердловская обл. г. Екатеринбург</w:t>
    </w:r>
  </w:p>
  <w:p>
    <w:pPr>
      <w:pStyle w:val="Normal"/>
      <w:jc w:val="righ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1295</wp:posOffset>
          </wp:positionH>
          <wp:positionV relativeFrom="paragraph">
            <wp:posOffset>-579755</wp:posOffset>
          </wp:positionV>
          <wp:extent cx="2278380" cy="1511300"/>
          <wp:effectExtent l="0" t="0" r="0" b="0"/>
          <wp:wrapTight wrapText="bothSides">
            <wp:wrapPolygon edited="0">
              <wp:start x="-90" y="0"/>
              <wp:lineTo x="-90" y="21458"/>
              <wp:lineTo x="21600" y="21458"/>
              <wp:lineTo x="21600" y="0"/>
              <wp:lineTo x="-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151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ул. Репина 20, ИНН 6658261242, КПП 665801001</w:t>
    </w:r>
  </w:p>
  <w:p>
    <w:pPr>
      <w:pStyle w:val="Normal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Тел. 8  (343) 379 65 86, 290-10-93</w:t>
    </w:r>
  </w:p>
  <w:p>
    <w:pPr>
      <w:pStyle w:val="Normal"/>
      <w:jc w:val="right"/>
      <w:rPr>
        <w:rFonts w:ascii="Arial" w:hAnsi="Arial" w:cs="Arial"/>
      </w:rPr>
    </w:pPr>
    <w:r>
      <w:rPr>
        <w:b/>
        <w:sz w:val="28"/>
        <w:szCs w:val="28"/>
      </w:rPr>
      <w:t xml:space="preserve">                                        </w:t>
    </w:r>
    <w:r>
      <w:rPr>
        <w:b/>
      </w:rPr>
      <w:t xml:space="preserve">Сайт: </w:t>
    </w:r>
    <w:hyperlink r:id="rId2">
      <w:r>
        <w:rPr>
          <w:rStyle w:val="InternetLink"/>
          <w:rFonts w:cs="Arial" w:ascii="Arial" w:hAnsi="Arial"/>
          <w:sz w:val="28"/>
          <w:szCs w:val="28"/>
        </w:rPr>
        <w:t>www.invertor66.narod.ru</w:t>
      </w:r>
    </w:hyperlink>
  </w:p>
  <w:p>
    <w:pPr>
      <w:pStyle w:val="Normal"/>
      <w:jc w:val="right"/>
      <w:rPr/>
    </w:pPr>
    <w:r>
      <w:rPr/>
      <w:t xml:space="preserve">Е-Маil:  </w:t>
    </w:r>
    <w:hyperlink r:id="rId3">
      <w:r>
        <w:rPr>
          <w:rStyle w:val="InternetLink"/>
          <w:sz w:val="28"/>
          <w:szCs w:val="28"/>
        </w:rPr>
        <w:t>Uralprom-</w:t>
      </w:r>
      <w:r>
        <w:rPr>
          <w:rStyle w:val="InternetLink"/>
          <w:sz w:val="28"/>
          <w:szCs w:val="28"/>
          <w:lang w:val="en-US"/>
        </w:rPr>
        <w:t>e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ail</w:t>
      </w:r>
      <w:r>
        <w:rPr>
          <w:rStyle w:val="InternetLink"/>
          <w:sz w:val="28"/>
          <w:szCs w:val="28"/>
        </w:rPr>
        <w:t>.r</w:t>
      </w:r>
      <w:r>
        <w:rPr>
          <w:rStyle w:val="InternetLink"/>
          <w:sz w:val="28"/>
          <w:szCs w:val="28"/>
          <w:lang w:val="en-US"/>
        </w:rPr>
        <w:t>u</w:t>
      </w:r>
    </w:hyperlink>
    <w:r>
      <w:rPr/>
      <w:t xml:space="preserve"> </w:t>
    </w:r>
  </w:p>
  <w:p>
    <w:pPr>
      <w:pStyle w:val="Normal"/>
      <w:ind w:left="3540" w:firstLine="708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>
        <w:top w:val="single" w:sz="12" w:space="1" w:color="000000"/>
        <w:bottom w:val="single" w:sz="12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ПРОИЗВОДИМ РЕМОНТ СВАРОЧНОГО ОБОРУДОВАНИЯ, ИНВЕРТОРНЫХ ИСТОЧНИКОВ, ЭЛЕКТРОПРИВОДА СТАБИЛИЗАТОРОВ, ИСТОЧНИКОВ БЕЗПЕРЕБОЙНОГО ПИТАНИЯ, ПРЕОБРАЗОВАТЕЛЕЙ, СТАНКИ  ЧПУ,  ВЧ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nvertor66.narod.ru/" TargetMode="External"/><Relationship Id="rId3" Type="http://schemas.openxmlformats.org/officeDocument/2006/relationships/hyperlink" Target="mailto:Uralprom-e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15:00Z</dcterms:created>
  <dc:creator>Ипатов</dc:creator>
  <dc:description/>
  <cp:keywords/>
  <dc:language>en-US</dc:language>
  <cp:lastModifiedBy>edik</cp:lastModifiedBy>
  <cp:lastPrinted>2010-06-01T14:13:00Z</cp:lastPrinted>
  <dcterms:modified xsi:type="dcterms:W3CDTF">2010-08-23T04:13:00Z</dcterms:modified>
  <cp:revision>7</cp:revision>
  <dc:subject/>
  <dc:title>НАИМЕНОВАНИЕ</dc:title>
</cp:coreProperties>
</file>