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9"/>
        <w:gridCol w:w="239"/>
        <w:gridCol w:w="239"/>
        <w:gridCol w:w="239"/>
        <w:gridCol w:w="239"/>
        <w:gridCol w:w="239"/>
        <w:gridCol w:w="7165"/>
        <w:gridCol w:w="28"/>
      </w:tblGrid>
      <w:tr>
        <w:trPr>
          <w:trHeight w:val="570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val="en-US"/>
              </w:rPr>
            </w:pPr>
            <w:r>
              <w:rPr>
                <w:rFonts w:cs="Aharoni" w:ascii="Calibri" w:hAnsi="Calibri"/>
                <w:b/>
                <w:bCs/>
                <w:i/>
                <w:iCs/>
                <w:color w:val="000000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haroni" w:ascii="Calibri" w:hAnsi="Calibri"/>
                <w:b/>
                <w:bCs/>
                <w:i/>
                <w:iCs/>
                <w:color w:val="000000"/>
                <w:sz w:val="48"/>
                <w:szCs w:val="48"/>
              </w:rPr>
              <w:t>ООО «ИНЕРТСТРОЙ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haron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Расчетный счет 40702810944050004085 в СИБИРСКОМ БАНКЕ ПАО « СБЕРБАНК» г. Новосибирс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 xml:space="preserve">БИК 045004641  К/счет 30101810500000000641 </w:t>
            </w:r>
            <w:r>
              <w:rPr/>
              <w:t>630083, г. Новосибирск, ул. Днепрогэсовская д.15 офис 204</w:t>
            </w:r>
            <w:r>
              <w:rPr>
                <w:iCs/>
                <w:color w:val="000000"/>
              </w:rPr>
              <w:t xml:space="preserve"> ИНН 5405016287  КПП  </w:t>
            </w:r>
            <w:r>
              <w:rPr/>
              <w:t>5405010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bidi="he-I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 xml:space="preserve">      </w:t>
      </w:r>
    </w:p>
    <w:p>
      <w:pPr>
        <w:pStyle w:val="Style18"/>
        <w:ind w:right="260" w:hanging="0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3" w:firstLine="180"/>
        <w:jc w:val="both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iCs/>
          <w:color w:val="000000"/>
          <w:sz w:val="28"/>
          <w:szCs w:val="28"/>
        </w:rPr>
        <w:t>Прайс-лист с 18.10.20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9915</wp:posOffset>
                </wp:positionV>
                <wp:extent cx="3564890" cy="367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24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Продукция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 н.т.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\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-7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7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4 (0-80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5 (0-40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1 (0-40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6 (0-20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сок из отсевов дробления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ПС 0-16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289.6pt;mso-wrap-distance-left:9pt;mso-wrap-distance-right:9pt;mso-wrap-distance-top:0pt;mso-wrap-distance-bottom:0pt;margin-top:46.45pt;mso-position-vertical-relative:text;margin-left:10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24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Продукция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 н.т.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-20\1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-7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7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4 (0-80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5 (0-40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1 (0-40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6 (0-20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сок из отсевов дробления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ПС 0-16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3"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ind w:right="-3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3" w:firstLine="180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3" w:firstLine="18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иректор ООО «ИНЕРТСТРОЙ»                                                                Тирш Вадим Леонидови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08:00Z</dcterms:created>
  <dc:creator>ГЛР</dc:creator>
  <dc:description/>
  <cp:keywords/>
  <dc:language>en-US</dc:language>
  <cp:lastModifiedBy>Михаил</cp:lastModifiedBy>
  <cp:lastPrinted>2022-10-05T11:11:00Z</cp:lastPrinted>
  <dcterms:modified xsi:type="dcterms:W3CDTF">2022-10-05T04:16:00Z</dcterms:modified>
  <cp:revision>50</cp:revision>
  <dc:subject/>
  <dc:title>ООО «Стройтранс»</dc:title>
</cp:coreProperties>
</file>