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ЗИЛ-555 самосвал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КРАЗ-256 самосвал, грузоподъемность 12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/м КАМАЗ-5511, грузоподъемность 10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ТАТРА-815 самосвал, грузоподъемность 15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КРАЗ-250 бортовой, грузоподъемность 12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МАЗ-5516 самосвал, грузоподъемность 20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МАЗ-5334, полуприцеп, грузоподъемность 14тн., длина 9,5 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м МАЗ-5334, полуприцеп, грузоподъемность 14тн., длина 12,0 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манипулятор, грузоподъемность 10тн., манипулятор 2,5 тн., кузов 6 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КРАЗ (КС-3575А), грузоподъемность 10тн., L стрелы 15,3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ЗИЛ ГЯ (КС-3575А), грузоподъемность 10тн., L стрелы 15,3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МАЗ (КС-3577), грузоподъемность 14тн., L стрелы 14,5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КАМАЗ (МТА-160), грузоподъемность 16тн., L стрелы 21,7м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КАМАЗ (КС-4572), грузоподъемность 16тн., L стрелы 21,7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КРАЗ (КС-4579), грузоподъемность 16тн., L стрелы 21,7м. 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МАЗ (КС-55727-7(12)), грузоподъемность 25тн., L стрелы 28,0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КРАЗ (МКТ-25), грузоподъемность 25тн., L стрелы 21,7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КРАЗ (МКАТ-20), грузоподъемность 20тн., L стрелы 21,7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н на пневмоходу КС-5363, грузоподъемность 25тн., L стрелы 32,0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н на пневмоходу КС-5363, грузоподъемность 36тн., L стрелы 32,0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н на гусеничном ходу ДЭК-251, грузоподъемность 25тн., L стрелы 32,0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н на гусеничном ходу РДК-250, грузоподъемность 25тн., L стрелы 32,0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гидроподъемник ВС-22, высота подъема 22,0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шенный кран КБ-403, грузоподъемность 8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шенный кран КБ-405, грузоподъемность 10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шенный кран КБ-408, грузоподъемность 10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рессор на базе а/м ЗИЛ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арочный агрегат на базе а/м ГАЗЕЛЬ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арочный агрегат на базе а/м ЗИЛ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л на базе тягача КРАЗ-256, грузоподъемность 36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л на базе тягача КРАЗ-6510, грузоподъемность 40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грейдер ДЗ-143, мощность кВт(л.с.) 99(135), эксплуатац. масса 13,4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HITACHI ZX330LC-3, мощность кВт(л.с.) 202(275), вес машины 32,2тн., объем ковша 1,4м³, глубина копания 7,38м., высота выгрузки 7,24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HITACHI ZX240LC-3, мощность кВт(л.с.) 132(200), вес машины 23,9тн., объем ковша 1м³, глубина копания 6,96м., высота выгрузки 7,2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HITACHI ZX240-3, мощность кВт(л.с.) 132(200), вес машины 23,9тн., объем ковша 1м³,</w:t>
                    <w:br/>
                    <w:t>глубина копания 6,96м., высота выгрузки 7,2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ЕК-12, мощность кВт(л.с.) 59,6(81), вес машины 12,9тн., объем ковша "обратная лопата" 0,65м³, глубина копания 4,8м., высота выгрузки 6,4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JCB JS220SC, мощность кВт(л.с.) 128,4(174), вес машины 22тн., объем ковша 1,14м³,</w:t>
                    <w:br/>
                    <w:t>глубина копания 6,6м., высота выгрузки 6,75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УДС-114 на базе ТАТРА, мощность экскаваторной установки кВт(л.с.) 170(229),</w:t>
                    <w:br/>
                    <w:t>вес машины 21,8тн., объем ковша "обратная лопата" 0,6м³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ваватор ЭО-4121, ЭО-4224, ЭО-4125, объем ковша 1,0-1,25м³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ЭО-3322, 3323, мощность кВт 55, вес машины 14тн., объем ковша 0,63м³, глубина копания 4,0м., высота выгрузки 4,9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омолот на ЭО-3322  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аватор ЭО-2621, мощность (л.с.) 60, вес машины 5,7тн., объем ковша 0,25м³,</w:t>
                    <w:br/>
                    <w:t>глубина копания 3,0м., высота выгрузки 2,2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3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омолот на ЭО-2621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рильно-крановая машина (БКМ) на базе МТЗ-80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дозер ДТ-75В, мощность кВт(л.с.) 58,8(80), эксплуатац.масса 6,91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дозер ДЗ-42, мощность кВт(л.с.) 61,1(83), эксплуатац.масса 7,13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дозер ДЗ-171 (Т-130), мощность кВт(л.с.) 103(140), эксплуатац.масса 14,08тн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аебойные агрегаты на базе Т-130 и РДК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та сваебойные дизельные штанговые и дизельные трубчатые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8:00Z</dcterms:created>
  <dc:creator>User</dc:creator>
  <dc:description/>
  <cp:keywords/>
  <dc:language>en-US</dc:language>
  <cp:lastModifiedBy>User</cp:lastModifiedBy>
  <dcterms:modified xsi:type="dcterms:W3CDTF">2011-02-08T10:00:00Z</dcterms:modified>
  <cp:revision>3</cp:revision>
  <dc:subject/>
  <dc:title/>
</cp:coreProperties>
</file>