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йс-лис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.07.20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26"/>
        <w:gridCol w:w="1419"/>
        <w:gridCol w:w="811"/>
        <w:gridCol w:w="1406"/>
        <w:gridCol w:w="1601"/>
      </w:tblGrid>
      <w:tr>
        <w:trPr>
          <w:trHeight w:val="23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ца</w:t>
            </w:r>
          </w:p>
        </w:tc>
      </w:tr>
      <w:tr>
        <w:trPr>
          <w:trHeight w:val="4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2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лок-хаус камерной сушки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м, 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 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3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1м, 2,7м, 3м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35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а пола камерной сушки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 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итация бруса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   20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   20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   20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щельник (сосна, ель)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с НДС руб/пог.м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ельник 12х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щельник 12х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елия из лиственницы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с НДС руб/кв.м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хаус   27х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27х142, 27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   35х142, 35х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м, 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ная и палубная доски 35х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м, 1,5м, 2м, 2,5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сок подшивной сухой нестроганный (ель, сосна)</w:t>
            </w:r>
          </w:p>
        </w:tc>
      </w:tr>
      <w:tr>
        <w:trPr>
          <w:trHeight w:val="4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куб.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шт.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0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5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5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5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усок подшивной сухой калиброванный (ель, сосна)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шт.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0х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0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25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0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35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5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40х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усок мебельный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по размерам Заказч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-18 000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ус-шпунт. Под заказ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шпунтован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 000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а обрезная (ель, сосна)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 руб/м3</w:t>
            </w:r>
          </w:p>
        </w:tc>
      </w:tr>
      <w:tr>
        <w:trPr>
          <w:trHeight w:val="4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естественной влаж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, 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камерной суш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, 6 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с естественной влажности (сосна, ель). Под заказ.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 руб/м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 руб/шт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100х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100х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150х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4588510</wp:posOffset>
                </wp:positionV>
                <wp:extent cx="914400" cy="914400"/>
                <wp:effectExtent l="10795" t="15240" r="177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77pt;margin-top:-361.3pt;width:71.95pt;height:71.95pt;mso-wrap-style:none;v-text-anchor:middle" type="_x0000_t72"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40" w:top="719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Цена указана на складе Поставщика: пос.Северка, ул.Космонавтов, 13.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3815</wp:posOffset>
          </wp:positionV>
          <wp:extent cx="1371600" cy="604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</w:t>
    </w:r>
    <w:r>
      <w:rPr>
        <w:sz w:val="20"/>
        <w:szCs w:val="20"/>
      </w:rPr>
      <w:t>Общество с ограниченной ответственностью «ЕЛК»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</w:t>
    </w:r>
    <w:r>
      <w:rPr>
        <w:sz w:val="20"/>
        <w:szCs w:val="20"/>
      </w:rPr>
      <w:t>Производство и продажа погонажных изделий.</w:t>
    </w:r>
  </w:p>
  <w:p>
    <w:pPr>
      <w:pStyle w:val="Header"/>
      <w:tabs>
        <w:tab w:val="left" w:pos="2857" w:leader="none"/>
        <w:tab w:val="center" w:pos="4677" w:leader="none"/>
        <w:tab w:val="center" w:pos="4770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  <w:t xml:space="preserve">          Тел./факс: (343) 365-26-32, 8-912-64-57-555</w:t>
    </w:r>
  </w:p>
  <w:p>
    <w:pPr>
      <w:pStyle w:val="Header"/>
      <w:jc w:val="center"/>
      <w:rPr>
        <w:sz w:val="20"/>
        <w:szCs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828665" cy="227965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227880"/>
                        <a:chOff x="0" y="0"/>
                        <a:chExt cx="58287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0800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.5pt;width:458.95pt;height:17.95pt" coordorigin="0,170" coordsize="9179,359">
              <v:rect id="shape_0" stroked="f" o:allowincell="f" style="position:absolute;left:0;top:170;width:9178;height:358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340" to="8819,340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v:group>
          </w:pict>
        </mc:Fallback>
      </mc:AlternateContent>
    </w:r>
    <w:r>
      <w:rPr>
        <w:sz w:val="20"/>
        <w:szCs w:val="20"/>
      </w:rPr>
      <w:t xml:space="preserve">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elk@youwood.ru</w:t>
      </w:r>
    </w:hyperlink>
    <w:r>
      <w:rPr>
        <w:sz w:val="20"/>
        <w:szCs w:val="20"/>
        <w:lang w:val="en-US"/>
      </w:rPr>
      <w:t xml:space="preserve">,  </w:t>
    </w:r>
    <w:hyperlink r:id="rId3">
      <w:r>
        <w:rPr>
          <w:rStyle w:val="InternetLink"/>
          <w:sz w:val="20"/>
          <w:szCs w:val="20"/>
          <w:lang w:val="en-US"/>
        </w:rPr>
        <w:t>www.youwood.ru</w:t>
      </w:r>
    </w:hyperlink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lk@youwood.ru" TargetMode="External"/><Relationship Id="rId3" Type="http://schemas.openxmlformats.org/officeDocument/2006/relationships/hyperlink" Target="http://www.youwo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3:00Z</dcterms:created>
  <dc:creator>A.Kolotygina</dc:creator>
  <dc:description/>
  <cp:keywords/>
  <dc:language>en-US</dc:language>
  <cp:lastModifiedBy>A.Kolotygina</cp:lastModifiedBy>
  <cp:lastPrinted>2012-03-19T12:18:00Z</cp:lastPrinted>
  <dcterms:modified xsi:type="dcterms:W3CDTF">2012-07-05T07:15:00Z</dcterms:modified>
  <cp:revision>14</cp:revision>
  <dc:subject/>
  <dc:title>Прайс-лист</dc:title>
</cp:coreProperties>
</file>