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20"/>
        <w:gridCol w:w="1080"/>
        <w:gridCol w:w="1636"/>
        <w:gridCol w:w="84"/>
      </w:tblGrid>
      <w:tr>
        <w:trPr>
          <w:trHeight w:val="7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/>
              <w:object w:dxaOrig="3569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5pt;height:42pt" filled="f" o:ole="">
                  <v:imagedata r:id="rId3" o:title=""/>
                </v:shape>
                <o:OLEObject Type="Embed" ProgID="" ShapeID="ole_rId2" DrawAspect="Content" ObjectID="_1527278356" r:id="rId2"/>
              </w:obje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П ПОСПЕЛОВ В.А. ИНН:38420099984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DIALSTROYIRK</w:t>
            </w:r>
            <w:r>
              <w:rPr>
                <w:rFonts w:cs="Arial Narrow" w:ascii="Arial Narrow" w:hAnsi="Arial Narrow"/>
                <w:b/>
                <w:bCs/>
              </w:rPr>
              <w:t>@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R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Россия 664035, г. Иркутск, ул. Челябинская-26            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(</w:t>
            </w:r>
            <w:r>
              <w:rPr>
                <w:rFonts w:cs="Arial Narrow" w:ascii="Arial Narrow" w:hAnsi="Arial Narrow"/>
                <w:b/>
                <w:bCs/>
              </w:rPr>
              <w:t xml:space="preserve"> 8(3952) 400-849.8-902-57-69-00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№</w:t>
            </w:r>
          </w:p>
        </w:tc>
        <w:tc>
          <w:tcPr>
            <w:tcW w:w="83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Наименование работ и затрат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Ед. изм.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Стоим.на един.</w:t>
            </w:r>
          </w:p>
        </w:tc>
      </w:tr>
      <w:tr>
        <w:trPr>
          <w:trHeight w:val="495" w:hRule="atLeast"/>
        </w:trPr>
        <w:tc>
          <w:tcPr>
            <w:tcW w:w="8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. Демонтажные работ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потолка  из ГК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перегородок (бето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перегородок (ГК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перегородок (кирпич или пенобло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сантех-каб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т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 сантех при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т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две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т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радиаторов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т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краски с потол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ламин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линолеу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обоев со 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парк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емонтаж плит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5</w:t>
            </w:r>
          </w:p>
        </w:tc>
      </w:tr>
      <w:tr>
        <w:trPr>
          <w:trHeight w:val="338" w:hRule="atLeast"/>
        </w:trPr>
        <w:tc>
          <w:tcPr>
            <w:tcW w:w="116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6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. По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Ед. измер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Стоим.на един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стройство гидроизоля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</w:rPr>
              <w:t>от 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кладка армосе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стройство черновой стяжки (до 50 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стройство наливного пола ( до 2 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Укладка керамической плитки на плиточный кл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4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кладка подложки (фане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кладка штучного парк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т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Циклевка парк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т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Лакировка парк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т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кладка паркетной дос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т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кладка ламин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кладка ковро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кладка линолеу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становка порож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/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Монтаж плинтус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/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60</w:t>
            </w:r>
          </w:p>
        </w:tc>
      </w:tr>
      <w:tr>
        <w:trPr>
          <w:trHeight w:val="338" w:hRule="atLeast"/>
        </w:trPr>
        <w:tc>
          <w:tcPr>
            <w:tcW w:w="116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6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. Сте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Ед. измер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Стоим.на един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стройство перегородок из ГК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2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стройство стен (пазогребневый бло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3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онтаж сантех.шкафа лючок вк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т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стройство арочных проемов (ГК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т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8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стройство декор.ниш сложной формы из ГК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п/м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становка шумоизоля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Грунтовка поверхности бетонконт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Оштукатуривание поверх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Грунтовка поверх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лицовка стен плит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4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клейка малярной се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Шпаклевка поверхностей под поклейку обо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Шпаклевка поверхностей под покрас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2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штукатуривание откосов (шпатлевка, покраска вк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/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3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Монтаж подокон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т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Грунтовка поверх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краска стен (в 2 сло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клейка стен (обо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краска труб отопления (в 2 слоя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/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60</w:t>
            </w:r>
          </w:p>
        </w:tc>
      </w:tr>
      <w:tr>
        <w:trPr>
          <w:trHeight w:val="338" w:hRule="atLeast"/>
        </w:trPr>
        <w:tc>
          <w:tcPr>
            <w:tcW w:w="116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6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</w:t>
            </w:r>
            <w:r>
              <w:rPr>
                <w:rFonts w:cs="Arial CYR" w:ascii="Arial Narrow" w:hAnsi="Arial Narrow"/>
                <w:b/>
                <w:bCs/>
              </w:rPr>
              <w:t>6.  Потол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Ед. измер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Стоим.на един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Подготовка поверхности, зачист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Грунтовка поверхности бетонконт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штукатуривание поверхности (до 20 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2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Шлифовка поверх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клейка малярной се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Шпаклевка поверхно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Грунтовка поверхно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несение финишного слоя шпатле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Шлифовка поверх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Покраска в два сло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10</w:t>
            </w:r>
          </w:p>
        </w:tc>
      </w:tr>
      <w:tr>
        <w:trPr>
          <w:trHeight w:val="338" w:hRule="atLeast"/>
        </w:trPr>
        <w:tc>
          <w:tcPr>
            <w:tcW w:w="116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6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</w:t>
            </w:r>
            <w:r>
              <w:rPr>
                <w:rFonts w:cs="Arial CYR" w:ascii="Arial Narrow" w:hAnsi="Arial Narrow"/>
                <w:b/>
                <w:bCs/>
              </w:rPr>
              <w:t xml:space="preserve">7.  Устройство потолков из ГК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онтаж ГКЛ на основе металлоконструкции (1-уровен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3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онтаж ГКЛ на основе металлоконструкции (2-уровн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4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делка швов серпян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/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Грунтовка поверх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патлевка ш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/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Наклейка малярной се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патлевка поверх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Грунтовка поверх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Нанесение финишного слоя шпатле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лифовка поверх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Грунтовка поверх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Покраска поверхности в 2-сло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 1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стройство реечных потол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Комплекс работ по установке реечного потол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</w:rPr>
              <w:t>от 300</w:t>
            </w:r>
          </w:p>
        </w:tc>
      </w:tr>
      <w:tr>
        <w:trPr>
          <w:trHeight w:val="338" w:hRule="atLeast"/>
        </w:trPr>
        <w:tc>
          <w:tcPr>
            <w:tcW w:w="116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6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. Две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Ед. измер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Стоим.на един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становка межкомнатных две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т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1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Установка входных двер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шт.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15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0:00Z</dcterms:created>
  <dc:creator>виктор</dc:creator>
  <dc:description/>
  <cp:keywords/>
  <dc:language>en-US</dc:language>
  <cp:lastModifiedBy>виктор</cp:lastModifiedBy>
  <cp:lastPrinted>2011-01-06T16:00:00Z</cp:lastPrinted>
  <dcterms:modified xsi:type="dcterms:W3CDTF">2011-01-10T06:48:00Z</dcterms:modified>
  <cp:revision>5</cp:revision>
  <dc:subject/>
  <dc:title/>
</cp:coreProperties>
</file>