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2.05pt;width:386.25pt;height:11.95pt;mso-wrap-style:none;v-text-anchor:middle;mso-position-vertical:top" type="_x0000_t136">
            <v:path textpathok="t"/>
            <v:textpath on="t" fitshape="t" string="Общество с ограниченной ответственностью" style="font-family:&quot;Arial&quot;;font-size:10pt"/>
            <v:fill o:detectmouseclick="t" type="solid" color2="#cc9966"/>
            <v:stroke color="black" weight="9360" joinstyle="miter" endcap="flat"/>
            <w10:wrap type="square"/>
          </v:shape>
        </w:pict>
      </w:r>
      <w:r>
        <w:rPr>
          <w:b/>
          <w:color w:val="00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152400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20054, РТ, г. Казан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ул. Лебедева, д.1 (база СРСУ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/факс (843) 570-15-90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тел. 253-20-06, 570-15-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Часы работы: пн.-пт. 8.00-17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обед 12.00-13.00) сб. 8.00-14.0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Наш сайт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stal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faktura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75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420054, РТ, г. Казань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ул. Лебедева, д.1 (база СРСУ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/факс (843) 570-15-90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тел. 253-20-06, 570-15-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Часы работы: пн.-пт. 8.00-17.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(обед 12.00-13.00) сб. 8.00-14.00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Наш сайт 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stal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faktura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color w:val="000000"/>
                          <w:sz w:val="14"/>
                          <w:szCs w:val="1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</w:t>
      </w:r>
      <w:r>
        <w:rPr/>
        <w:t xml:space="preserve">             </w:t>
      </w:r>
      <w:r>
        <w:rPr>
          <w:color w:val="000000"/>
        </w:rPr>
        <w:t xml:space="preserve">        </w:t>
      </w:r>
      <w:r>
        <w:rPr/>
        <w:t xml:space="preserve">  </w:t>
      </w:r>
      <w:r>
        <w:rPr/>
        <w:pict>
          <v:shape id="shape_0" fillcolor="#336699" stroked="f" o:allowincell="f" style="position:absolute;margin-left:0pt;margin-top:-27pt;width:374.8pt;height:26.9pt;mso-wrap-style:none;v-text-anchor:middle;mso-position-vertical:top" type="_x0000_t136">
            <v:path textpathok="t"/>
            <v:textpath on="t" fitshape="t" string="&quot;ПКФ&quot;Сталь-Фактура&quot;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АЙС-ЛИСТ (01.11.2010</w:t>
      </w:r>
      <w:r>
        <w:rPr/>
        <w:t xml:space="preserve"> г.)</w:t>
      </w:r>
    </w:p>
    <w:tbl>
      <w:tblPr>
        <w:tblW w:w="109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009"/>
        <w:gridCol w:w="900"/>
        <w:gridCol w:w="1270"/>
        <w:gridCol w:w="2150"/>
        <w:gridCol w:w="2160"/>
      </w:tblGrid>
      <w:tr>
        <w:trPr>
          <w:trHeight w:val="199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(м.)/ячейка/ф проволо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. изм-ия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 1 ед(кг.)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.(руб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999999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 за ед.(руб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етка кладочная ВР-1 ф 3 мм.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н.</w:t>
            </w:r>
          </w:p>
        </w:tc>
        <w:tc>
          <w:tcPr>
            <w:tcW w:w="127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right="-3" w:hanging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40 000 руб/тн.-от 3 тн.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43 000 руб/тн.-до 3 тн.</w:t>
            </w:r>
          </w:p>
        </w:tc>
      </w:tr>
      <w:tr>
        <w:trPr/>
        <w:tc>
          <w:tcPr>
            <w:tcW w:w="491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4009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38/50*50 ВР-1 ф 3 мм.</w:t>
            </w:r>
          </w:p>
        </w:tc>
        <w:tc>
          <w:tcPr>
            <w:tcW w:w="900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1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481</w:t>
            </w:r>
          </w:p>
        </w:tc>
        <w:tc>
          <w:tcPr>
            <w:tcW w:w="2150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=30</w:t>
            </w:r>
          </w:p>
        </w:tc>
        <w:tc>
          <w:tcPr>
            <w:tcW w:w="2160" w:type="dxa"/>
            <w:tcBorders>
              <w:top w:val="single" w:sz="2" w:space="0" w:color="99999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=7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50/50*50 ВР-1 ф 3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=8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38/100*100 ВР-1 ф 3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=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=1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50/100*100 ВР-1 ф 3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3" w:hanging="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4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=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=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етка кладочная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н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0 000 руб/тн.-от 3тн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1 000 руб/тн.-до 3тн.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12/50*5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15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=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=6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25/50*5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1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=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=2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38/50*5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,63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=2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=8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50/50*5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3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=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=40</w:t>
            </w:r>
          </w:p>
        </w:tc>
      </w:tr>
      <w:tr>
        <w:trPr>
          <w:trHeight w:val="73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12/100*1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2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=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25/100*1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2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=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=9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38/100*1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5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=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=1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50/100*1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6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=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=8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50/150*15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7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=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=6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1,00/100*1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2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=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=5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1,00/150*15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4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=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=1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1,00/200*2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=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=9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3,00/100*1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7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3,00/150*15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4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3,00/200*200 ВР-1 ф 4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8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=0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етка кладочная ВР-1 ф 5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н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0 000 руб/тн.-от 3 тн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31 000 руб/тн.-до 3тн.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50/50*50 ВР-1 ф 5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90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=7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=1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0,50/100*100 ВР-1 ф 5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=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=7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1,00/100*100 ВР-1 ф 5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=6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=5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1,00/150*150 ВР-1 ф 5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1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=4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=7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кладочная 2,00*1,00/200*200 ВР-1 ф 5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4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=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=8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 также любые нестандартные размеры сеток под заказ: сетки связи, сетки утепления, дорожные сетки из проволоки ф 3, ф 4, ф 5 стальной и оцинкованной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етка «Рабица» ОК ф 1.8 и 2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20 ру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 1 рул.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25*25 ОК ф 2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50*50 ОК ф 2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7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60*60 ОК ф 2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50*50 ОК ф 2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9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60*60 ОК ф 2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0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25*25 ОК ф 1,8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6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1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50*50 ОК ф 1,8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2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60*60 ОК ф 1,8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70*70 ОК ф1,8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4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50*50 ОК ф 1,8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5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60*60 ОК ф 1,8 м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=0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6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50*50 ОК ф 1,8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7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60*60 ОК ф 1,8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=00</w:t>
            </w:r>
          </w:p>
        </w:tc>
      </w:tr>
      <w:tr>
        <w:trPr>
          <w:trHeight w:val="70" w:hRule="atLeast"/>
        </w:trPr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8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50*50 ОК ф 1,8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39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60*60 ОК ф 1,8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0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1,50*10/60*60 ОК ф 2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1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50*50 ОК ф 2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50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2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Рабица 2,00*10/60*60 ОК ф 2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л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00=00</w:t>
            </w:r>
          </w:p>
        </w:tc>
      </w:tr>
      <w:tr>
        <w:trPr/>
        <w:tc>
          <w:tcPr>
            <w:tcW w:w="109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 также любые нестандартные размеры сеток под заказ высотой от 0,7 м.до 2,00 м.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етка штукатурная (просечно-протянутая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выше 1000 кв.м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 1000 кв.м.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3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штукатурная 15*15/пер. 1,0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кв.м/рул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=00</w:t>
            </w:r>
          </w:p>
        </w:tc>
      </w:tr>
      <w:tr>
        <w:trPr/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.</w:t>
            </w:r>
          </w:p>
        </w:tc>
        <w:tc>
          <w:tcPr>
            <w:tcW w:w="4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а штукатурная 20*20/пер. 1,2 мм. оцинк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5 кв.м/рул.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=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=00</w:t>
            </w:r>
          </w:p>
        </w:tc>
      </w:tr>
    </w:tbl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  <w:t>Изготавливаем металлоконстру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>Каркасы арматурные. Закладные дет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12"/>
          <w:szCs w:val="12"/>
        </w:rPr>
        <w:t>Лестничные марши и ограждения. Балконные, оконные решетки и ограж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12"/>
          <w:szCs w:val="12"/>
        </w:rPr>
        <w:t>Растворные ящики. Мусорные контейнеры и ур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color w:val="000000"/>
          <w:sz w:val="12"/>
          <w:szCs w:val="12"/>
        </w:rPr>
        <w:t>Двери металлические. Ворота, ставни. Заборы, заборные секции из сетки «Рабица» и профнастил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Изготавливаем металлоконструкции и металлоизделия по чертежам и эскизам Заказчика. </w:t>
      </w:r>
    </w:p>
    <w:tbl>
      <w:tblPr>
        <w:tblW w:w="109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56"/>
        <w:gridCol w:w="5596"/>
      </w:tblGrid>
      <w:tr>
        <w:trPr/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отяжка бухтовой арматуры и проволоки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 4 мм.  ВР-1 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б/тн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500=00 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 5 мм.  ВР-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б/тн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 800=00 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 6-6.5 мм. 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– 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б/тн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000=00 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 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мм. 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– 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б/тн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400=00 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 </w:t>
            </w:r>
            <w:r>
              <w:rPr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 xml:space="preserve"> мм. А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– 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уб/тн.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300=00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Рубка листа гильотиной</w:t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мм./3 мм./4 мм.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</w:t>
            </w:r>
          </w:p>
        </w:tc>
        <w:tc>
          <w:tcPr>
            <w:tcW w:w="5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=00/25=00/30=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hanging="360"/>
        <w:rPr/>
      </w:pPr>
      <w:r>
        <w:rPr>
          <w:b/>
          <w:color w:val="000000"/>
          <w:sz w:val="12"/>
          <w:szCs w:val="12"/>
        </w:rPr>
        <w:t>Все цены указаны с НДС (18%). Форма оплаты: нал/безнал. Осуществляем достав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80" w:hanging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  <w:t xml:space="preserve">Расчет. Оформление документов и отгрузка в одном месте.  На крупные партии гибкая система  скидок.   </w:t>
      </w:r>
    </w:p>
    <w:sectPr>
      <w:type w:val="nextPage"/>
      <w:pgSz w:w="11906" w:h="16838"/>
      <w:pgMar w:left="1077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4:00Z</dcterms:created>
  <dc:creator>User</dc:creator>
  <dc:description/>
  <cp:keywords/>
  <dc:language>en-US</dc:language>
  <cp:lastModifiedBy>SPA</cp:lastModifiedBy>
  <cp:lastPrinted>2010-08-19T10:34:00Z</cp:lastPrinted>
  <dcterms:modified xsi:type="dcterms:W3CDTF">2010-11-24T09:37:00Z</dcterms:modified>
  <cp:revision>46</cp:revision>
  <dc:subject/>
  <dc:title> </dc:title>
</cp:coreProperties>
</file>