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Расценки на оказание экспертно-консультационных услуг </w:t>
      </w:r>
    </w:p>
    <w:p>
      <w:pPr>
        <w:pStyle w:val="Heading"/>
        <w:rPr/>
      </w:pPr>
      <w:r>
        <w:rPr/>
        <w:t>действуют с 1 января  2014 г.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1160"/>
        <w:gridCol w:w="2058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КОНСУЛЬТАЦИОННЫЕ УСЛУГИ, РАБОЧАЯ КОМИССИЯ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Экспертиза этапа работ объекта строительства (недвижимости) в том числе – незавершенного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3 % объема СМР, но не менее 20 000 руб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ценка соответствия объема и качества, фактически выполненных работ, проектной, договорной и исполнительной документации по Объекту, строительным нормам и правилам (СНиП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00 руб. / м2, но не менее 25 000 руб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ставление исполнительной сметы на выполненные работы с обмеркой объемов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,5 – 4,0 % объема СМР, но не менее 15 000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чет ущерба с обоснованием полученного результат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0 руб. / м2, но не менее 15 000 руб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ставление исполнительной документации по объекту строительств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от  15 000 руб. 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нсультационное заключение по выполненным работам или объекту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дог., но не менее 17 000 руб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пределение неотделимых улучшений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дог., но не менее 20 000 руб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здел строения в заданных долях (за здание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дог., но не менее 20 000 руб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Экспертиза комфортности микроклимата помещений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0 руб. / м2, но не менее 10 000 руб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спытание образцов материалов, тепловизор  (по определению или тех. заданию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арифы лаборатории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ЭКСПЕРТИЗА СУДЕБНАЯ, ДОСУДЕБНАЯ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Услуги специалист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по индивид. дог., но не менее 9 000  руб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нсультационное сопровождение строительства на всех стадиях (технадзор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,5%, но не менее 20 000 ежемесячно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Арбитражный процесс (представление интересов либо строительно-техническая экспертиза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10% СМР, но не менее 45 000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бщегражданский процесс (представление интересов либо строительно-техническая экспертиза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дог., но не менее 25 000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Уголовный процесс (экспертиза в области строительства и стройиндустрии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3 % объема СМР, но не менее 25 000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Исполнительное производство (представление интересов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20 % от суммы взыскания, но не менее 1500 рублей за час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Расчет износа зданий, расчет стоимости с учетом износ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по дог. от 10 000 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ставление технического задания с укрупненной оценкой стоимост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по дог. от 8 000 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ставление сметы на СМР (на объем до 50000 рублей включительно, без обмерки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по дог., но не менее 6 000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ставление сметы на СМР (на объем свыше 50000 рублей, без обмерки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5 % объема СМР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бмерные работы зданий и сооружений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дог., не менее 2,5 % объема СМР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ПРЕДВАРИТЕЛЬНАЯ (ДОЭКСПЕРТНАЯ) УСТНАЯ КОНСУЛЬТАЦИЯ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общим вопросам строительства (в том числе составление актов на скрытые виды работ, исполнительных съемок, участие в работе комисси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выездом к Заказчику  5500 руб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документации по объекту строительства (недвижимости) в том числе – незавершенн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выездом к Заказчику  4500 руб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обоснованности требований Заказч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выездом к Заказчику  4800 руб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обоснованности требований Подрядч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 выездом к Заказчику 4800 руб.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ЭКСПЕРТИЗА СОСТОЯНИЯ И СООТВЕТСТВИЯ ЗДАНИЯ (СООРУЖЕНИЙ) ЗАЯВЛЕННЫМ ХАРАКТЕРИСТИКАМ (в том числе самовольные постройки)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до 200 метров квадратных (включительно, за объект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50 руб./кв. м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201 до 500 метров квадратных (включительно, за объект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140 руб./кв. м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501 до 1000 метров квадратных (включительно, за объект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90 руб./кв. м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от 1000 до 2000 метров квадратных (включительно, за объект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 руб./кв. м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2000 до 5000 метров квадратных (включительно, за объект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70 руб./кв. м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свыше 5000 метров квадратных (включительно, за объект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по дог., не менее 50 руб./кв. м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СОПРОВОЖДЕНИЕ И ПРОЧИЕ РАБОТЫ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Составление дефектных ведомостей, актов при ущербах (затопление, пожар, прочее)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,5 % объема СМР, но не менее 8 000 руб. 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нтроль качества установки изделий (окна, двери, сантехника, отдельные элементы), акт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От 9 000 руб. за изделие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цензирование экспертиз сторонних организаций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по дог., не менее 20 000 руб. </w:t>
            </w:r>
          </w:p>
        </w:tc>
      </w:tr>
      <w:tr>
        <w:trPr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ДОПОЛНИТЕЛЬНЫЕ РАБОТЫ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Выход эксперта (на объект, в суд в качестве эксперта или специалиста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5000 руб.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полнительный экземпляр заключения (копия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000 руб.</w:t>
            </w:r>
          </w:p>
        </w:tc>
      </w:tr>
    </w:tbl>
    <w:p>
      <w:pPr>
        <w:pStyle w:val="Normal"/>
        <w:jc w:val="both"/>
        <w:rPr>
          <w:rFonts w:cs="Symbol"/>
          <w:color w:val="000000"/>
          <w:sz w:val="15"/>
          <w:szCs w:val="15"/>
        </w:rPr>
      </w:pPr>
      <w:r>
        <w:rPr>
          <w:rFonts w:cs="Symbol"/>
          <w:color w:val="000000"/>
          <w:sz w:val="15"/>
          <w:szCs w:val="15"/>
        </w:rPr>
      </w:r>
    </w:p>
    <w:p>
      <w:pPr>
        <w:pStyle w:val="Normal"/>
        <w:jc w:val="both"/>
        <w:rPr>
          <w:rFonts w:cs="Symbol"/>
          <w:color w:val="000000"/>
          <w:sz w:val="15"/>
          <w:szCs w:val="15"/>
        </w:rPr>
      </w:pPr>
      <w:r>
        <w:rPr>
          <w:rFonts w:cs="Symbol"/>
          <w:color w:val="000000"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5"/>
        </w:rPr>
        <w:t>Коэффициенты к стоимости по обмерным работам и обследованию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 xml:space="preserve">здания с закрытым режимом работы - К=1,25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  <w:szCs w:val="15"/>
        </w:rPr>
        <w:t xml:space="preserve">работы проводятся в неблагоприятный период года - К=1,3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6"/>
          <w:szCs w:val="15"/>
        </w:rPr>
        <w:t xml:space="preserve">здание расположено за пределами г. Ижевска - К=1,15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6"/>
          <w:szCs w:val="15"/>
        </w:rPr>
        <w:t xml:space="preserve">объекты имеют малый строительный объем, до 100 м3 - К=2,2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16"/>
          <w:szCs w:val="15"/>
        </w:rPr>
        <w:t xml:space="preserve">обмерно-обследовательские работы проводятся с использованием и сверкой имеющихся чертежей - К=0,95;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5"/>
        </w:rPr>
        <w:t>инженерно-конструкторские работы выполняются без расчетов - К=0,9;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15"/>
        </w:rPr>
        <w:t xml:space="preserve">командировочные, гостиницу и проезд оплачивает заказчик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величина договорной цены, указанной в счете, действительна в течение 10 дней с момента составления счета</w:t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1">
    <w:name w:val="Стиль1"/>
    <w:basedOn w:val="Normal"/>
    <w:next w:val="Subtitle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2:00Z</dcterms:created>
  <dc:creator>Yuri</dc:creator>
  <dc:description/>
  <cp:keywords/>
  <dc:language>en-US</dc:language>
  <cp:lastModifiedBy>user</cp:lastModifiedBy>
  <cp:lastPrinted>2015-07-31T08:28:00Z</cp:lastPrinted>
  <dcterms:modified xsi:type="dcterms:W3CDTF">2015-07-31T04:43:00Z</dcterms:modified>
  <cp:revision>4</cp:revision>
  <dc:subject/>
  <dc:title>РАСЦЕНКИ НА ОКАЗАНИЕ ЭКСПЕРТНО-КОНСУЛЬТАЦИОННЫХ УСЛУГ</dc:title>
</cp:coreProperties>
</file>