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45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402463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7" r="-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463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                                        </w:t>
            </w:r>
          </w:p>
        </w:tc>
      </w:tr>
      <w:tr>
        <w:trPr>
          <w:trHeight w:val="344" w:hRule="atLeast"/>
        </w:trPr>
        <w:tc>
          <w:tcPr>
            <w:tcW w:w="10440" w:type="dxa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 xml:space="preserve">ПРАЙС-ЛИСТ                                         </w:t>
            </w:r>
            <w:r>
              <w:rPr>
                <w:b w:val="false"/>
                <w:sz w:val="20"/>
                <w:szCs w:val="20"/>
              </w:rPr>
              <w:t>на 01.</w:t>
            </w:r>
            <w:r>
              <w:rPr>
                <w:b w:val="false"/>
                <w:sz w:val="20"/>
                <w:szCs w:val="20"/>
                <w:lang w:val="en-US"/>
              </w:rPr>
              <w:t>10</w:t>
            </w:r>
            <w:r>
              <w:rPr>
                <w:b w:val="false"/>
                <w:sz w:val="20"/>
                <w:szCs w:val="20"/>
              </w:rPr>
              <w:t>.1</w:t>
            </w:r>
            <w:r>
              <w:rPr>
                <w:b w:val="false"/>
                <w:sz w:val="20"/>
                <w:szCs w:val="20"/>
                <w:lang w:val="en-US"/>
              </w:rPr>
              <w:t>1</w:t>
            </w:r>
            <w:r>
              <w:rPr>
                <w:b w:val="false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10440" w:type="dxa"/>
            <w:tcBorders/>
            <w:vAlign w:val="center"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437"/>
              <w:gridCol w:w="5643"/>
            </w:tblGrid>
            <w:tr>
              <w:trPr/>
              <w:tc>
                <w:tcPr>
                  <w:tcW w:w="4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drawing>
                      <wp:inline distT="0" distB="0" distL="0" distR="0">
                        <wp:extent cx="714375" cy="18097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0" t="-20" r="-5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Модель: Лесная гладь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Описание: шпон файн-лайн дуб по МДФ. Полотно сплошного (брускового) заполнения, отделано бесцветным лаком НЦ в 1 слой.</w:t>
                    <w:br/>
                    <w:t>Примечание: может быть укомплектована шпонированной коробкой и наличником.</w:t>
                    <w:br/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Полотно глухое - от 1750 руб., под остекление - от 1950 руб.</w:t>
                  </w:r>
                </w:p>
              </w:tc>
            </w:tr>
            <w:tr>
              <w:trPr/>
              <w:tc>
                <w:tcPr>
                  <w:tcW w:w="44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71525" cy="1800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7" t="-20" r="-47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1800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752475" cy="17907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8" t="-20" r="-48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drawing>
                      <wp:inline distT="0" distB="0" distL="0" distR="0">
                        <wp:extent cx="753110" cy="181673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9" t="-17" r="-3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3110" cy="1816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 Unicode MS" w:cs="Arial Unicode MS" w:ascii="Arial Unicode MS" w:hAnsi="Arial Unicode MS"/>
                    </w:rPr>
                    <w:t xml:space="preserve"> </w:t>
                  </w:r>
                  <w:r>
                    <w:rPr>
                      <w:rFonts w:eastAsia="Arial Unicode MS" w:cs="Arial Unicode MS" w:ascii="Arial Unicode MS" w:hAnsi="Arial Unicode MS"/>
                    </w:rPr>
                    <w:drawing>
                      <wp:inline distT="0" distB="0" distL="0" distR="0">
                        <wp:extent cx="762000" cy="18192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7" t="-20" r="-47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819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  <w:p>
                  <w:pPr>
                    <w:pStyle w:val="Normal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 xml:space="preserve">Модель: Дубрава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Описание: объёмная филёнка, шпон файн-лайн дуб по МДФ. Каркас - массив сосны. Отделка: двухкомпонентный полиуретановый лак.</w:t>
                    <w:br/>
                    <w:t>Примечание: цвета: натуральный дуб, орех, анегри. Может комплектоваться шпонированным наличником.</w:t>
                    <w:br/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Полотно глухое - от 3750 руб., под остекление - от 3950 руб., коробка шпон файн-лайн - 750 руб., наличник шпон файн-лайн (компл.) - 650 руб.</w:t>
                  </w:r>
                </w:p>
                <w:p>
                  <w:pPr>
                    <w:pStyle w:val="Normal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Style w:val="StrongEmphasis"/>
                      <w:rFonts w:ascii="Verdana" w:hAnsi="Verdana" w:cs="Verdana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Модель: Алина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Описание: объёмная филёнка, шпон файн-лайн дуб по МДФ. Каркас - массив сосны. Отделка: двухкомпонентный полиуретановый лак.</w:t>
                    <w:br/>
                    <w:t>Примечание: цвета: натуральный дуб, орех, анегри. Может комплектоваться шпонированным наличником.</w:t>
                    <w:br/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Полотно глухое - от 3750 руб., под остекление - от 3950 руб., коробка шпон файн-лайн - 750 руб., наличник шпон файн-лайн (компл.) - 650 руб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3" w:hRule="atLeast"/>
              </w:trPr>
              <w:tc>
                <w:tcPr>
                  <w:tcW w:w="4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drawing>
                      <wp:inline distT="0" distB="0" distL="0" distR="0">
                        <wp:extent cx="637540" cy="165608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" t="-20" r="-47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7540" cy="1656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 Unicode MS" w:cs="Arial Unicode MS" w:ascii="Arial Unicode MS" w:hAnsi="Arial Unicode MS"/>
                    </w:rPr>
                    <w:t xml:space="preserve"> </w:t>
                  </w:r>
                  <w:r>
                    <w:rPr>
                      <w:rFonts w:eastAsia="Arial Unicode MS" w:cs="Arial Unicode MS" w:ascii="Arial Unicode MS" w:hAnsi="Arial Unicode MS"/>
                    </w:rPr>
                    <w:drawing>
                      <wp:inline distT="0" distB="0" distL="0" distR="0">
                        <wp:extent cx="643890" cy="166179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7" t="-19" r="-47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3890" cy="1661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Модель: Англия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Описание: объёмная филёнка, шпон файн-лайн дуб по МДФ. Каркас - массив сосны. Отделка: двухкомпонентный полиуретановый лак.</w:t>
                    <w:br/>
                    <w:t>Примечание: цвета: натуральный дуб, орех, анегри. Может комплектоваться шпонированным наличником.</w:t>
                    <w:br/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Полотно глухое - от 3750 руб., под остекление - от 3950 руб., коробка шпон файн-лайн - 750 руб., наличник шпон файн-лайн (компл.) - 650 руб.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450" w:hRule="atLeast"/>
        </w:trPr>
        <w:tc>
          <w:tcPr>
            <w:tcW w:w="10440" w:type="dxa"/>
            <w:tcBorders/>
            <w:vAlign w:val="center"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437"/>
              <w:gridCol w:w="5643"/>
            </w:tblGrid>
            <w:tr>
              <w:trPr/>
              <w:tc>
                <w:tcPr>
                  <w:tcW w:w="4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drawing>
                      <wp:inline distT="0" distB="0" distL="0" distR="0">
                        <wp:extent cx="753110" cy="17875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8" t="-20" r="-48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3110" cy="1787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/>
                    <w:drawing>
                      <wp:inline distT="0" distB="0" distL="0" distR="0">
                        <wp:extent cx="760095" cy="178816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7" t="-20" r="-47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0095" cy="1788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Модель: Колонист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Описание: объёмная филёнка, шпон файн-лайн дуб по МДФ. Каркас - массив сосны. Отделка: двухкомпонентный полиуретановый лак.</w:t>
                    <w:br/>
                    <w:t>Примечание: цвета: натуральный дуб, орех, анегри. Может комплектоваться шпонированным наличником.</w:t>
                    <w:br/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Полотно глухое - от 3750 руб., под остекление - от 3950 руб., коробка шпон файн-лайн - 750 руб., наличник шпон файн-лайн (компл.) - 650 руб.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440" w:type="dxa"/>
            <w:tcBorders/>
            <w:vAlign w:val="center"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437"/>
              <w:gridCol w:w="5643"/>
            </w:tblGrid>
            <w:tr>
              <w:trPr/>
              <w:tc>
                <w:tcPr>
                  <w:tcW w:w="44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 xml:space="preserve">  </w:t>
                  </w:r>
                  <w:r>
                    <w:rPr>
                      <w:rFonts w:eastAsia="Arial Unicode MS" w:cs="Arial Unicode MS" w:ascii="Arial Unicode MS" w:hAnsi="Arial Unicode MS"/>
                    </w:rPr>
                    <w:drawing>
                      <wp:inline distT="0" distB="0" distL="0" distR="0">
                        <wp:extent cx="752475" cy="18097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8" t="-20" r="-48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 Unicode MS" w:cs="Arial Unicode MS" w:ascii="Arial Unicode MS" w:hAnsi="Arial Unicode MS"/>
                    </w:rPr>
                    <w:t xml:space="preserve"> </w:t>
                  </w:r>
                  <w:r>
                    <w:rPr>
                      <w:rFonts w:eastAsia="Arial Unicode MS" w:cs="Arial Unicode MS" w:ascii="Arial Unicode MS" w:hAnsi="Arial Unicode MS"/>
                    </w:rPr>
                    <w:drawing>
                      <wp:inline distT="0" distB="0" distL="0" distR="0">
                        <wp:extent cx="742950" cy="17907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8" t="-20" r="-48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Модель: Массив сосны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  <w:t>Описание: дверь филенчатая массив сосны. Примечание: Может комплектоваться наличником.</w:t>
                    <w:br/>
                  </w:r>
                  <w:r>
                    <w:rPr>
                      <w:rFonts w:cs="Verdana" w:ascii="Verdana" w:hAnsi="Verdana"/>
                      <w:color w:val="FF0000"/>
                      <w:sz w:val="20"/>
                      <w:szCs w:val="20"/>
                    </w:rPr>
                    <w:t>Дверной блок глухой - от 3100 руб., под остекление - от 3300руб.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ены указаны на оптовые партии от 60000 руб.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 указанные модели могут быть нестандартных размеров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Возможна отделка в цвет, предложенный клиентом.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Также производим двери для комплектации массового строительства (см. прайс "двери массового строительства"</w:t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t>роизводим двери для комплектации массового строительства ().</w:t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vanish/>
                <w:sz w:val="20"/>
                <w:szCs w:val="20"/>
              </w:rPr>
              <w:fldChar w:fldCharType="begin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instrText xml:space="preserve"> PAGE \* ARABIC </w:instrTex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t>0</w:t>
            </w:r>
            <w:r>
              <w:rPr>
                <w:rStyle w:val="StrongEmphasis"/>
                <w:sz w:val="20"/>
                <w:szCs w:val="20"/>
                <w:vanish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rStyle w:val="StrongEmphasis"/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8900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80" r="-1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</w:trPr>
        <w:tc>
          <w:tcPr>
            <w:tcW w:w="104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440"/>
            </w:tblGrid>
            <w:tr>
              <w:trPr/>
              <w:tc>
                <w:tcPr>
                  <w:tcW w:w="10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оссия, 140342, Московская обл., Егорьевский р-н, пос. Шувое, ул.Ленинская, 76В</w:t>
                  </w:r>
                  <w:r>
                    <w:rPr>
                      <w:rFonts w:cs="Verdana" w:ascii="Verdana" w:hAnsi="Verdana"/>
                      <w:sz w:val="22"/>
                      <w:szCs w:val="15"/>
                    </w:rPr>
                    <w:t xml:space="preserve">  </w:t>
                    <w:br/>
                    <w:t>тел. 8 (926) 604-14-3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2"/>
                      <w:szCs w:val="15"/>
                    </w:rPr>
                    <w:t>тел./факс (049640) 3-52-9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2"/>
                      <w:szCs w:val="15"/>
                    </w:rPr>
                    <w:t xml:space="preserve">Почта: </w:t>
                  </w:r>
                  <w:hyperlink r:id="rId15">
                    <w:r>
                      <w:rPr>
                        <w:rStyle w:val="InternetLink"/>
                        <w:u w:val="none"/>
                      </w:rPr>
                      <w:t>2463037@</w:t>
                    </w:r>
                    <w:r>
                      <w:rPr>
                        <w:rStyle w:val="InternetLink"/>
                        <w:u w:val="none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u w:val="none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2"/>
                      <w:szCs w:val="15"/>
                    </w:rPr>
                    <w:t xml:space="preserve">Сайт: </w:t>
                  </w:r>
                  <w:hyperlink r:id="rId16">
                    <w:r>
                      <w:rPr>
                        <w:rStyle w:val="InternetLink"/>
                        <w:u w:val="none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u w:val="none"/>
                        <w:lang w:val="en-US"/>
                      </w:rPr>
                      <w:t>dverivigo</w:t>
                    </w:r>
                    <w:r>
                      <w:rPr>
                        <w:rStyle w:val="InternetLink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u w:val="none"/>
                        <w:lang w:val="en-US"/>
                      </w:rPr>
                      <w:t>r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Cs w:val="15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rice1">
    <w:name w:val="price1"/>
    <w:basedOn w:val="Style13"/>
    <w:qFormat/>
    <w:rPr>
      <w:rFonts w:ascii="Verdana" w:hAnsi="Verdana" w:cs="Verdana"/>
      <w:b/>
      <w:bCs/>
      <w:color w:val="660000"/>
      <w:sz w:val="23"/>
      <w:szCs w:val="23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hyperlink" Target="mailto:2463037@mail.ru" TargetMode="External"/><Relationship Id="rId16" Type="http://schemas.openxmlformats.org/officeDocument/2006/relationships/hyperlink" Target="http://www.dverivigo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50:00Z</dcterms:created>
  <dc:creator>Comp</dc:creator>
  <dc:description/>
  <cp:keywords/>
  <dc:language>en-US</dc:language>
  <cp:lastModifiedBy>оксана</cp:lastModifiedBy>
  <cp:lastPrinted>2005-08-22T18:07:00Z</cp:lastPrinted>
  <dcterms:modified xsi:type="dcterms:W3CDTF">2012-03-16T05:39:00Z</dcterms:modified>
  <cp:revision>29</cp:revision>
  <dc:subject/>
  <dc:title> </dc:title>
</cp:coreProperties>
</file>