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/>
        <w:t xml:space="preserve">                        </w:t>
      </w:r>
      <w:r>
        <w:rPr>
          <w:sz w:val="40"/>
          <w:szCs w:val="40"/>
          <w:lang w:val="en-US"/>
        </w:rPr>
        <w:t>Пр</w:t>
      </w:r>
      <w:r>
        <w:rPr>
          <w:sz w:val="40"/>
          <w:szCs w:val="40"/>
        </w:rPr>
        <w:t>айс-ли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2340"/>
        <w:gridCol w:w="14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ена м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ок-ха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35х0.028х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0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итация бр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35х0.019х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 ев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135х0.036х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7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0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онка ев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9х0.0125х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гонка колхозн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09х0.0125х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р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х20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х20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х20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х15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х15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х10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ка обрез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х15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х10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х20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х15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х15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х15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5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х150х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Радик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8-927-445-56-17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  <w:lang w:val="en-US"/>
        </w:rPr>
        <w:t>www.многострой.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9:00Z</dcterms:created>
  <dc:creator>Admin</dc:creator>
  <dc:description/>
  <cp:keywords/>
  <dc:language>en-US</dc:language>
  <cp:lastModifiedBy>Admin</cp:lastModifiedBy>
  <dcterms:modified xsi:type="dcterms:W3CDTF">2011-01-14T06:26:00Z</dcterms:modified>
  <cp:revision>2</cp:revision>
  <dc:subject/>
  <dc:title>                                               Прайс-лист</dc:title>
</cp:coreProperties>
</file>