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center" w:pos="5130" w:leader="none"/>
          <w:tab w:val="left" w:pos="7380" w:leader="none"/>
          <w:tab w:val="left" w:pos="7560" w:leader="none"/>
          <w:tab w:val="left" w:pos="10440" w:leader="none"/>
          <w:tab w:val="left" w:pos="10980" w:leader="none"/>
          <w:tab w:val="left" w:pos="11160" w:leader="none"/>
        </w:tabs>
        <w:rPr>
          <w:rFonts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ПРАЙС-ЛИСТ НА ГИДРОИЗОЛЯЦОННЫЕ МАТЕРИАЛЫ «КАЛЬМАТРОН»(Россия)</w:t>
      </w:r>
    </w:p>
    <w:p>
      <w:pPr>
        <w:pStyle w:val="Normal"/>
        <w:tabs>
          <w:tab w:val="clear" w:pos="709"/>
          <w:tab w:val="left" w:pos="3060" w:leader="none"/>
          <w:tab w:val="center" w:pos="5130" w:leader="none"/>
          <w:tab w:val="left" w:pos="7380" w:leader="none"/>
          <w:tab w:val="left" w:pos="7560" w:leader="none"/>
          <w:tab w:val="left" w:pos="10440" w:leader="none"/>
        </w:tabs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18"/>
          <w:szCs w:val="28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1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center" w:pos="794" w:leader="none"/>
          <w:tab w:val="left" w:pos="3044" w:leader="none"/>
          <w:tab w:val="left" w:pos="3224" w:leader="none"/>
          <w:tab w:val="left" w:pos="6644" w:leader="none"/>
        </w:tabs>
        <w:ind w:left="30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-1816" w:leader="none"/>
          <w:tab w:val="left" w:pos="-1276" w:leader="none"/>
          <w:tab w:val="center" w:pos="794" w:leader="none"/>
          <w:tab w:val="left" w:pos="3044" w:leader="none"/>
          <w:tab w:val="left" w:pos="3224" w:leader="none"/>
        </w:tabs>
        <w:ind w:left="3060" w:hanging="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г</w:t>
      </w:r>
      <w:r>
        <w:rPr>
          <w:rFonts w:cs="Verdana" w:ascii="Verdana" w:hAnsi="Verdana"/>
          <w:b/>
          <w:sz w:val="18"/>
        </w:rPr>
        <w:t>.Краснодар, ул.Онежская,62 . оф.6</w:t>
      </w:r>
    </w:p>
    <w:p>
      <w:pPr>
        <w:pStyle w:val="Normal"/>
        <w:tabs>
          <w:tab w:val="clear" w:pos="709"/>
          <w:tab w:val="left" w:pos="-1276" w:leader="none"/>
          <w:tab w:val="center" w:pos="794" w:leader="none"/>
          <w:tab w:val="left" w:pos="3044" w:leader="none"/>
          <w:tab w:val="left" w:pos="3224" w:leader="none"/>
        </w:tabs>
        <w:ind w:left="3060" w:hanging="0"/>
        <w:rPr/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</w:rPr>
        <w:t>тел.       (906) 43-678-34, (929) 824-73-09</w:t>
      </w:r>
    </w:p>
    <w:p>
      <w:pPr>
        <w:pStyle w:val="Normal"/>
        <w:tabs>
          <w:tab w:val="clear" w:pos="709"/>
          <w:tab w:val="left" w:pos="-1276" w:leader="none"/>
          <w:tab w:val="center" w:pos="794" w:leader="none"/>
          <w:tab w:val="left" w:pos="3044" w:leader="none"/>
          <w:tab w:val="left" w:pos="3224" w:leader="none"/>
        </w:tabs>
        <w:ind w:left="3060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</w:rPr>
        <w:t>т.факс  (861) 234-26-70</w:t>
      </w:r>
    </w:p>
    <w:p>
      <w:pPr>
        <w:pStyle w:val="Normal"/>
        <w:tabs>
          <w:tab w:val="clear" w:pos="709"/>
          <w:tab w:val="left" w:pos="-1276" w:leader="none"/>
          <w:tab w:val="center" w:pos="794" w:leader="none"/>
          <w:tab w:val="left" w:pos="3044" w:leader="none"/>
          <w:tab w:val="left" w:pos="3224" w:leader="none"/>
        </w:tabs>
        <w:ind w:left="30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nextPage"/>
          <w:pgSz w:w="11906" w:h="16838"/>
          <w:pgMar w:left="283" w:right="28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0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2"/>
        <w:gridCol w:w="21"/>
        <w:gridCol w:w="4071"/>
        <w:gridCol w:w="1293"/>
        <w:gridCol w:w="1215"/>
        <w:gridCol w:w="810"/>
        <w:gridCol w:w="795"/>
        <w:gridCol w:w="915"/>
      </w:tblGrid>
      <w:tr>
        <w:trPr>
          <w:trHeight w:val="641" w:hRule="atLeast"/>
        </w:trPr>
        <w:tc>
          <w:tcPr>
            <w:tcW w:w="11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Heading2"/>
              <w:shd w:fill="auto" w:val="clear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изоляционные материалы проникающего действия</w:t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вание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иса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/кв.м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аковк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6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а за кг.с НДС</w:t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АЛЬМАТРОН»</w:t>
            </w:r>
            <w:r>
              <w:rPr>
                <w:sz w:val="18"/>
                <w:szCs w:val="18"/>
              </w:rPr>
              <w:t xml:space="preserve"> Гидроизоляция проникающего действия (сухая строительная смесь)</w:t>
            </w:r>
          </w:p>
        </w:tc>
        <w:tc>
          <w:tcPr>
            <w:tcW w:w="40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едназначен для обеспечения водонепроницаемости, повышения плотности, прочности и долговечности капиллярно-пористых строительных материалов. Повышает водонепроницаемость бетона не менее чем на2-4 ступени (не менее W14), морозостойкость не менее чем на 50 циклов, поверхностная прочность увеличивается до 25-30%.</w:t>
            </w:r>
          </w:p>
        </w:tc>
        <w:tc>
          <w:tcPr>
            <w:tcW w:w="12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кг при толщине слоя 1мм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ок 5кг 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ок 25кг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до 500 к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до 1000 к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т 1000 кг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00</w:t>
            </w:r>
          </w:p>
        </w:tc>
      </w:tr>
      <w:tr>
        <w:trPr/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АЛЬМАТРОН-ЭКОНОМ»</w:t>
            </w:r>
            <w:r>
              <w:rPr>
                <w:sz w:val="18"/>
                <w:szCs w:val="18"/>
              </w:rPr>
              <w:t xml:space="preserve"> Гидроизоляция проникающего действия (сухая строительная смесь)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Применяется для устройства защитных штукатурных покрытий по бетонным и кирпичным поверхностям, заделки швов, трещин и объемных полостей в конструкциях. Имеет марку по водонепроницаемости не менее W12, по морозостойкости не менее F 200, прочность в течении 28 суток не менее 25 МПа.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кг при толщине слоя 1мм, наносится от 4м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25кг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ГИДРОБЕТОН» СРГ1 (СРГ2)</w:t>
            </w:r>
            <w:r>
              <w:rPr>
                <w:sz w:val="18"/>
                <w:szCs w:val="18"/>
              </w:rPr>
              <w:t xml:space="preserve"> Состав ремонтный гидроизолирующий (сухая строительная смесь) (Наполнитель: щебень или кварцевый песок)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Наносимая вручную смесь на цементной основе для гидроизоляции и ремонта горизонтальных и вертикальных поверхностей из бетона и железобетона. Для наружных и внутренних работ. Толщина слоя до 30 мм. Прочность на сжатие не менее 25 МПа, при изгибе не менее 3,5 МПа, марка по морозостойкости не менее F 200, по водонепроницаемости не менее W14.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г при толщине слоя 1с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25кг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АЛЬМАТРОН-Д»</w:t>
            </w:r>
            <w:r>
              <w:rPr>
                <w:sz w:val="18"/>
                <w:szCs w:val="18"/>
              </w:rPr>
              <w:t xml:space="preserve"> Добавка в бетон (сухая строительная смесь)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ает водонепроницаемость бетона на 2-3 ступени. Повышает прочность бетона в раннем и проектном возрасте до 30%, увеличивает морозостойкость на 50 циклов и более, позволяет получать бетоны с маркой по морозостойкости F300.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г/куб.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10кг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00</w:t>
            </w:r>
          </w:p>
        </w:tc>
      </w:tr>
      <w:tr>
        <w:trPr/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АЛЬМАСТОП»</w:t>
            </w:r>
            <w:r>
              <w:rPr>
                <w:sz w:val="18"/>
                <w:szCs w:val="18"/>
              </w:rPr>
              <w:t xml:space="preserve"> быстротвердеющая гидропломба (сухая строительная смесь)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стротвердеющий состав ГИДРОПЛОМБА предназначен для оперативной ликвидации протечек внутренних и внешних стен, трещин и швов в бетонных и кирпичных конструкциях, тоннелях, резервуарах. Позволяет ликвидировать протечки при постоянном притоке воды. Прочность при сжатии в течении 1 часа не менее 8-10 МПа, 28 суток не менее 30-40 МПа, адгезия не менее 0,5 МПа.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 кг/куб.д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 ведро 3кг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0</w:t>
            </w:r>
          </w:p>
        </w:tc>
      </w:tr>
      <w:tr>
        <w:trPr/>
        <w:tc>
          <w:tcPr>
            <w:tcW w:w="11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Heading2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изоляционные и антикоррозийные материалы, гидрофобизаторы</w:t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/кв.м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кг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ИДРОФЕСТ</w:t>
            </w:r>
            <w:r>
              <w:rPr>
                <w:sz w:val="18"/>
                <w:szCs w:val="18"/>
              </w:rPr>
              <w:t xml:space="preserve"> гидроизоляционный жгут 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ется для герметизации горизонтальных и вертикальных конструкционных швов бетонных сооружений и мест прохода инженерных коммуникаций. Сечения: 10х5; 10х15; 15х25; 20х25 мм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 ведро 40м.п.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.00</w:t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ДОУПОР</w:t>
            </w:r>
            <w:r>
              <w:rPr>
                <w:sz w:val="18"/>
                <w:szCs w:val="18"/>
              </w:rPr>
              <w:t xml:space="preserve"> гидроизоляционный мат (на основе гранулята бентонитовой глины)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отивофильтрационных экран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 7,5 м.кв.; рулон 200 м.кв.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</w:t>
            </w:r>
          </w:p>
        </w:tc>
      </w:tr>
      <w:tr>
        <w:trPr/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ЛЬТРАЛИТ</w:t>
            </w:r>
            <w:r>
              <w:rPr>
                <w:sz w:val="18"/>
                <w:szCs w:val="18"/>
              </w:rPr>
              <w:t xml:space="preserve"> гидроизоляционный (мастика на основе битума)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азочная гидроизоляция санузлов, лоджий, Антикоррозийная защита металлических поверхностей, конструкций и изделий, работающих в условиях повышенной влажности или в условиях агрессивных сред.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11 л/кв.м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л. ведро 4л; </w:t>
            </w:r>
            <w:r>
              <w:rPr>
                <w:sz w:val="18"/>
                <w:szCs w:val="18"/>
                <w:highlight w:val="yellow"/>
              </w:rPr>
              <w:t>метал.ведро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1,5л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.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.00</w:t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ЛЬТРАЛИ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чукобитумный (мастика на основе битума)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изоляция строительных конструкций, антикоррозийная защита металлических поверхностей, ремонт и обустройство кровельных покрытий, Приклеивание гибкой черепицы и экструзионного вспененного полистирола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1 л/кв.м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>метал.ведро 4л;</w:t>
            </w:r>
            <w:r>
              <w:rPr>
                <w:sz w:val="18"/>
                <w:szCs w:val="18"/>
              </w:rPr>
              <w:t xml:space="preserve"> метал.ведро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л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.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.00</w:t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УЛЬТРАЛИТ БАРЬЕР»</w:t>
            </w:r>
            <w:r>
              <w:rPr>
                <w:sz w:val="18"/>
                <w:szCs w:val="18"/>
              </w:rPr>
              <w:t xml:space="preserve"> высокоэффективный гидрофобизатор 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ся для укрепления и защиты фасада: каменного, кирпичного, оштукатуренного (в том числе цветные штукатурки), от пыли, грязи, жира и воздействия атмосферных осадков. Образует на поверхности легко чистящееся водоотталкивающее покрытие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3 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 канистра 10л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.00</w:t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ПОЛ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ухкомпонентный, эпоксидный, на растворителе)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понентное защитное эпоксидное покрытие. Обеспечивает длительный срок эксплуатации в промышленных условиях. Выдерживает нагрузку 180-220 кг/кв.см., стойко к периодическому воздействию воды, ГСМ, моющих растровров. Колеруется по RAL. Применяется: производственные помещения, цеха, подземные гаражи, лестничные пролеты, места с повышенной проходимостью людей.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пл.- на 40кв.м.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сло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-ведро 14кг (основа+от-вердитель)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 8100.00</w:t>
            </w:r>
          </w:p>
        </w:tc>
      </w:tr>
    </w:tbl>
    <w:p>
      <w:pPr>
        <w:sectPr>
          <w:type w:val="continuous"/>
          <w:pgSz w:w="11906" w:h="16838"/>
          <w:pgMar w:left="283" w:right="283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060" w:leader="none"/>
          <w:tab w:val="center" w:pos="5130" w:leader="none"/>
          <w:tab w:val="left" w:pos="7380" w:leader="none"/>
          <w:tab w:val="left" w:pos="7560" w:leader="none"/>
          <w:tab w:val="left" w:pos="10440" w:leader="none"/>
          <w:tab w:val="left" w:pos="10980" w:leader="none"/>
          <w:tab w:val="left" w:pos="11160" w:leader="none"/>
        </w:tabs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 xml:space="preserve">ПРАЙС-ЛИСТ МАТЕРИАЛОВ "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lang w:val="en-US"/>
        </w:rPr>
        <w:t>CORMIX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"  ( АНГЛИЯ )</w:t>
      </w:r>
    </w:p>
    <w:p>
      <w:pPr>
        <w:pStyle w:val="Normal"/>
        <w:tabs>
          <w:tab w:val="clear" w:pos="709"/>
          <w:tab w:val="left" w:pos="3060" w:leader="none"/>
          <w:tab w:val="center" w:pos="5130" w:leader="none"/>
          <w:tab w:val="left" w:pos="7380" w:leader="none"/>
          <w:tab w:val="left" w:pos="7560" w:leader="none"/>
          <w:tab w:val="left" w:pos="10440" w:leader="none"/>
          <w:tab w:val="left" w:pos="10980" w:leader="none"/>
          <w:tab w:val="left" w:pos="11160" w:leader="none"/>
        </w:tabs>
        <w:rPr>
          <w:rFonts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784" w:leader="none"/>
          <w:tab w:val="center" w:pos="3854" w:leader="none"/>
          <w:tab w:val="left" w:pos="6104" w:leader="none"/>
          <w:tab w:val="left" w:pos="6284" w:leader="none"/>
        </w:tabs>
        <w:ind w:left="3060" w:hanging="0"/>
        <w:rPr>
          <w:rFonts w:ascii="Verdana" w:hAnsi="Verdana" w:cs="Verdana"/>
          <w:b/>
          <w:b/>
          <w:sz w:val="18"/>
        </w:rPr>
      </w:pPr>
      <w:r>
        <w:rPr>
          <w:rFonts w:eastAsia="Times New Roman" w:cs="Verdana" w:ascii="Verdana" w:hAnsi="Verdana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39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1"/>
        <w:gridCol w:w="4769"/>
        <w:gridCol w:w="1064"/>
        <w:gridCol w:w="1013"/>
        <w:gridCol w:w="923"/>
        <w:gridCol w:w="987"/>
        <w:gridCol w:w="998"/>
      </w:tblGrid>
      <w:tr>
        <w:trPr/>
        <w:tc>
          <w:tcPr>
            <w:tcW w:w="1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7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ИЗОЛЯЦИОННЫЕ МАТЕРИАЛЫ НА ЦЕМЕНТНОЙ ОСНОВЕ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НАЗВ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ОПИС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АКОВК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679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i/>
                <w:iCs/>
                <w:sz w:val="16"/>
                <w:szCs w:val="16"/>
              </w:rPr>
              <w:t>РАСХО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ЦЕНА,руб за кг. </w:t>
            </w:r>
            <w:r>
              <w:rPr>
                <w:i/>
                <w:iCs/>
                <w:sz w:val="18"/>
                <w:szCs w:val="18"/>
              </w:rPr>
              <w:t xml:space="preserve">с </w:t>
            </w:r>
            <w:r>
              <w:rPr>
                <w:b/>
                <w:i/>
                <w:iCs/>
                <w:sz w:val="18"/>
                <w:szCs w:val="18"/>
              </w:rPr>
              <w:t>НДС</w:t>
            </w:r>
          </w:p>
        </w:tc>
      </w:tr>
      <w:tr>
        <w:trPr>
          <w:trHeight w:val="35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CONTITE WS3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англия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Экономичный химический состав для защиты бетона и создания водонепроницаемого слоя посредством кристаллизации. Проникает в бетон и формирует подповерхностную водонепроницаемую мембрану.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кг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ок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-2,5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до 500 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до 1000 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т 1000 кг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6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2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CONTITE SEAL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англ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никальный химический состав проникающего действия для защиты бетона от коррозии и создания водонепроницаемого слоя посредством кристаллизации в жидкой форме. Проникает в бетон и формирует подповерхностную водонепроницаемую мембрану, постоянно находясь в активном действ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кг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ок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8-1.6 кг/м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.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CONTITE FCW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англ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ибкая, цементирующая, модифицированная полимером, двусоставная, водоотталкивающая мембран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кг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-2,5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,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CONPLU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англ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отовый к использованию порошок, быстросхватывающееся постоянное водоотталкивающее покрыт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г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р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.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CONTITE WATERSTOP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англ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ибкое гидрофильное водонепроницаемое уплотнение строительных швов в бетонных конструкциях в виде ленты. Заменяет обычные уплотнители. Основано на натриевом бентоните и бутилкаучук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.п. Рулон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м.п. упак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 по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center" w:pos="5130" w:leader="none"/>
          <w:tab w:val="left" w:pos="7380" w:leader="none"/>
          <w:tab w:val="left" w:pos="7560" w:leader="none"/>
          <w:tab w:val="left" w:pos="10440" w:leader="none"/>
          <w:tab w:val="left" w:pos="10980" w:leader="none"/>
          <w:tab w:val="left" w:pos="11160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ПРАЙС-ЛИСТ  ДОП.МАТЕРИАЛОВ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60" w:leader="none"/>
          <w:tab w:val="center" w:pos="5130" w:leader="none"/>
          <w:tab w:val="left" w:pos="7380" w:leader="none"/>
          <w:tab w:val="left" w:pos="7560" w:leader="none"/>
          <w:tab w:val="left" w:pos="10440" w:leader="none"/>
          <w:tab w:val="left" w:pos="10980" w:leader="none"/>
          <w:tab w:val="left" w:pos="1116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-7396" w:leader="none"/>
          <w:tab w:val="center" w:pos="-5326" w:leader="none"/>
          <w:tab w:val="left" w:pos="-3076" w:leader="none"/>
          <w:tab w:val="left" w:pos="-2896" w:leader="none"/>
        </w:tabs>
        <w:ind w:left="3060" w:hanging="0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</w:t>
      </w:r>
    </w:p>
    <w:tbl>
      <w:tblPr>
        <w:tblW w:w="11353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3"/>
        <w:gridCol w:w="5100"/>
        <w:gridCol w:w="1712"/>
        <w:gridCol w:w="1238"/>
        <w:gridCol w:w="1490"/>
      </w:tblGrid>
      <w:tr>
        <w:trPr/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МЕТИКИ, ГИДРОШПОНКИ, ДРЕНАЖНЫЕ СИСТЕМЫ, ФИБРОВОЛОКНО, ГЕОТЕКСТИЛЬ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НАЗВА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ПАКОВКА</w:t>
            </w:r>
          </w:p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679" w:hanging="0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18"/>
              </w:rPr>
              <w:t>РАСХ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ЦЕНА,руб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ДС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ДЕЛЬТA NB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росси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ая система для уменьшения гидростатического давления на узлы конструкций. Для гидроизоляции при высоких напорах и расходах грунтовых во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х20 метров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м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20,00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,00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Гидрошпонки</w:t>
            </w:r>
            <w:r>
              <w:rPr>
                <w:bCs/>
                <w:sz w:val="22"/>
                <w:szCs w:val="22"/>
              </w:rPr>
              <w:t xml:space="preserve"> для деформационных швов в ассортименте (под зак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хты 30 м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по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0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оудафлекс 40 ФС, серый, черный, белый </w:t>
            </w:r>
            <w:r>
              <w:rPr>
                <w:bCs/>
                <w:sz w:val="22"/>
                <w:szCs w:val="22"/>
              </w:rPr>
              <w:t>(бельги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</w:t>
            </w:r>
            <w:r>
              <w:rPr>
                <w:rFonts w:cs="TTE17CFBC8t00"/>
                <w:sz w:val="20"/>
                <w:szCs w:val="20"/>
              </w:rPr>
              <w:t>ысококачественный</w:t>
            </w:r>
            <w:r>
              <w:rPr>
                <w:rFonts w:cs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cs="TTE17CFBC8t00"/>
                <w:sz w:val="20"/>
                <w:szCs w:val="20"/>
              </w:rPr>
            </w:pPr>
            <w:r>
              <w:rPr>
                <w:rFonts w:cs="TTE17CFBC8t00"/>
                <w:sz w:val="20"/>
                <w:szCs w:val="20"/>
              </w:rPr>
              <w:t>однокомпонентный полиуретановый герметик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17CFBC8t00"/>
                <w:sz w:val="20"/>
                <w:szCs w:val="20"/>
              </w:rPr>
              <w:t>высоким модулем упругости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TTE17CFBC8t00"/>
                <w:sz w:val="20"/>
                <w:szCs w:val="20"/>
              </w:rPr>
              <w:t>подходящий для</w:t>
            </w:r>
          </w:p>
          <w:p>
            <w:pPr>
              <w:pStyle w:val="Normal"/>
              <w:autoSpaceDE w:val="false"/>
              <w:jc w:val="center"/>
              <w:rPr>
                <w:rFonts w:cs="TTE17CFBC8t00"/>
                <w:sz w:val="20"/>
                <w:szCs w:val="20"/>
              </w:rPr>
            </w:pPr>
            <w:r>
              <w:rPr>
                <w:rFonts w:cs="TTE17CFBC8t00"/>
                <w:sz w:val="20"/>
                <w:szCs w:val="20"/>
              </w:rPr>
              <w:t>множества задач по склеиванию и</w:t>
            </w:r>
          </w:p>
          <w:p>
            <w:pPr>
              <w:pStyle w:val="Style17"/>
              <w:jc w:val="center"/>
              <w:rPr/>
            </w:pPr>
            <w:r>
              <w:rPr>
                <w:rFonts w:cs="TTE17CFBC8t00"/>
                <w:sz w:val="20"/>
                <w:szCs w:val="20"/>
              </w:rPr>
              <w:t>герметизации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уба 600м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ба на 6 пог. м. при шве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ikaSwell</w:t>
            </w:r>
            <w:r>
              <w:rPr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b/>
                <w:bCs/>
                <w:sz w:val="22"/>
                <w:szCs w:val="22"/>
              </w:rPr>
              <w:t xml:space="preserve">S-2 </w:t>
            </w:r>
            <w:r>
              <w:rPr>
                <w:rFonts w:cs="Arial"/>
                <w:bCs/>
                <w:sz w:val="22"/>
                <w:szCs w:val="22"/>
              </w:rPr>
              <w:t>(австри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ющий герметик для уплотнения холодных швов в бето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уба 600м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ба на 6 пог. м. при шве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.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броволокно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мм 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ропиленовое волокно, вводимое в цементно-песчаные растворы, существенно уменьшает их усадку при высыхании: при содержании волокна 0,95; 1,43 и 1,90 кг/м3 усадка уменьшилась соответственно на 29,5; 38,6 и 59,1%. Уменьшение усадки растворов, содержащих полипропиленовое волокно, в сочетании с увеличением их прочности на растяжение при изгибе должно обеспечить повышенную трещиностойкость растворов стяжек при высыхани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0гр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акеты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кг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ешок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6-1,5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г/м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</w:rPr>
              <w:t>.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55.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7.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текстиль (ДОРНИТ) в ассортименте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ржное строительство, дренаж, противоэрозионные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струкции, строительство кровель, фундаментов, откосов, землеустройство и т.д.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лон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80 </w:t>
            </w:r>
          </w:p>
        </w:tc>
      </w:tr>
    </w:tbl>
    <w:tbl>
      <w:tblPr>
        <w:tblW w:w="1139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1"/>
        <w:gridCol w:w="4756"/>
        <w:gridCol w:w="1077"/>
        <w:gridCol w:w="988"/>
        <w:gridCol w:w="974"/>
        <w:gridCol w:w="974"/>
        <w:gridCol w:w="985"/>
      </w:tblGrid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ЕМАКО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88 С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езусадочная  быстротвердеющая смесь, армированная синтетическими волокнами. Тиксотропного типа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 кг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мешо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кг/м2/с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до 500 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до 1000 к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т 1000 кг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83" w:right="283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hd w:fill="00FF00" w:val="clear"/>
      <w:outlineLvl w:val="1"/>
    </w:pPr>
    <w:rPr>
      <w:rFonts w:ascii="Times New Roman" w:hAnsi="Times New Roman" w:eastAsia="SimSun;Arial Unicode MS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8:00Z</dcterms:created>
  <dc:creator>Александр Шагалов</dc:creator>
  <dc:description/>
  <cp:keywords/>
  <dc:language>en-US</dc:language>
  <cp:lastModifiedBy>Admin</cp:lastModifiedBy>
  <cp:lastPrinted>2010-10-05T09:44:00Z</cp:lastPrinted>
  <dcterms:modified xsi:type="dcterms:W3CDTF">2010-12-29T08:38:00Z</dcterms:modified>
  <cp:revision>19</cp:revision>
  <dc:subject/>
  <dc:title/>
</cp:coreProperties>
</file>