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ый Прайс на отделочные работы   01. 01.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расценок и скидки оговариваются индивидуально по объекту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080"/>
        <w:gridCol w:w="2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№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Наименование рабо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  <w:t>ед. из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4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</w:rPr>
              <w:t>1.  Потолок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Снятие старых покрытий с пото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Снятие набела с пото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Снятие об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штукат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чистка от шпатле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Расчистка межпанельных швов (ру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Снятие леп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Отделочные  работы  потолка  штукатурно-маляр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Заделка  межпанельных швов (рустов), тре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сетки штукату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укатурка потолка (песчано-цементный раств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укатурка потолка (гипсовая смес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патлевка под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патлевка под об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Грунт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лиф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клейка обоев под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клейка стеклохол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краска водоэмульсионной краской н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клейка плитки потоло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потолочного плинт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 xml:space="preserve">Монтажные  работы  потолк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одвесного потолка типа «Армстронг» с металлической обреш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одвесного потолка зерка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реечного пот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анелями типа МДФ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отолка из дерева ( евровагонк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а потолка из ГКЛ в 1-ой плоск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ысококачественная шпатлевка потолка с применением серпянки под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ысококачественная шпатлевка потолка с применением серпянки под об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краска водоэмульсионной краской потолка  н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а потолка из ГКЛ в 2-х  плоскостях прямоуголь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а потолка из ГКЛ в 2-х  плоскостях полукругл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отолочного портала прямоуголь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отолочного портала  полукруглой 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патлевка и шлифовка криволинейных элементов потолка по периметру изги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краска криволинейных элементов потолка по периметру изги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и монтаж креплений для подвесных люстр и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color w:val="FF0000"/>
              </w:rPr>
              <w:t>2.  Стены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Снятие старых покрытий со ст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Снятие об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старой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штукату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каф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Отделочные  работы  стен   штукатурно-маляр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штукатурной с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укатурка про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Штукатурка высококачествен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укатурка стен не плоской формы (полукруглых, элипсных и др. фор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Грунт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лиф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патлевка стен под 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патлевка стен пол об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краска водоэмульсионной краской стен  н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клейка обоев ( виниловых, бумаж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-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клейка обоев (стеклохолст, обои под окрас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клейка рельефных обоев, текстильных (на тканевой осно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несение жидких об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клейка обойного бордю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 xml:space="preserve">Декоративные работ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коративная цветная штукатурка 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несение  лепнины на стены (декоративные эле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Изготовление витра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оговорная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 xml:space="preserve">Монтажные  работы  стен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обрешетки  и  обшивка обрешетки из листа ГКЛ,Г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Монтаж панелей из МДФ, вагонка с устройством обреш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Монтаж панелей из пластика с устройством обреш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угловых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Устройство фальш-ст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ысококачественная шпатлевка стен по ГКЛ, ГВЛ  с применением серпянки под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ысококачественная шпатлевка стен по ГКЛ, ГВЛ  с применением серпянки под об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Демонтаж перегоро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внутренних межкомнатных перегородок, выполненных из дерева, отштукатуренных по дра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стен кирпичных ( в полкирпича, шлакоблоч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стен кирпичных ( в 1 кирп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бетонных стен до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бетонных стен до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1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бетонных стен  свыше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200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Монтаж перегоро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кирпичных перегородок в ¼ кирп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кирпичных перегородок в 1/2 кирп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кирпичных перегородок в  1 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ерегородок из стекло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каркасов из оцинкованного проф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каркасов деревя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тепло-звукоизо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шивка каркасов из ГКЛ, ГВЛ, ДВП, ДСП, фа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ысококачественная шпатлевка перегородок  по ГКЛ, ГВЛ  с применением серпянки под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ысококачественная шпатлевка перегородок  по ГКЛ, ГВЛ  с применением серпянки под обо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Облицовка стен керамической плит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дготовка поверхности стен (насеч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лицовка керамической плиткой  200 х 3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лицовка керамической плиткой  200 х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лицовка керамической плиткой  150 х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лицовка керамической плиткой  100 х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Облицовка керамической плиткой  ( мозаи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лицовка декоративным кам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бордю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Затирка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</w:rPr>
              <w:t>3.  Проемы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двер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Устройство про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роемов в бетонной стене до 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роемов в бетонной стене более  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роемов в кирпичной стене до 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роемов в кирпичной стене более 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роемов в прочих перегород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Расширение дверных проемов до размеров устанавливаемых дверей – деревянная ст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Расширение дверных проемов до размеров устанавливаемых дверей – кирпичная стена в ½ кирп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Расширение дверных проемов до размеров устанавливаемых дверей – бетонная стена  от 100 – 3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-45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Демонтаж и монтаж  дверей и ок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дверного блока (комплект- коробка, добор, полотно, обналичка, пет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межкомнатных а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1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за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довод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риг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ру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30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краска двери в 2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деревянных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подоко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водоотл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краска окна в 2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Отк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укатурка откосов до 3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укатурка откосов от 30 – 60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укатурка откосов ар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патлевка откосов арочных под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патлевка откосов под окра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Грунтование отк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лифовка отк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краска откосов на 2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откосов пластик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откосов из Г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пластикового уголка по периметру отк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</w:rPr>
              <w:t>4.  Пол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Демонтаж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бетонного плинт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пластикового, деревянного плинт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Снятие линолеума, ковров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деревянных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бетонной стя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кафельной пл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Подготовка  по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Гидроизоляция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стяжек до 5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стяжек  от 50 до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Армирование стя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Использование наливных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Частичное выравнивание пола (заделка рустов, трещин, отверс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кладка и крепление л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Устройство по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напольной керамической плитки  300 х 3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напольной керамической плитки  200 х 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напольной керамической плитки  150 х 1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Устройство напольной керамической плитки  100 х 100 мм и бол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Изготовление порогов из керамической пл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Затирка ш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кладка фанеры на деревянный 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стил Д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кладка фанеры на цементно-песчанную стя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Укладка  бытового линолеу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Укладка  коммерческого  линолеу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стил коврового покрытия « коврол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стил лами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дощатых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чернового пола под пар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деревянного плинт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краска плинтуса лаком, кра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пластикового плинт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поро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</w:rPr>
              <w:t>5.  Сантехника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Демонтаж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отопительны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радиаторов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унит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ва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рако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смес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Демонтаж винтелей  Ф до –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робление сквозных отверстий  Ф до  100 мм (ж/б стенах до 100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робление сквозных отверстий  Ф более  100 мм (ж/б стенах до 100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Штробление под трубы  Ф до – 50 мм в бетонных и кирпичных ст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Штробление под трубы  Ф до – 100 мм в бетонных и кирпичных ст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Штробление под трубы  Ф до – 150 мм в бетонных и кирпичных ст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Монтаж систем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Разводка труб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дсоединение сантехприборов к системе ( 1 соеди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Замена стояка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краска стояков кра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Монтаж системы отопления, водопров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Замена полотенцесуш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Замена стоя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резка патрубка от сто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одопровод металло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крепления труб к стенам и перегород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Разводка труб  Ф до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Разводка труб  Ф до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Сварка стыков  Ф до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Сварка стыков  Ф до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Резьбовое соеди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приборов контроля расход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радиаторов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винтелей  Ф до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Установка сантехприб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унитаза, беде с креплением к п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настенного унитаза, настенного б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писсу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раковины на пьедест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ванны металл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ванны чугу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ванны пласти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ванны «Джакуз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душевой каб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умывального гарни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фена наст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дсоединение стиральной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дсоединение посудомоечной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дсоединение кухонной м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экрана под ван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онтаж держателя для д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водонагре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смес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зеркала со светиль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комплек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5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</w:rPr>
              <w:t>6.  Электрика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Электромонтаж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робление стен  ( штукату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робление стен  ( кирп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робление стен  ( бет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рокладка проводов и каб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рокладка слаботочных проводов и каб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ниши под щит до 36 м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ройство ниши под щит до 12 м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Сборка щитов до 36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подрезе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распределительных коробок  ( ГК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распределительных коробок  ( кирп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распределительных коробок  ( бет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Заделка штукатурной смесью штробленных ст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Сборка распределительных коро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и подключение роз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и подключение розеток 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Установка и подключение розеток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  <w:lang w:val="en-US"/>
              </w:rPr>
              <w:t>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и подключение выключ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и подключение светильника с лампой накаливания (б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и подключение точечного свети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и подключение светильника с люминесцентными ламп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дключение телефон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 xml:space="preserve">Сборка подключение телевизионной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дключение щитов наладочные работы до 36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электрического зв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-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Установка вытяжных венти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</w:rPr>
              <w:t>7.  Строительные работы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Каменная кл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Кладка черновая  пено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м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Кладка черновая  шлако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м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Кладка черновая  кирп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м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лицовка в 1 кирпич без расшивки в ку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м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лицовка в 1 кирпич под расшивку в куб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м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лицовка в 1 кирпич без расшивки в метрах квадра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блицовка в 1 кирпич под  расшивку  в метрах квадра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Кладка природным кам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м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800-13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0"/>
                <w:szCs w:val="20"/>
              </w:rPr>
              <w:t>Фасад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тукатурка фас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Шпатлевка фас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краска фас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ентилируемые фас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м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    </w:t>
            </w: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900,00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</w:rPr>
              <w:t>8.  Дополнительные рас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сме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Наклад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сме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6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Вынос строительного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т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0+70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дъем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т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0+70 э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Погрузочно-разгруз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т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Снабжение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от сме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3%</w:t>
            </w:r>
          </w:p>
        </w:tc>
      </w:tr>
    </w:tbl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62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39:00Z</dcterms:created>
  <dc:creator>Сергей</dc:creator>
  <dc:description/>
  <cp:keywords/>
  <dc:language>en-US</dc:language>
  <cp:lastModifiedBy>Admin</cp:lastModifiedBy>
  <cp:lastPrinted>2010-06-27T14:47:00Z</cp:lastPrinted>
  <dcterms:modified xsi:type="dcterms:W3CDTF">2011-01-08T08:47:00Z</dcterms:modified>
  <cp:revision>54</cp:revision>
  <dc:subject/>
  <dc:title>Общество  с  ограниченной  ответственностью</dc:title>
</cp:coreProperties>
</file>