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ОРАТИВНЫЕ СТЕНОВЫЕ ПОКРЫТИЯ</w:t>
      </w:r>
    </w:p>
    <w:p>
      <w:pPr>
        <w:pStyle w:val="Normal"/>
        <w:jc w:val="center"/>
        <w:rPr/>
      </w:pPr>
      <w:r>
        <w:rPr>
          <w:b/>
        </w:rPr>
        <w:t>Адреса:  ДЕКОР-САЛОН «ПАТИ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азань, ул. Чистопольская, 26/5,</w:t>
      </w:r>
    </w:p>
    <w:p>
      <w:pPr>
        <w:pStyle w:val="Normal"/>
        <w:jc w:val="center"/>
        <w:rPr/>
      </w:pPr>
      <w:r>
        <w:rPr>
          <w:b/>
        </w:rPr>
        <w:t>тел. (843) 518-94-51, 8-917-889-64-0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larisadecor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00"/>
        <w:gridCol w:w="208"/>
        <w:gridCol w:w="992"/>
        <w:gridCol w:w="1243"/>
        <w:gridCol w:w="458"/>
        <w:gridCol w:w="1134"/>
        <w:gridCol w:w="37"/>
        <w:gridCol w:w="1097"/>
        <w:gridCol w:w="1134"/>
        <w:gridCol w:w="1134"/>
        <w:gridCol w:w="1696"/>
      </w:tblGrid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 кг/м</w:t>
            </w:r>
            <w:r>
              <w:rPr>
                <w:rFonts w:cs="Arial" w:ascii="Arial" w:hAnsi="Arial"/>
                <w:sz w:val="22"/>
              </w:rPr>
              <w:t>²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1. Декоративные штукатурки для фасадных работ (готовые к применению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ерракоат микр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– 0,8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М.З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льефное штукатурное покрытие на акриловой основе для фасад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– 1,2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Стандарт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 – 1,5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Декор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- 2,2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акоат </w:t>
            </w:r>
            <w:r>
              <w:rPr>
                <w:b/>
                <w:lang w:val="en-US"/>
              </w:rPr>
              <w:t>XL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– 2,5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микро Си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коративная штукатурка на силиконов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Декор Си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-2,2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акоат Х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Си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– 2,5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Гранул Си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3,5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Саха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льефное штукатурное покрытие на акрилов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3,5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В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Замш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,0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Грану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коративное штукатур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– 3,5</w:t>
            </w:r>
          </w:p>
        </w:tc>
      </w:tr>
      <w:tr>
        <w:trPr>
          <w:trHeight w:val="278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о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о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инеральное декоративное текстур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 - 7,0 </w:t>
            </w:r>
          </w:p>
        </w:tc>
      </w:tr>
      <w:tr>
        <w:trPr>
          <w:trHeight w:val="277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у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 - 5,0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екстурный слой для фасад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– 1,0</w:t>
            </w:r>
          </w:p>
        </w:tc>
      </w:tr>
      <w:tr>
        <w:trPr>
          <w:trHeight w:val="140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екситек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сокоэластичное акриловое текстур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– 0,8</w:t>
            </w:r>
          </w:p>
        </w:tc>
      </w:tr>
      <w:tr>
        <w:trPr>
          <w:trHeight w:val="14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лит Мел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коративное штукатурное покрытие на основе натуральной неокрашенной мраморной кро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7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 – 3,5</w:t>
            </w:r>
          </w:p>
        </w:tc>
      </w:tr>
      <w:tr>
        <w:trPr>
          <w:trHeight w:val="49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лит Круп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7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– 5,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2. Декоративные штукатурки для внутренних работ (готовые к применению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микро внутр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ельефное штукатурное покрытие на акриловой основе для внутрен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М.З. внутр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-1,2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Стандарт внутр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-1,5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Декор внутр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-2,2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рракоат </w:t>
            </w:r>
            <w:r>
              <w:rPr>
                <w:b/>
                <w:lang w:val="en-US"/>
              </w:rPr>
              <w:t>XL</w:t>
            </w:r>
            <w:r>
              <w:rPr>
                <w:b/>
              </w:rPr>
              <w:t xml:space="preserve"> внутр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- 2,5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гранул внутр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3,5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т ВТ внутр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Рельефное штукатурное покрытие на акриловой основе для внутрен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Замша внутр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,0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коат Сахара внутр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-3,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 Водоэмульсионные краски для фасадных и внутренних работ</w:t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иловая крас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атовая эластичная краска для фасад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– 0,4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шил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атовая акриловая краска для фасад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  <w:r>
              <w:rPr>
                <w:lang w:val="en-US"/>
              </w:rPr>
              <w:t>-</w:t>
            </w:r>
            <w:r>
              <w:rP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– 0,3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шил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атовая краска на силиконов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57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то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атовая краска на силиконов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 – 0,3</w:t>
            </w:r>
          </w:p>
        </w:tc>
      </w:tr>
      <w:tr>
        <w:trPr>
          <w:trHeight w:val="308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ексишил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Суперэластичная полуматовая краска для кирпичной 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 – 0,4</w:t>
            </w:r>
          </w:p>
        </w:tc>
      </w:tr>
      <w:tr>
        <w:trPr>
          <w:trHeight w:val="307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люк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ниверсальная, матовая 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– 0,25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то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елковая моющаяся краска для внутрен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– 0,25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лас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атовая краска для внутрен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– 0,25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мат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атовая краска для пото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– 0,3</w:t>
            </w:r>
          </w:p>
        </w:tc>
      </w:tr>
      <w:tr>
        <w:trPr>
          <w:trHeight w:val="21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лай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Матовая краска для внутрен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Декоративные покрытия для отделки интерьеров</w:t>
            </w:r>
          </w:p>
        </w:tc>
      </w:tr>
      <w:tr>
        <w:trPr>
          <w:trHeight w:val="171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блко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крытие «под мрамор» (венецианская штукатурка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– 1,0</w:t>
            </w:r>
          </w:p>
        </w:tc>
      </w:tr>
      <w:tr>
        <w:trPr>
          <w:trHeight w:val="251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блко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 Стукк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окрытие «под мрамор» для внутренних рабо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 – 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ндитек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екстурная основа для последующего окрашива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2,0</w:t>
            </w:r>
          </w:p>
        </w:tc>
      </w:tr>
      <w:tr>
        <w:trPr>
          <w:trHeight w:val="31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ндитекс супербелы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4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еск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ттеночное покрытие для окраски Хэндитекс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ндистай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коративная краска для окраски Хэндитекс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7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еско перламут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ттеночное покрытие для окраски Хэндитекса с эффектом перламутр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– 0,15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еско Бронз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ттеночное покрытие для окраски Хэндитекса с эффектом бронз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0,15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еско Золот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ттеночное покрытие для окраски Хэндитекса с эффектом золот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0,15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ьветтек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архатистое покрытие с перламутровым эффектом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 – 0,2</w:t>
            </w:r>
          </w:p>
        </w:tc>
      </w:tr>
      <w:tr>
        <w:trPr>
          <w:trHeight w:val="21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4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ек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сло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екоративная система для окраски внутренних поверхностей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– 0,25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пек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ий сло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– 0,1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 внутрен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екстурный слой для внутренних рабо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 – 1,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 Шпатлевки, штукатурки, заполнители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ндикоат Фасадны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риловая финишная шпаклевка для фасад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– 0,1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ндикоат Фасадный Крупнозернист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рупнотекстурная шпаклевка для фасадных и внутрен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ндико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риловая финишная шпаклевка для внутрен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– 0,1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эндикоат </w:t>
            </w:r>
            <w:r>
              <w:rPr>
                <w:b/>
                <w:lang w:val="en-US"/>
              </w:rPr>
              <w:t>EZ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K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гкого затир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риловая финишная шпаклевка для внутренних работ легкого нане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эндикоат </w:t>
            </w:r>
            <w:r>
              <w:rPr>
                <w:b/>
                <w:lang w:val="en-US"/>
              </w:rPr>
              <w:t>EZ-JOI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патлевка для заделки швов в гипсокарт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ндиро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паклевка для внутренних работ для нанесения вал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1,5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эндикоат </w:t>
            </w:r>
            <w:r>
              <w:rPr>
                <w:b/>
                <w:lang w:val="en-US"/>
              </w:rPr>
              <w:t>Washab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одостойкая шпатлевка для внутрен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эндикоат </w:t>
            </w:r>
            <w:r>
              <w:rPr>
                <w:b/>
                <w:lang w:val="en-US"/>
              </w:rPr>
              <w:t>Woodfill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патлевка по дереву для внутрен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0,6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ндифлек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Эластичный заполнитель для тре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эндипрай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ыравнивающий состав для устранения фактурных различий между разными типами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-0,25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ми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пнозернистый серы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тукатурная смесь для фасадных и внутренних работ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– 3,0</w:t>
            </w:r>
          </w:p>
        </w:tc>
      </w:tr>
      <w:tr>
        <w:trPr/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ми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козе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ы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ми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патлевочная смесь для фасад. и внутр.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ейпластер </w:t>
            </w:r>
            <w:r>
              <w:rPr>
                <w:b/>
                <w:lang w:val="en-US"/>
              </w:rPr>
              <w:t>BC</w:t>
            </w:r>
            <w:r>
              <w:rPr>
                <w:b/>
              </w:rPr>
              <w:t>(базовый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Штуктурно-шпатлевочная смесь для внутренн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2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44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ейпластер </w:t>
            </w:r>
            <w:r>
              <w:rPr>
                <w:b/>
                <w:lang w:val="en-US"/>
              </w:rPr>
              <w:t>FC</w:t>
            </w:r>
            <w:r>
              <w:rPr>
                <w:b/>
              </w:rPr>
              <w:t xml:space="preserve"> (финиш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рейпластер </w:t>
            </w:r>
            <w:r>
              <w:rPr>
                <w:b/>
                <w:lang w:val="en-US"/>
              </w:rPr>
              <w:t>WB</w:t>
            </w:r>
            <w:r>
              <w:rPr>
                <w:b/>
              </w:rPr>
              <w:t xml:space="preserve"> (водост.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55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 Грунтовк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грунт Прозрачны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оникающая грунтовка для фасадных и внутренних работ на акрилов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– 0,15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грунт Белы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– 0,2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грунт прозрач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оникающая грунтовка для внутренних работ на акриловой основе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– 0,15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грунт стандарт внут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рунтовка для внутренних работ на акрилов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0,15</w:t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грунт антиплесен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нтигрибковая грун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– 0,15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бонд 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онцентрированная добавка-плас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бонд С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риловая грунтовка типа «бетоноконта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– 0,7</w:t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прай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оникающая грунтовка на силиконов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кг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– 0,2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стер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иоцидный очищающий раствор для обработки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– 0,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 Готовый к применению клей</w:t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пас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товый клей для плитки на акрилов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 – 1,5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3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Готовые к применению гидроизоляционные материалы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ексико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товое к применению гидроизоляционное покр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лкоат </w:t>
            </w:r>
            <w:r>
              <w:rPr>
                <w:b/>
                <w:lang w:val="en-US"/>
              </w:rPr>
              <w:t>WB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одоотталкивающее покрытие для защиты фасадов из натурального и искусственного камня от раз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– 0,8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8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зеркоат смол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Бесшовное гидроизоляционное покрытие на акрилов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20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зеркоат Порошо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зеркоат </w:t>
            </w: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 xml:space="preserve"> серы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зеркоат </w:t>
            </w: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 xml:space="preserve"> белы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43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3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 Акриловая система для бетонных полов в гаражах и складских помещениях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ймондко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Цветное покрытие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– 0,5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ймондси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роникающий грунт для бетонных поверхностей п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1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5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– 0,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 Покрытия для черепицы</w:t>
            </w:r>
          </w:p>
        </w:tc>
      </w:tr>
      <w:tr>
        <w:trPr/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лшил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риловое цветное покрытие для черепицы и асбоцемент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5</w:t>
            </w:r>
            <w:r>
              <w:rPr>
                <w:lang w:val="en-US"/>
              </w:rPr>
              <w:t>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–0,2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Клеи и затирки (сухие смеси)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фикс серы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одостойкая клеевая смесь для плитки на акрилов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– 3,0</w:t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фикс белы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фикс Сер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Экономичный цементосодержащий клей для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агра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Цветная затирка для плитки (сухая сме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,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 Материал для системы утепления фасадов</w:t>
            </w:r>
          </w:p>
        </w:tc>
      </w:tr>
      <w:tr>
        <w:trPr>
          <w:trHeight w:val="426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йробонд </w:t>
            </w:r>
            <w:r>
              <w:rPr>
                <w:b/>
                <w:lang w:val="en-US"/>
              </w:rPr>
              <w:t>DP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рмирующе- клее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</w:rPr>
              <w:t>Раствор для утепл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-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при толщине 1мм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йробонд </w:t>
            </w:r>
            <w:r>
              <w:rPr>
                <w:b/>
                <w:lang w:val="en-US"/>
              </w:rPr>
              <w:t>DP</w:t>
            </w:r>
            <w:r>
              <w:rPr>
                <w:b/>
              </w:rPr>
              <w:t xml:space="preserve"> +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йрофи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лей для утепл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 Добавки в фасадные покрытия Антидождь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дожд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 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5:00Z</dcterms:created>
  <dc:creator>*</dc:creator>
  <dc:description/>
  <cp:keywords/>
  <dc:language>en-US</dc:language>
  <cp:lastModifiedBy>Admin</cp:lastModifiedBy>
  <cp:lastPrinted>2010-07-20T09:35:00Z</cp:lastPrinted>
  <dcterms:modified xsi:type="dcterms:W3CDTF">2010-07-20T05:36:00Z</dcterms:modified>
  <cp:revision>45</cp:revision>
  <dc:subject/>
  <dc:title>ДЕКОРАТИВНЫЕ СТЕНОВЫЕ ПОКРЫТИЯ     </dc:title>
</cp:coreProperties>
</file>