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57"/>
      </w:tblGrid>
      <w:tr>
        <w:trPr/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дроизоляция</w:t>
            </w:r>
          </w:p>
        </w:tc>
      </w:tr>
      <w:tr>
        <w:trPr/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дроизоляция подвала, фундамента, гаража, колодц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Seal 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ающая цементная гидроизоляция для уплотнения структуры бет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1,5-2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В25-1,5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хват. – 3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схват. – 60 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2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30 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 руб. ведро 20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трон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ающая цементная гидроизоляция для уплотнения структуры бетона, повышения прочности и морозостой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1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В25- -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хват. – 4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схват. – 160 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2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25 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Seal 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ующая гидроизоляция на цемент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4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– 2,3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 60 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30 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 руб. мешок 30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Seal 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е двухкомпонентное полимерцементное покрытие для гидроизоляции бетона и каменных конструк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3-3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– 0,9-1,2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 60 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1 (канистра) – 10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2 (мешок) – 26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руб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 р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Seal 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е двухкомпонентное хим. стойкое полимерцементное покрытие для гидроизоляции бетона и каменных конструк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2,5-3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– &gt;0,8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 60 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1 (канистра) – 10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2 (мешок) – 25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,00руб компле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sit CR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ая гидроизоляционная ма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3-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– &gt;0,6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 не менее 120 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2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5 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руб. Мешок 25 к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крит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я сме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идроизоляции трещин, швов, стыков, сопряжений, примыканий, вводов коммуник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1,5 кг/м.п при штробе 25х25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. сцепления с бетоном - 2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хват. – 4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схват. – 90 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2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25 к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руб/кг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дроизоляция бассейнов, ванн, туалета, душа                   р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 Lastog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эластичная гидроизоляция под керамические покрытия в душевых и ванных комнатах. Для внутренн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1,1-1,2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ыхания между слоями – примерно 1 ча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С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плитки через два часа после нанесения 2 сло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2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8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pei Mapegum  WPS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эластичная гидроизоляция под керамические покрытия в душевых и ванных комнатах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тренн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1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ыхания между слоями примерно 2 час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С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плитки через 12-24 часа после нанесения 2 сло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1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опан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эластичная гидроизоляция под керамические покрытия в душевых и ванных комнатах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тренн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0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ыхания между слоями примерно 6 ча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С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плитки через 24 часа после нанесения 2 сло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12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Tile WP 6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эластичная гидроизоляция на цементной и акриловой основе для защиты бетона и штукатурки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ружных и внутренн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 не более 2 час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сцепления бетона через 28 суток – более 1,5 м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1 (канистра) – 5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2 (мешок) – 25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itokol Elastocem mono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ый эластичный гидроизоляционный состав на основе цемента для бассейн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6,4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60 минут      время нанесения между 1-2 слоем максимум 2 час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плитки через 3 д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2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 Seccoral 2K 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скоростная высокоэластичная гидроизоляция под плитку, бассейна, а также для внешних стен и фундамент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2,5-3,2 кг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45 минут      время нанесения между 1-2 слоем максимум 2 час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плитки через 4 час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водой – через 3 д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1 (ведро) – 12,5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2 (мешок) – 12,5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ei Mapela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цементная мембрана, для гидроизоляции балконов, террас, ванных комнат и бассейн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– 3-4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60 мину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1 (ведро) – 8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2 (мешок) – 24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 комплект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дропломб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 Polyfix 30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ыстротвердеющая смесь для устранения активных протечек в бетонных</w:t>
              <w:br/>
              <w:t>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ы для приготовления 1кг – 240 м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твердения &lt;60сек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упругости через 28 суток – 18900 м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1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CI Polyf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вердеющий раствор на основе цемента для быстрого монтажа и ремонтны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ы для приготовления 1кг – 200 м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твердения &lt;5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 Polyfix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вердеющий раствор на основе цемента для быстрого монтаж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подземном строительстве. Толщина нанесения 5 – 50 м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ы для приготовления 25кг – 4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твердения &lt;5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упругости через 28 суток – 23000 м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–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плаг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хая смесь для мгновенной ликвидации напорных течей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 5745-001-77921756-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ы для приготовления 1 кг – 220м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твердени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 через 28 суток – 16 м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4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8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терплаг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хая смесь для быстрой ликвидации напорных течей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 5745-001-77921756-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ы для приготовления 1 кг – 180м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твердени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 через 28 суток – 16 м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–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и, пасты набухающ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СТОП тип ПНБ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тонитовый шнур АКВАСТОП тип ПНБ (гидропрокладка) представляет собой профиль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го сечения, в состав которого входит природный натриевый бентонит и бутилкаучу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25х19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черный/темно-сер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 свыше 16 атмосфе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е расширение при контакте с водой – до 2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– 5 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бар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онный саморасширяющийся жгут прямоугольного сечения, в состав которого входя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композиционные материал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25х19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черный/темно-сер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е расширение при контакте с водой – до 3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– 5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етик Абрис ВС-Ш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ящийся гидроизоляционный шнур предназначен для гидроизоляции швов и стыков подземных конструк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2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красный/бордов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е расширение при контакте с водой – до 2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– 0,5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Seal 912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полимерная расширяющаяся при контакте с водой паста для гидроизоляции конструкционных и «холодных» ш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при диаметре наконечника 10 мм – 100 мл на погонный мет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 объеме приблизительно на 2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 – 310 м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6"/>
        <w:gridCol w:w="3305"/>
        <w:gridCol w:w="2218"/>
        <w:gridCol w:w="1562"/>
        <w:gridCol w:w="1201"/>
      </w:tblGrid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рметики, лен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Seal NP 474/MASTERFLEX 474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ый эластичный влагостойкий полиуретановый герметик для швов от 5 до 30 м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– 1,2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спользования - +5-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эксплуатации - -30-+80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пленки-50 м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– 24 час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– 4 суто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движки швов - ± 2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-пакет 600мл/820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етик силиконовый PCI Silcofug E белы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овый герметик, с антигрибковой формулой для сооружений, подверженным постоянному воздействию воды (бассейны, душевые, сп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– 1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ждаемость прим. 2 мм в день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движки швов - ± 2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 310м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етик силиконовый PCI Silcofug E прозрачны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овый герметик, с антигрибковой формулой для сооружений, подверженным постоянному воздействию воды (бассейны, душевые, сп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– 1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ждаемость прим. 2 мм в день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движки швов - ± 2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 310м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лотняющая гидроизоляционная лента PCI Pecitape Objekt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гидроизоляционная уплотняющая для герметизации стыков стен/пол при гидроизоляции помещения. Может быть использована внутри и снаружи помеще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12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50 метров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голубо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имость - &gt; 200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на разрыв (диагонально) &gt; 15 MП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 – 50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 м.п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овой  пластырь  для гидроизоляции угла PCI Pecitape внешний/внутренни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гидроизоляционный уплотняющий для герметизации стыков стен/пол при гидроизоляции помещения. Может быть использована внутри и снаружи помеще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22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– 180 м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голубо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имость - &gt; 200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на разрыв (диагонально) &gt; 15 MП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– 1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етизирующий манжет  для гидроизоляции вводов коммуникаций PCI Pecitape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ирующий манжет  для гидроизоляции вводов коммуникаций при гидроизоляции помещения. Может быть использована внутри и снаружи помеще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голубо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имость - &gt; 200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на разрыв (диагонально) &gt; 15 MП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 10х10 с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 42.5х42.5 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2"/>
        <w:gridCol w:w="3477"/>
        <w:gridCol w:w="2275"/>
        <w:gridCol w:w="1600"/>
        <w:gridCol w:w="1299"/>
      </w:tblGrid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монт и защита бетона</w:t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еси сухие тиксотропного ти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488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тиксотропного типа, содержащая полимерную фибру, предназначенная для конструкционного ремонта бетона и железобетона. Толщина нанесения в один слой от 20 до 4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9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28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110 TIX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нистая быстротвердеющая сухая бетонная смесь тиксотропного типа, предназначенная для ремонта и восстановления железобетонных конструкций. Толщина нанесения в один слой от 20 до 4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95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1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4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5400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чная безусадочная сухая смесь тиксотропного типа, содержащая полимерную фибру, предназначенная для конструкционного ремонта бетонных и железобетонных конструкций. Толщина слоя от 5 до 5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18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540 FR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бетонная смесь, содержащая стальную и полимерную фибру, предназначеная для конструкционного ремонта бетонных и железобетонных конструкций. Толщина нанесения от 20 до 6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3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560 FR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тиксотропного типа, содержащая гибкую хром — никелевую и полимерную фибру, предназначенная для конструкционного ремонта бетона и железобетона. Толщина нанесения от 20 до 6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85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25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N 900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тиксотропного типа, содержащая полимерную фибру, предназначенная для чистовой (финишной) отделки бетонных поверхностей. Толщина нанесения от 3 до 2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5 кг на 1мм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15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4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W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N 310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садочная сухая смесь, предназначенная для ремонта и финишной отделки бетонных (ж/бетонных) конструкций и каменных кладок промышленного и гражданского назначения. Толщина нанесения от 3 до 3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9 кг на 1мм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8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33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W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епа М500 Ремонтная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ный состав для защиты арматуры и бетона от коррозии, ремонта поврежденных участков сборных, монолитны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ных и железобетонных конструкций, конструкций из кирпича или камня, а также для герметизации швов и трещ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1 кг на 1мм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2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5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W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ок 25 кг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г-бэг 1000 кг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епа М700 Конструкционная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я строительная ремонтная объемно-восстановительная конструкционная смесь. Состоит из портландцемента, кварцевого песка определенной гранулометрии, комплекса химических добавок и армирующего фиброволок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1 кг на 1мм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3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7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W1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ок 25 кг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г-бэг 1000 кг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еси сухие наливного ти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488 PG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цию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наливного типа, содержащая полимерную фибру, предназначенная для конструкционного ремонта бетона и железобетона. Толщина укладки от 20 до 40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3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466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бетонная смесь наливного типа, содержащая полимерную фибру, предназначенная для конструкционного ремонта бетона и железобетона. Толщина заливки от 40 до 100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25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28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S 105PG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нистая безусадочная сухая бетонная смесь наливного типа. Толщи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от 40 до 200 м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1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15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45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A 640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фицированный расширяющийся цемент Macflow. Смесь портланд-цемента и комплексной добавки, предающей пластифицирующие и расширяющиеся свойства и регулирующие 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каемость цементного теста не менее 280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хватыва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– 3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е позднее – 8 час 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Flow 928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бетонная смесь наливного типа, предназначенная для высокоточной цементации промышленного оборудования, подливки под опорные части колонн, омоноличивания стыков в железобетонных конструкциях и установки анкеров. Толщина заливки от 20 до 200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95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-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лыв конуса: 260 – 280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4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8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0</w:t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еси сухие для ремонта при отрицательных температур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T 1100 TIX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тиксотропного типа, содержащая полимерную фибру, предназначенная для конструкционного ремонта бетона и железобетона в сжатые сроки. Возможно применение при температуре до –10ºС. Толщина нанесения от 10 до 100 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1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:  -10 до +17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4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T 1200 PG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наливного типа, содержащая полимерную фибру, предназначенная для конструкционного ремонта бетона и железобетона в сжатые сроки. Возможно применение при температуре до −10º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29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: -10 до +17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5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8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T 1101 TIX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смесь тиксотропного типа, содержащая полимерную фибру, предназначенная для конструкционного ремонта бетона и железобетона в сжатые сроки. Возможно применение при температуре до −10ºС. Толщина нанесения от 40 до 130 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2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: -10 до +17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4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6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Т 545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смесь, позволяющая  сократить время ремонтных работ с бетоном и железобетонным основанием, благодаря своим свойствам использоваться при отрицательной температуре не ниже -20°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2,2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: -20 до +3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упругост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4000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дка: 0,02% ± 0,0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00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1"/>
        <w:gridCol w:w="3514"/>
        <w:gridCol w:w="2266"/>
        <w:gridCol w:w="1614"/>
        <w:gridCol w:w="1292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монт трещин в бетоне (инъектирование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Inject 1360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низковязкая эпоксидная инъекционная смола для ремонта трещин в бетонных конструкциях и каменной клад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+8 до + 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120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A: 11.6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B: 3,4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Inject 1380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язкая эпоксидная инъекционная смола для быстрого ремонта трещин 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х конструкциях и каменной клад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+8 до + 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15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A: 12,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B: 5,5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СплитСил PeneSplitSeal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ухкомпонентных полиуретановых смол для инъекций в сухие и влажны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, включая подвижные, для их долговременной герметизаци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+5 до + 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1,5-3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A: 2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B: 23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ПурФом 1К  PenePurFoam 1К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гидроактивная инъекционная  полиуретановая смола низкой вязкости. При контакте с водой вспенивается, заполняя свободное пространство, образует плотную водонепроницаемую эластичную пену с закрытой мелкоячеистой структур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+5 до + 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48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A: 2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B:   1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еПурФом 6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ePurfoam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гидроактивная инъекционная полиуретановая смола низкой вязкости. При контакте с водой вспенивается, заполняя свободное пространство, образует плотную водонепроницаемую жесткую пену с закрытой мелкоячеистой структур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+5 до + 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60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A: 2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 B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епа М600 инъекционная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ециальная безусадочная сухая смесь для заполнения пусто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ительных сооруж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+5 до + 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90-150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8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 800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1"/>
        <w:gridCol w:w="3514"/>
        <w:gridCol w:w="2266"/>
        <w:gridCol w:w="1614"/>
        <w:gridCol w:w="1292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керные соста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еский анкер MasterFlow 920 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двухкомпонентный состав для крепления анкеров 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крилатной основе, не содержащий стир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-5 до +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1,5-2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температуры окружающей ср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ml мягкий картридж для специальног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тол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й анкер MasterFlow 935 AN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ый состав для крепления анкеров, подверженных высоки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м, на основе эпоксидной см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римен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-5 до +35 °С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жизни смес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3-3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температуры окружающей ср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по 400 ml, совмещенных бок о бок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го пистоле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Flow 928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адочная быстротвердеющая сухая бетонная смесь наливного типа, предназначенная для высокоточной цементации промышленного оборудования, подливки под опорные части колонн, омоноличивания стыков в железобетонных конструкциях и установки анкеров. Толщина заливки от 20 до 200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95 кг на 1мм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нанесения: +5 до +3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 45-6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на сжатие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: &gt;4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уток: &gt;80 мП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W1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30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Emaco A 640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фицированный расширяющийся цемент Macflow. Смесь портланд-цемента и комплексной добавки, предающей пластифицирующие и расширяющиеся свойства и регулирующие 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каемость цементного теста не менее 280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хватыва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– 3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е позднее – 8 час Водонепроницаемость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25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ея, затирки</w:t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ея для бассейнов и ванно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Tile FLX 23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адгезионный плиточный клей для всех видов керамических покрытий, фарфоровой и глазурованной плитки. Соответствует классу плиточного кле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TE согласно EN 1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3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 до +4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лоя: 1-1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: примерно 6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рректировки 3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Tile FLX 24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астичный универсальный плиточный клей для укладки всех вид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х покрытий и оснований. Соответствует классу клея C2TE S1 соглас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1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3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 до +4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лоя: 1-1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: примерно 6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рректировки 3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/бел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CI Nanolight White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ый белый клей для всех видов оснований и керамических покрытий. Соответствует классу клея C2TE S1 соглас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1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0,8 кг на 1мм/м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нанесения - +5 до +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лоя: 1-1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: примерно 9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рректировки 3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/бел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1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ея для кухни и санузл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asterTile 414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й клей для всех видов керамических покрытий, фарфоровой 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рованной плитки и мозаики. Соответствует классу плиточного клея C1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6387-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 1,41 кг на 1мм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несения - +5 до +4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лоя: 1-10 м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жизни раствора: примерно 6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рректировки 20 мин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25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сад: защита, ремонт, отделка</w:t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истители Гидрофобизато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пром ОФ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именению состав, представляющий собой смесь кислот с добавлением поверхностно-активных веще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4-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пром Плюс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, представляющий собой смесь кислот с добавлением поверхностно-активных веще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15-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пром ОЦ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соевых отложений с камня и кирпичной кладки. Концентрат 1/5 или 1/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г на 30-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+5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пром 01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поверхностей от сажи, жира, копоти и наг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15-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+5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пта Химфрез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для обработки цементных и кирпичных поверхностей с целью удаления цементной пленки без разрушения цементного кам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3-4 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пта Химфрез 2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ислотный для очистки  гидрофобизированных  фасадов от высолов, расвлрных пятен и атмосферных загрязн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4-5 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пром Д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–концентрат   для придания водоотталкивающих свойств бетону,штукатурке, известняку, камню, газосиликатным блокам, инъекционного метода гидроизоляции кирпичных фунда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70-100 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пром 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к-концентрат для профилактики и борьбы с плесенью, дереворазрушающими  и различными домовыми грибами, бактериями, по дереву. Кирпичу. Бетону. штукатур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 на 4-20 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+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338"/>
        <w:gridCol w:w="1637"/>
        <w:gridCol w:w="1321"/>
      </w:tblGrid>
      <w:tr>
        <w:trPr/>
        <w:tc>
          <w:tcPr>
            <w:tcW w:w="1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истители Гидрофобизато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ром У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талкивающая пропитка по кирпичу, бетону, штукатурке, дереву, тротуарной плитке без запах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-350 м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20 до +3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епроницаемость мм.рт.ст: 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ром У 1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талкивающая пропитка по кирпичу, бетону, штукатурке, дереву, тротуарной плит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-350 м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20 до +3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епроницаемость мм.рт.ст: 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ром К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талкивающая пропитка и антисептик  для кирпича, бетона, штукатурки, пенобетону, шиферу, дерев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00 мл/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 до +3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епроницаемость мм.рт.ст: 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ром М 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талкивающая пропитка по кирпичу, бетону, штукатурке, дереву, тротуарной плитке с эффектом «мокрый камен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50 мл/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 до +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ром К Люкс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талкивающая пропитка по кирпичу, бетону, штукатурке, дереву, тротуарной плит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00 мл/м2 поверх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нес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 до +3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епроницаемость мм.рт.ст: 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нты герметизирующие самоклеящая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ис С-ЛТф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амоклеящаяся  на основе бутилового каучука высокой степени клейкости. Защитное покрытие - алюминиевая фоль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 не ниже       -20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эксплуатации: от - 60 до +140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от 12-36 метров в зависимости от ширины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,00 руб м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ис С-ЛТм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амоклеящаяся  на основе бутилового каучука высокой степени клейкости. Защитное покрытие – металлизированная пле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 не ниже       -20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эксплуатации: от - 60 до +140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от 12-36 метров в зависимости от ширины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,00 руб м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ис С-ЛБ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ящаяся влаго-, газонепроницаемая уплотнительная лента на основе бутилкаучука высокой клей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 не ниже       -20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эксплуатации: от - 60 до +140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от 12-36 метров в зависимости от ширины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руб. м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ис СШ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к для срубов самоклеящийся влаго-газонепроницаемый  в виде шнура с  высокой степени клейкости на основе бутилкаучу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несения: не ниже       -20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эксплуатации: от - 60 до +140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ы по 0,5 мет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,00 руб м.п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3574"/>
        <w:gridCol w:w="2281"/>
        <w:gridCol w:w="1637"/>
        <w:gridCol w:w="1321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гут уплотнительный Вилатерм (Изонел, изоком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гезионный  шнур из вспененного полиэтилена предназначенный для уплотнения швов в строительных 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50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дгезионный  шнур  из вспененного полиэтилена предназначенный для уплотнения швов в строительных конструкциях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50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гезионный  шнур  из вспененного полиэтилена предназначенный для уплотнения швов в строительных 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36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30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дгезионный  шнур  из вспененного полиэтилена предназначенный для уплотнения швов в строительных конструкциях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24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40/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гезионный  шнур  из вспененного полиэтилена предназначенный для уплотнения швов в строительных 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18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5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гезионный  шнур  из вспененного полиэтилена предназначенный для уплотнения швов в строительных 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12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60/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гезионный  шнур  из вспененного полиэтилена предназначенный для уплотнения швов в строительных 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12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руб/м.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н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0/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гезионный  шнур  из вспененного полиэтилена предназначенный для уплотнения швов в строительных конструк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 экологически чистый вспененный пищевой полиэтил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 90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руб/м.п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506"/>
        <w:gridCol w:w="2265"/>
        <w:gridCol w:w="1610"/>
        <w:gridCol w:w="1289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ы для бетонных полов</w:t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иуретановые п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мерстоун-2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ое полиуретановое покрытие для пола, полиуретанов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ной пол без запаха и растворител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понентный полиурета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способность после смеше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 мм — 1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бетол-Ультр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ое износостойкое глянцевое полиуретановое покрытие для долговременно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й защиты бетонных по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олиме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80-100 мкм — 0,13-0,16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2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4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-Грун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ый полиуретановый грунт для бетонных 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реполиме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25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5 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0 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бетол-Грун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уретановая грунтовка для бетонных полов (без растворителей и без запах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реполиме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15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мерстоун-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эмаль для бетона, полиуретановая эмаль для защиты бетонных 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реполиме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5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7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5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бет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ое полиуретановое покрытие для бетонных полов (без запаха и растворите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несения от -10˚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реполимер без органических растворителе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-0,16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2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4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тостоун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сохнущая двухкомпонентная полиуретановая грунт-эмаль для бетонных полов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пигментов с целевым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ами в растворе синтетической смолы 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40-60 мкм — 0,10-0,15 кг/м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506"/>
        <w:gridCol w:w="2265"/>
        <w:gridCol w:w="1610"/>
        <w:gridCol w:w="1289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поксидные п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ксип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износостойкая эпоксидная глянцевая эмаль для бетонных пол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рганических раствор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пигментов и наполнителей 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ом компаунд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00 мкм — 0,16-0,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7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толас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ое водно-эпоксидное покрытие для устройства наливных бесшовны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ая смо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наносить на бетонные основания с влажностью до 12-15%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 мм — 1,5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1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лас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ксидный наливной пол, двухкомпонентный эпоксидный заливочный компаунд дл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 без запаха и растворител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ая смо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 мм — 1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комендуется 2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1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3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ласт-Грун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эпоксидная грунтовка для бетонных 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ая смо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-0,35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6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5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пинг-Грун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ксидный состав для полов с топпинг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ая смо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15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ласт-Декор — 3D п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ной 3D пол, эпоксидный компаунд для устройства наливных по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розрачн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ксидная смол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толщине 1 мм —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7,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15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506"/>
        <w:gridCol w:w="2265"/>
        <w:gridCol w:w="1610"/>
        <w:gridCol w:w="1289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ки, пропит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екси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 упрочнитель бетона, пропитк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го проникновения на органической основ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Х смо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5 л на 1 м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0 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0 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ром POL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качестве защитного состава, обеспыливателя и упрочнителя бетонных 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иловый сополимер, модифицирующая добавк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40 л на 1 м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1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5 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ип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остойкая краска для пола, водостойкая глянцевая краска для бетонног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 на органической основ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ифицированные акриловые смолы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50-100 мкм — 0,08-0,1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3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тостоун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сохнущая двухкомпонентная полиуретановая грунт-эмаль для бетонных полов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пигментов с целевым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ами в растворе синтетической смолы 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40-60 мкм — 0,10-0,15 кг/м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и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остойкая краска по бетону, матовая краска для бетонных полов 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Х смо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3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5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мерстоун-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понентная эмаль для бетона, полиуретановая эмаль для защиты бетонных 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реполимер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5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7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5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бет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ое полиуретановое покрытие для бетонных полов (без запаха и растворите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несения от -10˚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уретановый преполимер без органических растворителе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-0,16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2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4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стоун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товое двухкомпонентное водно-эпоксидное покрытие для защиты бетонны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ая смола, минеральные наполнител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00 мкм — 0,18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11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2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ксип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ная износостойкая эпоксидная глянцевая эмаль для бетонных пол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рганических раствор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пигментов и наполнителей 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ом компаунд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00 мкм — 0,16-0,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7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стоун ультр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ое двухкомпонентное водно-эпоксидное покрытие для защиты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х по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ксидная смола, минеральные наполнител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олщине 100 мкм — 0,18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22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опол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краска для бетона, защитная акриловая краска для бетонных полов и стяж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ая дисперсия на основе акриловых смо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4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5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3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опол грунт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авляемая акриловая грунтовка для бетонного пола и цементно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материала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ая дисперсия на основе акриловых смо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3 кг н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10 кг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20 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35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1009015"/>
          <wp:effectExtent l="0" t="0" r="0" b="0"/>
          <wp:docPr id="1" name="Рисунок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color w:val="2E74B5"/>
      <w:sz w:val="32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color w:val="1F4D78"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2:00Z</dcterms:created>
  <dc:creator>Дмитрий Мизгулин</dc:creator>
  <dc:description/>
  <dc:language>en-US</dc:language>
  <cp:lastModifiedBy>user</cp:lastModifiedBy>
  <cp:lastPrinted>2019-01-28T09:10:00Z</cp:lastPrinted>
  <dcterms:modified xsi:type="dcterms:W3CDTF">2019-03-21T14:22:00Z</dcterms:modified>
  <cp:revision>2</cp:revision>
  <dc:subject/>
  <dc:title>Гидроизоляция</dc:title>
</cp:coreProperties>
</file>