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3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ки</w:t>
      </w:r>
      <w:r>
        <w:rPr>
          <w:color w:val="FF000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4680"/>
      </w:tblGrid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11455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59</w:t>
            </w:r>
            <w:r>
              <w:rPr>
                <w:b/>
                <w:i/>
              </w:rPr>
              <w:t>000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по диагонали – 2,5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дуб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рас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укомплектована скамейка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2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047875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5500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3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по диагонали – 2,7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–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>» орег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 xml:space="preserve">» красн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3 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15328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 000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4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по диагонали – 3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ряби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оричневый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4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163445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 000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беседки «двойна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4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по диагонали – 3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бесцветны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си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259330" cy="2304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7 000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 с пол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3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по диагонали – 2,7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–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>» орег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рас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укомплектована скамейками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ом диаметром 125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  <w:szCs w:val="40"/>
              </w:rPr>
              <w:t xml:space="preserve">7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252980" cy="2352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5000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4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по диагонали – 3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–махагон, калужниц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рас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укомплектована скамейками 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олом диаметром 135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8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296160" cy="1737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5 5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квадрат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5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беседки 3х3 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–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>» орег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9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486660" cy="1818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по индивидуальному проек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3х4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–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>» орег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рас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0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235200" cy="179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7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по индивидуальному проек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3х4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–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>» палисан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оричневый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 xml:space="preserve">11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208530" cy="220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9 000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 с пол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Ширина секции беседки 17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мер беседки по диагонали – 3,5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дуб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 xml:space="preserve">» красн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42062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7 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прямоугольная 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150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мер беседки  4,5м. х3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–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>»-калужниц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расны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ижняя секция- ваго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2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580640" cy="1851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9 500 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3 х 4.5 метра с по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няя стенка сплошная решет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бы 2,2 м (брус клееный) 95х95 м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мягкая черепицей «шинглас - кадриль» цвет коричнев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ное покрытие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- орегон»   в 2 сло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3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406650" cy="2163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 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шестигранна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4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по диагонали – 3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- акриловая краска «</w:t>
            </w:r>
            <w:r>
              <w:rPr>
                <w:b/>
                <w:i/>
                <w:lang w:val="en-US"/>
              </w:rPr>
              <w:t>Caparol</w:t>
            </w:r>
            <w:r>
              <w:rPr>
                <w:b/>
                <w:i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рас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укомплектована скамейка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4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216150" cy="2005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9 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восьм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беседки «двойна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3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беседки по диагонали -3,5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калужниц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 xml:space="preserve">» красный. 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5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682240" cy="1779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3 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по индивидуальному проек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3х6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калужниц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оричнев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.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479675" cy="2569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000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ка восьмигранная с полом. </w:t>
            </w:r>
          </w:p>
          <w:p>
            <w:pPr>
              <w:pStyle w:val="Normal"/>
              <w:rPr/>
            </w:pPr>
            <w:r>
              <w:rPr/>
              <w:t xml:space="preserve">Ширина секции беседки 130 см. </w:t>
            </w:r>
          </w:p>
          <w:p>
            <w:pPr>
              <w:pStyle w:val="Normal"/>
              <w:rPr/>
            </w:pPr>
            <w:r>
              <w:rPr/>
              <w:t xml:space="preserve">Высота столбов 220 см. </w:t>
            </w:r>
          </w:p>
          <w:p>
            <w:pPr>
              <w:pStyle w:val="Normal"/>
              <w:rPr/>
            </w:pPr>
            <w:r>
              <w:rPr/>
              <w:t xml:space="preserve">Размер беседки по диагонали -3,5м </w:t>
            </w:r>
          </w:p>
          <w:p>
            <w:pPr>
              <w:pStyle w:val="Normal"/>
              <w:rPr/>
            </w:pPr>
            <w:r>
              <w:rPr/>
              <w:t xml:space="preserve">Покрытие – </w:t>
            </w:r>
            <w:r>
              <w:rPr>
                <w:lang w:val="en-US"/>
              </w:rPr>
              <w:t>Pinotex</w:t>
            </w:r>
            <w:r>
              <w:rPr/>
              <w:t xml:space="preserve"> калужница.</w:t>
            </w:r>
          </w:p>
          <w:p>
            <w:pPr>
              <w:pStyle w:val="Normal"/>
              <w:rPr/>
            </w:pPr>
            <w:r>
              <w:rPr/>
              <w:t>Мягкая кровля «</w:t>
            </w:r>
            <w:r>
              <w:rPr>
                <w:lang w:val="en-US"/>
              </w:rPr>
              <w:t>Shinglas</w:t>
            </w:r>
            <w:r>
              <w:rPr/>
              <w:t xml:space="preserve">» красный. </w:t>
            </w:r>
          </w:p>
          <w:p>
            <w:pPr>
              <w:pStyle w:val="Normal"/>
              <w:rPr/>
            </w:pPr>
            <w:r>
              <w:rPr/>
              <w:t>Беседка имеет два входа.</w:t>
            </w:r>
          </w:p>
          <w:p>
            <w:pPr>
              <w:pStyle w:val="Normal"/>
              <w:rPr/>
            </w:pPr>
            <w:r>
              <w:rPr/>
              <w:t>3 скамейки (со спинкой)130х45 с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ол восьмигранный диаметр 185 с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5.2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379980" cy="2248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8 500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восьм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3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беседки по диагонали -3,5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орег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 xml:space="preserve">» коричнев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укомплектована скамейка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6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646680" cy="2174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 500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по индивидуальному проект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сота столбов 23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мер беседки 3х4.5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- акриловая краска «</w:t>
            </w:r>
            <w:r>
              <w:rPr>
                <w:b/>
                <w:i/>
                <w:lang w:val="en-US"/>
              </w:rPr>
              <w:t>Caparol</w:t>
            </w:r>
            <w:r>
              <w:rPr>
                <w:b/>
                <w:i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оричнев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укомплектована скамейка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7 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788920" cy="1972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4 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по индивидуальному проек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мер беседки 3х8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калужни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зеле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8</w:t>
            </w:r>
            <w:r>
              <w:rPr>
                <w:b/>
                <w:i/>
              </w:rPr>
              <w:drawing>
                <wp:inline distT="0" distB="0" distL="0" distR="0">
                  <wp:extent cx="2842260" cy="2282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 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восьмиугольная с по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2.5х 3.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столбов 22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ытие – «Pinotex - Рябин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ая кровля «Shinglas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укомплектована скамей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9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793365" cy="1883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4 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по индивидуальному проек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мер беседки 3,5 х5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калужни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красный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20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362835" cy="2362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5 5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деревянная овальная, с по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беседки 3 х 4.5 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–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дуб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оричнев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укомплектована скамейка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 xml:space="preserve">21 </w:t>
            </w:r>
            <w:r>
              <w:rPr>
                <w:b/>
                <w:i/>
              </w:rPr>
              <w:drawing>
                <wp:inline distT="0" distB="0" distL="0" distR="0">
                  <wp:extent cx="2384425" cy="2384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7 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восьм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3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беседки по диагонали -3,5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–махагон, калужниц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 xml:space="preserve">» коричневый. 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22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887980" cy="1856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 000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 прямоугольная 3,5х 6 метра  с по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из изготовлен из блок-хауса 135 мм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толбы 2,2 м (брус клееный) 95х95 мм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щитное покрытие «</w:t>
            </w:r>
            <w:r>
              <w:rPr>
                <w:b/>
                <w:i/>
                <w:lang w:val="en-US"/>
              </w:rPr>
              <w:t xml:space="preserve">Pinotex </w:t>
            </w:r>
            <w:r>
              <w:rPr>
                <w:b/>
                <w:i/>
              </w:rPr>
              <w:t>-орего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ая кровля «Shinglas»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23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740660" cy="1823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0 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седка  прямоугольная 3.5 х 5 мет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 палубная доска 22х90 м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ижняя секция  блок-хаус 135 м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ерхняя секция решетки 10х20мм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лбы клееные 2,2 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покрыта мягкая черепицей «шинглас- кадриль» цвет коричнев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щитное покрытие «</w:t>
            </w:r>
            <w:r>
              <w:rPr>
                <w:b/>
                <w:i/>
                <w:lang w:val="en-US"/>
              </w:rPr>
              <w:t xml:space="preserve">Pinotex </w:t>
            </w:r>
            <w:r>
              <w:rPr>
                <w:b/>
                <w:i/>
              </w:rPr>
              <w:t>-орего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4"/>
                <w:szCs w:val="44"/>
              </w:rPr>
              <w:t>24</w:t>
            </w:r>
            <w:r>
              <w:rPr>
                <w:b/>
                <w:i/>
              </w:rPr>
              <w:drawing>
                <wp:inline distT="0" distB="0" distL="0" distR="0">
                  <wp:extent cx="2563495" cy="2322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0 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восьм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3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беседки по диагонали -3,5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крытие 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–махагон,орег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>» крас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периметру беседки  7 скамее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 восьмигранный диаметр 185 с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72235" cy="1023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4"/>
                <w:szCs w:val="44"/>
              </w:rPr>
              <w:t>25</w:t>
            </w:r>
            <w:r>
              <w:rPr>
                <w:b/>
                <w:i/>
              </w:rPr>
              <w:drawing>
                <wp:inline distT="0" distB="0" distL="0" distR="0">
                  <wp:extent cx="2395855" cy="23958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0 5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ка восьмигранная с пол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 секции беседки 13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столбов 220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беседки по диагонали -3,5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рытие - краска на основе льняного масла «</w:t>
            </w:r>
            <w:r>
              <w:rPr>
                <w:b/>
                <w:i/>
                <w:lang w:val="en-US"/>
              </w:rPr>
              <w:t>OLIMP</w:t>
            </w:r>
            <w:r>
              <w:rPr>
                <w:b/>
                <w:i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ягкая кровля «</w:t>
            </w:r>
            <w:r>
              <w:rPr>
                <w:b/>
                <w:i/>
                <w:lang w:val="en-US"/>
              </w:rPr>
              <w:t>Shinglas</w:t>
            </w:r>
            <w:r>
              <w:rPr>
                <w:b/>
                <w:i/>
              </w:rPr>
              <w:t xml:space="preserve">» коричнев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6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885440" cy="1800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5 000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3.5х8 мет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 палубная доска 22х90 м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ижняя секция  вагонка13 м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ерхние и средние секции- решетки 10х20мм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толбы клееные 2,2 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покрыта мягкая черепицей шинглас -  цвет си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щитное покрытие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-калужница»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Все фотографии беседок являются нашими изделиями.</w:t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7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905760" cy="2141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 000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 прямоугольная 3,7 х 4,9 метра  с полом (террасная доска ProDecking шовная, 22х140мм)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бы 2,35 м (брус клееный) 160х160 мм  4 ш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бы 2,35 м (брус клееный) 90х90 мм  8 ш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вязка (брус клееный) 160х80м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мягкая черепицей «шинглас- кадриль» цвет сер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щитное покрытие </w:t>
            </w:r>
            <w:r>
              <w:rPr>
                <w:b/>
                <w:i/>
                <w:lang w:val="en-US"/>
              </w:rPr>
              <w:t>penotex</w:t>
            </w:r>
            <w:r>
              <w:rPr>
                <w:b/>
                <w:i/>
              </w:rPr>
              <w:t xml:space="preserve"> палисанд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28 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820035" cy="2009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9</w:t>
            </w:r>
            <w:r>
              <w:rPr>
                <w:b/>
                <w:i/>
              </w:rPr>
              <w:t xml:space="preserve"> 000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3х6 мет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 палубная доска 22х90 м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няя секция  блок-хаус135м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хние и средние секции- решетки 10х20м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лбы клееные, прямые 2,2 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ерь двухстворчат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вни съёмные  из поликарбоната 4 мм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покрыта мягкой  черепицей шинглас -  цвет красный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щитное покрытие «</w:t>
            </w:r>
            <w:r>
              <w:rPr>
                <w:b/>
                <w:i/>
                <w:lang w:val="en-US"/>
              </w:rPr>
              <w:t>Pinotex</w:t>
            </w:r>
            <w:r>
              <w:rPr>
                <w:b/>
                <w:i/>
              </w:rPr>
              <w:t xml:space="preserve"> - орег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9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2794000" cy="1842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9</w:t>
            </w:r>
            <w:r>
              <w:rPr>
                <w:b/>
                <w:i/>
              </w:rPr>
              <w:t> 000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ка 3х6 мет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 палубная доска 22х90 м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няя секция  блок-хаус135м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хние и средние секции- решетки 10х20м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лбы клееные, прямые 2,2 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ерь двухстворчат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вни съёмные  из поликарбоната 4 мм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покрыта мягкой  черепицей шинглас -  цвет красный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ное покрытие «</w:t>
            </w:r>
            <w:r>
              <w:rPr>
                <w:b/>
                <w:i/>
                <w:lang w:val="en-US"/>
              </w:rPr>
              <w:t>Pinotex-</w:t>
            </w:r>
            <w:r>
              <w:rPr>
                <w:b/>
                <w:i/>
              </w:rPr>
              <w:t>рябина»</w:t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0</w:t>
            </w: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3019425" cy="2057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 000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седка  прямоугольная 3,5х 6 мет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з изготовлен из блок-хауса 135 мм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лбы 2,2 м (брус клееный) 95х95 мм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ша мягкая черепицей «шинглас- кадри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ундамент в цену не вход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беседках крыша покрыта мягкой черепицей «Шинглас» срок гарантии 15 - 25 лет, срок эксплуатации до 5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 беседок включает устано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авка оплачивается отдельно.</w:t>
      </w:r>
    </w:p>
    <w:p>
      <w:pPr>
        <w:pStyle w:val="Normal"/>
        <w:rPr/>
      </w:pPr>
      <w:r>
        <w:rPr/>
        <w:t>Доставка осуществляется транспортными компаниями Нижнего Новгорода. По городу оплата почасовая за городом по километр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03074, Нижний Новгород, ул. Мориса Тореза 15а.</w:t>
      </w:r>
    </w:p>
    <w:p>
      <w:pPr>
        <w:pStyle w:val="Normal"/>
        <w:rPr/>
      </w:pPr>
      <w:r>
        <w:rPr/>
        <w:t>Тел. 291-13-38, 8-904-391-71-25 Виталий</w:t>
      </w:r>
    </w:p>
    <w:p>
      <w:pPr>
        <w:pStyle w:val="Normal"/>
        <w:rPr/>
      </w:pPr>
      <w:r>
        <w:rPr/>
        <w:t xml:space="preserve">Почта: 2911338@rambler.ru   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17:00Z</dcterms:created>
  <dc:creator>вит</dc:creator>
  <dc:description/>
  <cp:keywords/>
  <dc:language>en-US</dc:language>
  <cp:lastModifiedBy>вит</cp:lastModifiedBy>
  <dcterms:modified xsi:type="dcterms:W3CDTF">2014-03-08T08:17:00Z</dcterms:modified>
  <cp:revision>2</cp:revision>
  <dc:subject/>
  <dc:title>Беседки</dc:title>
</cp:coreProperties>
</file>