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lang w:val="en-US"/>
        </w:rPr>
      </w:pPr>
      <w:r>
        <w:drawing>
          <wp:anchor behindDoc="0" distT="316865" distB="220345" distL="498475" distR="458470" simplePos="0" locked="0" layoutInCell="0" allowOverlap="1" relativeHeight="2">
            <wp:simplePos x="0" y="0"/>
            <wp:positionH relativeFrom="column">
              <wp:posOffset>523240</wp:posOffset>
            </wp:positionH>
            <wp:positionV relativeFrom="paragraph">
              <wp:posOffset>168275</wp:posOffset>
            </wp:positionV>
            <wp:extent cx="4377055" cy="548640"/>
            <wp:effectExtent l="0" t="0" r="0" b="0"/>
            <wp:wrapNone/>
            <wp:docPr id="1" name="TextBox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tBox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. Адрес: 125476 г. Москва, ул.  Василия Петушкова,дом 8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  : y.tolstosheev@tdampira.ru  </w:t>
      </w: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>: (903)6705469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пич строительный щелевой двойной (2.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- 14 рублей с доставкой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пич одинарный полно телый (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 -12.50 рублей с доставкой 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ы на кирпич не конечные – зависит от обьема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мент  М500 д20 (50 кг) – 219 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мент М 500 д20 (40кг) – 194 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амзит фасованный 10-20 (о.о25/м3) – 50 р./мешок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сь М150 «Инфо» (40кг) – 85 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сь М150 «Брис»   (40 кг) – 95 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есь М150 «Вилис» (50кг) – 123 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есь кладочная  М200 «Вилис» (50кг) – 128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кобетон  М300 (40кг) –88 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кобетон М300 БРИС (40кг)-99 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кобетон «Вилис» М300 (50кг) – 128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укатурная смесь М-150 Русеан 40 кг – 147 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тукатурная смесь М-150 машинного нанесения Русеан 40 кг – 164 руб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тукатурная смесь "Вилис-механизированная" М-150 50 кг – 225 руб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тукатурная смесь "Вилис с известью" М-100  50 кг – 175 руб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скобетон"Вилис-литой" М-400 50 кг – 261 руб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хой бетон "ВИЛИС" М-400 50 кг – 175 руб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БРОБЕТОН  "ВИЛИС"  М-400 50 кг – 175 руб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тукатурка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tb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nauf</w:t>
      </w:r>
      <w:r>
        <w:rPr>
          <w:rFonts w:cs="Times New Roman" w:ascii="Times New Roman" w:hAnsi="Times New Roman"/>
          <w:b/>
          <w:sz w:val="28"/>
          <w:szCs w:val="28"/>
        </w:rPr>
        <w:t>» (30 кг) – 370 р.</w:t>
      </w:r>
    </w:p>
    <w:p>
      <w:pPr>
        <w:pStyle w:val="Heading2"/>
        <w:jc w:val="both"/>
        <w:rPr/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Штукатурка гипсовая "Юнис-Теплон"бел.(30 кг</w:t>
        </w:r>
      </w:hyperlink>
      <w:r>
        <w:rPr>
          <w:sz w:val="28"/>
          <w:szCs w:val="28"/>
        </w:rPr>
        <w:t>) –285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укатурная смесь "Вилис-Гипсовая" (30 кг) – 225 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тукатурка гипсовая  «Старатели» (30кг) – 295 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тукатурка гипсовая «Основит Т-25 серая»  ( 30 кг) – 280 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укатурка « Грюнтбанд» фасадная (25 кг.) – 240 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укатурка «Унтерпуц» (25 кг) – 221 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укатурка Кнауф МП 75 (30 кг) – 253 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тукатурная гипсовая смесь «Plaster» 30 кг – 260 руб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тукатурная гипсовая смесь «Termoplast», белая -263 руб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паклевка финишная «Старатели» (20) кг – 295 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паклевка финишная «Фугенфюлер» (25) кг – 385.р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паклевка финишная «Vetonit LR» (25) кг – 653 р.</w:t>
        <w:tab/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паклевка финишная «Vetoni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R» (20) кг – 440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паклевка финишная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eetrock</w:t>
      </w:r>
      <w:r>
        <w:rPr>
          <w:rFonts w:cs="Times New Roman" w:ascii="Times New Roman" w:hAnsi="Times New Roman"/>
          <w:b/>
          <w:sz w:val="28"/>
          <w:szCs w:val="28"/>
        </w:rPr>
        <w:t>» (28) кг – 1275 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паклевка гипсовая серая «Унифлот» (25 кг.) – 1310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паклевка готовая  Кнауф «Ротбанд Паста» 18 кг – 725 р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й плиточный «Юнис 2000» (25) кг –210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й плиточный «Юнис 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» (25)кг –185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й плиточный «Юнис +         (25) кг –279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ей плиточный «Флизен» (25) кг –  244 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й  «Вилис гранит» (25) кг – 195 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иточный клей "Вилис-Стандарт" 25 кг – 133 руб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й «Вилис базовый» для блоков (25кг) – 165 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ей  «Церезит СМ-12» (25 кг) – 385 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й  «Церезит СМ – 11» (25 кг) – 262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ливной пол «Основит Т - 45» - 270 р. 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ивной пол «Старатели быстрый» – 275р. 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вной пол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etonit</w:t>
      </w:r>
      <w:r>
        <w:rPr>
          <w:rFonts w:cs="Times New Roman" w:ascii="Times New Roman" w:hAnsi="Times New Roman"/>
          <w:b/>
          <w:sz w:val="28"/>
          <w:szCs w:val="28"/>
        </w:rPr>
        <w:t xml:space="preserve"> 3000» (20 кг) – 557 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ливнйо пол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etonit</w:t>
      </w:r>
      <w:r>
        <w:rPr>
          <w:rFonts w:cs="Times New Roman" w:ascii="Times New Roman" w:hAnsi="Times New Roman"/>
          <w:b/>
          <w:sz w:val="28"/>
          <w:szCs w:val="28"/>
        </w:rPr>
        <w:t xml:space="preserve"> 5000» (25 кг) -  563 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НОПЛЭКС КОМФОРТ (1200х600х50) 5,04 кв.м.;-1184 руб. упак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ЕНОПЛЭКС КОМФОРТ (1200х600х30) 8,64 кв.м (12 шт.)-1260 руб. упак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епли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ZOBEL</w:t>
      </w:r>
      <w:r>
        <w:rPr>
          <w:rFonts w:cs="Times New Roman" w:ascii="Times New Roman" w:hAnsi="Times New Roman"/>
          <w:b/>
          <w:sz w:val="28"/>
          <w:szCs w:val="28"/>
        </w:rPr>
        <w:t xml:space="preserve"> П-75 (1000х600х50 мм) 4.8 кв.м  - 328р./ упак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инплита ИЗОВОЛ Л-35 1000х600х50мм (4,8кв.м/8шт./упак.) – 348. 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лей для утеплителей "Вилис-Эластик" 25 кг – 210  руб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ГК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nauf</w:t>
      </w:r>
      <w:r>
        <w:rPr>
          <w:rFonts w:cs="Times New Roman" w:ascii="Times New Roman" w:hAnsi="Times New Roman"/>
          <w:b/>
          <w:sz w:val="28"/>
          <w:szCs w:val="28"/>
        </w:rPr>
        <w:t xml:space="preserve">» 12,5 мм без упаковки дл.2,5м – 73.50 р. кв.м. 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ГК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nauf</w:t>
      </w:r>
      <w:r>
        <w:rPr>
          <w:rFonts w:cs="Times New Roman" w:ascii="Times New Roman" w:hAnsi="Times New Roman"/>
          <w:b/>
          <w:sz w:val="28"/>
          <w:szCs w:val="28"/>
        </w:rPr>
        <w:t xml:space="preserve">» 9,5 мм без упаковки дл.2,5м – 72.40 р. кв.м.  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ГКВ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nauf</w:t>
      </w:r>
      <w:r>
        <w:rPr>
          <w:rFonts w:cs="Times New Roman" w:ascii="Times New Roman" w:hAnsi="Times New Roman"/>
          <w:b/>
          <w:sz w:val="28"/>
          <w:szCs w:val="28"/>
        </w:rPr>
        <w:t xml:space="preserve">» 12,5 мм без упаковки дл.2,5м – 99.50 р. кв.м.  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ГКВ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nauf</w:t>
      </w:r>
      <w:r>
        <w:rPr>
          <w:rFonts w:cs="Times New Roman" w:ascii="Times New Roman" w:hAnsi="Times New Roman"/>
          <w:b/>
          <w:sz w:val="28"/>
          <w:szCs w:val="28"/>
        </w:rPr>
        <w:t xml:space="preserve">» 9,5 мм без упаковки дл. 2,5м – 98,50р. кв.м. 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ГКО «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uf</w:t>
      </w:r>
      <w:r>
        <w:rPr>
          <w:rFonts w:cs="Times New Roman" w:ascii="Times New Roman" w:hAnsi="Times New Roman"/>
          <w:b/>
          <w:sz w:val="28"/>
          <w:szCs w:val="28"/>
        </w:rPr>
        <w:t>» 12,5 мм  без упаковки для. 2,5м – 105  р. кв.м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ВЛ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Knauf» 10 </w:t>
      </w:r>
      <w:r>
        <w:rPr>
          <w:rFonts w:cs="Times New Roman" w:ascii="Times New Roman" w:hAnsi="Times New Roman"/>
          <w:b/>
          <w:sz w:val="28"/>
          <w:szCs w:val="28"/>
        </w:rPr>
        <w:t>м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малоформатн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 – 144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ВЛ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Knauf» 10 </w:t>
      </w:r>
      <w:r>
        <w:rPr>
          <w:rFonts w:cs="Times New Roman" w:ascii="Times New Roman" w:hAnsi="Times New Roman"/>
          <w:b/>
          <w:sz w:val="28"/>
          <w:szCs w:val="28"/>
        </w:rPr>
        <w:t>м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– 141.50 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ВЛ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Knauf»  12 </w:t>
      </w:r>
      <w:r>
        <w:rPr>
          <w:rFonts w:cs="Times New Roman" w:ascii="Times New Roman" w:hAnsi="Times New Roman"/>
          <w:b/>
          <w:sz w:val="28"/>
          <w:szCs w:val="28"/>
        </w:rPr>
        <w:t>м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– 161.50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ГК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«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М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» 12,5 –62,97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ГК     «ВОЛМА»  9,5 -  59,14 р.м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ГКВ  «ВОЛМА» 12,5 -84,20 р.м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ГКВ  «ВОЛМА»  9,5 -  82 р.м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филь направляющий 28х27 (ПН) дл.3,0м - 19.05 р./пог.м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филь потолочный 60х27 (ПП) дл. 3,0м строит. ()- 29.62 р./пог.м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филь стоечный 100х50 (ПС-6) дл.3м строит.()- 45.45 р. /пог.м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филь КНАУФ направляющий 28х27 (ПН) – 35.78 р. /пог.м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филь КНАУФ потолочный 60х27 (ПП) дл.3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 - 49.40 р./пог.м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филь КНАУФ стоечный 100х50 (ПС-6) дл.3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– 86.92 р./пог.м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филь ПН Кнауф 50*50 3м – 61 руб. пог.м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филь ПС 50*40*3м- 57,34 руб. пог.м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филь ПН Кнауф  75*40 - 68,66 руб. пог.м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филь ПС Кнауф  75*50  - 72 руб. пог.м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телая плита «Волма» (667х500х80 мм) – 430 р. кв.м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П «ВОЛМА» 80 мм полнотелая влагостойкая – 525 р. кв.м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П  Гидро 667*500*100 мм ВОЛМА – 703 р.кв.м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П Волма стандарт 667*500*100 ВОЛМА – 598 р кв.м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ГП Кнауф (плита пазогреб.гипсовая) 667х500х80 гидро – 695р. кВ.м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ГП Кнауф (плита пазогреб.гипсовая) 667х500х80 стандарт, -552р. кВ.м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ГП Кнауф (плита пазогреб.гипсовая) гидро 100мм – 818 р. кВ.м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ГП  Кнауф (плита пазогреб.гипсовая) станд.100мм – 653р. кВ.м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бокого проникновения «КБС» БС 24  10 л.-285 руб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унтовка «Кнауф Тифенгрунт» 10 л. – 610р. 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нтовка Бетон-Контакт 20л – 950 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рунтовка Бетон – Контакт «Кнауф» 20 л. – 2540 руб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нтовка Церезит Ст 17 10л – 540 руб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итка ( в т.ч керамогранит)   все виды и размеры. Краска интерьерная белая, влагостойкая 14кг – 540р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нтовка  универсальная  10л «КБС» – 225 р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товка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наличии так же имеются и другие общестроительные и отделочные материалы.</w:t>
      </w:r>
    </w:p>
    <w:p>
      <w:pPr>
        <w:pStyle w:val="Normal"/>
        <w:tabs>
          <w:tab w:val="clear" w:pos="708"/>
          <w:tab w:val="left" w:pos="1275" w:leader="none"/>
          <w:tab w:val="left" w:pos="7797" w:leader="none"/>
          <w:tab w:val="left" w:pos="80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сные потолки ,профили и сопутствующие  комплектующие.</w:t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roj-ka.ru/product/shtukaturkajunis-teplonbel30kg-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1:00Z</dcterms:created>
  <dc:creator>COMP</dc:creator>
  <dc:description/>
  <cp:keywords/>
  <dc:language>en-US</dc:language>
  <cp:lastModifiedBy>Администратор</cp:lastModifiedBy>
  <cp:lastPrinted>2016-03-09T16:48:00Z</cp:lastPrinted>
  <dcterms:modified xsi:type="dcterms:W3CDTF">2017-08-04T07:05:00Z</dcterms:modified>
  <cp:revision>5</cp:revision>
  <dc:subject/>
  <dc:title>          </dc:title>
</cp:coreProperties>
</file>