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803400" cy="218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А плю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РОССИЯ, 610030, г. Киров, ул. Заречная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4345169608, КПП 434501001, ОКПО 9846116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74345012774, р/с 40702810500001000816 в ЗА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вый Дортрансбанк» г. Киров, БИК 04330475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3000000007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'</w:t>
      </w:r>
      <w:r>
        <w:rPr>
          <w:b/>
          <w:sz w:val="28"/>
          <w:szCs w:val="28"/>
        </w:rPr>
        <w:t>: 8(8332)40-88-84/факс/, 78-63-48, +7-922-664-64-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компании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d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lu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ilto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od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lu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Уважаемые господа, наша организация предлагает стабильные поставки в Ваш адрес следующий ассортимент производимой продукции:</w:t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720"/>
        <w:gridCol w:w="1260"/>
        <w:gridCol w:w="1440"/>
        <w:gridCol w:w="900"/>
        <w:gridCol w:w="12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/мм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/мм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/м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руб. за м3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ка обрез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строганная с 4-х ст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не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ваг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ваг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ваг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и, бесе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проекта заказч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ха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итация бр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ка п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иломатериал изготавливается на Финской дисковой пилораме «Лаймет-120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ается хорошей геометрией и чистотой обрабатываемых поверх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анная продукция пакуется в термо-усадочную пленку и изготавливается на оборудовании немецкой фирмы «WEINIG». Ежемесячный объем производства 1500 м3. Возможность изготовления любых строганных пиломатериалов под заказ.</w:t>
        <w:br/>
        <w:t>При долгосрочном сотрудничестве возможна отсрочка платежа.</w:t>
        <w:br/>
        <w:t>При наличии на складе сырья срок изготовления 3 дня. Минимальная партия 25 м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ны указаны с учетом НДС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color w:val="FF0000"/>
        </w:rPr>
        <w:t>Цена на продукцию при отгрузке полувагоном, станционных сборов, отгрузочного реквизита, страхового сбора повышается на 3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иентировочный ежемесячный объем пиломатериалов – 540 куб. 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пособ погрузки: плотные пакеты, увязанные металлической лентой в 4-х мес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нция отгрузки: Киров-Котласский, Горьковской ж/д, код станции 270306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оплаты: договор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ректор ООО «ОДА плюс»     ________________     Сметанин Александр Валер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-plus.ru/" TargetMode="External"/><Relationship Id="rId4" Type="http://schemas.openxmlformats.org/officeDocument/2006/relationships/hyperlink" Target="mailto:oda-plu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2:00Z</dcterms:created>
  <dc:creator>Admin</dc:creator>
  <dc:description/>
  <cp:keywords/>
  <dc:language>en-US</dc:language>
  <cp:lastModifiedBy>www.PHILka.RU</cp:lastModifiedBy>
  <cp:lastPrinted>2010-01-13T14:28:00Z</cp:lastPrinted>
  <dcterms:modified xsi:type="dcterms:W3CDTF">2010-01-13T11:29:00Z</dcterms:modified>
  <cp:revision>37</cp:revision>
  <dc:subject/>
  <dc:title>                  </dc:title>
</cp:coreProperties>
</file>