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rFonts w:ascii="Verdana" w:hAnsi="Verdana" w:cs="Verdana"/>
          <w:color w:val="FFFFFF"/>
          <w:sz w:val="20"/>
          <w:szCs w:val="20"/>
          <w:lang w:val="en-US"/>
        </w:rPr>
      </w:pPr>
      <w:r>
        <w:rPr>
          <w:rFonts w:cs="Verdana" w:ascii="Verdana" w:hAnsi="Verdana"/>
          <w:color w:val="FFFFFF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jc w:val="center"/>
        <w:rPr>
          <w:color w:val="404040"/>
          <w:sz w:val="36"/>
          <w:szCs w:val="36"/>
          <w:lang w:val="en-US"/>
        </w:rPr>
      </w:pPr>
      <w:r>
        <w:rPr>
          <w:color w:val="404040"/>
          <w:sz w:val="36"/>
          <w:szCs w:val="36"/>
          <w:lang w:val="en-US"/>
        </w:rPr>
        <w:t>Погонаж: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418"/>
      </w:tblGrid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 w:val="false"/>
                <w:color w:val="404040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b w:val="false"/>
                <w:color w:val="40404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Оцилиндрованное  бревно  1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  <w:r>
              <w:rPr>
                <w:b w:val="false"/>
                <w:color w:val="404040"/>
                <w:sz w:val="28"/>
                <w:szCs w:val="28"/>
                <w:lang w:val="en-US"/>
              </w:rPr>
              <w:t>00</w:t>
            </w:r>
            <w:r>
              <w:rPr>
                <w:b w:val="false"/>
                <w:color w:val="404040"/>
                <w:sz w:val="28"/>
                <w:szCs w:val="28"/>
              </w:rPr>
              <w:t xml:space="preserve"> руб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цилиндрованное  бревно 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  <w:lang w:val="en-US"/>
              </w:rPr>
              <w:t>115</w:t>
            </w:r>
            <w:r>
              <w:rPr>
                <w:b w:val="false"/>
                <w:color w:val="404040"/>
                <w:sz w:val="28"/>
                <w:szCs w:val="28"/>
              </w:rPr>
              <w:t xml:space="preserve">  руб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цилиндрованное  бревно  220 мм</w:t>
            </w:r>
            <w:r>
              <w:rPr>
                <w:b w:val="false"/>
                <w:color w:val="404040"/>
                <w:sz w:val="28"/>
                <w:szCs w:val="28"/>
                <w:lang w:val="en-US"/>
              </w:rPr>
              <w:t>-260</w:t>
            </w:r>
            <w:r>
              <w:rPr>
                <w:b w:val="false"/>
                <w:color w:val="404040"/>
                <w:sz w:val="28"/>
                <w:szCs w:val="28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130  руб</w:t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вровагонка (сосна)  1 с.  (15 мм * 6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260  руб</w:t>
            </w:r>
          </w:p>
        </w:tc>
      </w:tr>
      <w:tr>
        <w:trPr>
          <w:trHeight w:val="1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вровагонка (сосна)  1 с.  (15 мм * 9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260  руб</w:t>
            </w:r>
          </w:p>
        </w:tc>
      </w:tr>
      <w:tr>
        <w:trPr>
          <w:trHeight w:val="1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вровагонка (осина)  «А»  (16 мм * 9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260  руб</w:t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вровагонка (осина)  «В»  (16 мм * 9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90  руб</w:t>
            </w:r>
          </w:p>
        </w:tc>
      </w:tr>
      <w:tr>
        <w:trPr>
          <w:trHeight w:val="1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Доска п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300  руб</w:t>
            </w:r>
          </w:p>
        </w:tc>
      </w:tr>
      <w:tr>
        <w:trPr>
          <w:trHeight w:val="1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линтус 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15  руб</w:t>
            </w:r>
          </w:p>
        </w:tc>
      </w:tr>
    </w:tbl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ind w:left="-142" w:hanging="0"/>
        <w:rPr>
          <w:b w:val="false"/>
          <w:b w:val="false"/>
          <w:color w:val="404040"/>
          <w:sz w:val="36"/>
          <w:szCs w:val="36"/>
        </w:rPr>
      </w:pPr>
      <w:r>
        <w:rPr>
          <w:b w:val="false"/>
          <w:color w:val="404040"/>
          <w:sz w:val="36"/>
          <w:szCs w:val="36"/>
        </w:rPr>
        <w:t>Монтаж кровли (профлист, металлочерепица, ондулин, шифер)</w:t>
      </w:r>
    </w:p>
    <w:tbl>
      <w:tblPr>
        <w:tblW w:w="13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035"/>
        <w:gridCol w:w="96"/>
        <w:gridCol w:w="1322"/>
        <w:gridCol w:w="1234"/>
        <w:gridCol w:w="1247"/>
      </w:tblGrid>
      <w:tr>
        <w:trPr>
          <w:trHeight w:val="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Наимено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д.из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цена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нтаж односкатной кровли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урлат, стропило, 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8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урлат, стропило, гидроизоляция, 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0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урлат,стропило,гидроизоляция,контробрешётка,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20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нтаж двухскатной кровли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урлат, стропило, 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6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урлат, стропило, гидроизоляция, 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40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урлат, стропило, гидроизоляция, контробрешётка, 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45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нтаж сложной кровли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Маурлат, стропило, гидроизоляция, 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48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урлат, стропило, гидроизоляция,контробрешётка,обрешётка, кров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50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нтаж мансардной (утеплённой) кровли </w:t>
            </w:r>
            <w:r>
              <w:rPr>
                <w:b w:val="false"/>
                <w:color w:val="404040"/>
                <w:sz w:val="28"/>
                <w:szCs w:val="28"/>
              </w:rPr>
              <w:t xml:space="preserve">- </w:t>
            </w:r>
            <w:r>
              <w:rPr>
                <w:color w:val="404040"/>
                <w:sz w:val="28"/>
                <w:szCs w:val="28"/>
              </w:rPr>
              <w:t>от 650 руб за кв/м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>Монтаж элементов кровли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</w:tr>
      <w:tr>
        <w:trPr>
          <w:trHeight w:val="18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Ветровая план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8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Конё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1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Ендов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8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Хреб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5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Водосточная тру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3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Желоб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5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Примыкание труб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00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Подши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5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Фронтон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40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Мансардное ок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000 руб.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8"/>
                <w:szCs w:val="28"/>
              </w:rPr>
              <w:t>Цена может меняться как в большую, так и в меньшую сторону в зависимости от:          удалённости объекта;  сложности;  объёма;  этажа!!!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>Монтаж сруба</w:t>
      </w:r>
    </w:p>
    <w:tbl>
      <w:tblPr>
        <w:tblW w:w="13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3"/>
        <w:gridCol w:w="141"/>
        <w:gridCol w:w="1418"/>
        <w:gridCol w:w="651"/>
        <w:gridCol w:w="124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цена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цилиндрованное бр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т1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Бру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т1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Рубленное брев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т12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Балок перекры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5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color w:val="404040"/>
                <w:sz w:val="36"/>
                <w:szCs w:val="36"/>
              </w:rPr>
              <w:t>Монтаж забора с материалом и работо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Доска обрезная </w:t>
            </w:r>
            <w:r>
              <w:rPr>
                <w:b w:val="false"/>
                <w:color w:val="404040"/>
              </w:rPr>
              <w:t>(2сорт),</w:t>
            </w:r>
            <w:r>
              <w:rPr>
                <w:b w:val="false"/>
                <w:color w:val="404040"/>
                <w:sz w:val="28"/>
                <w:szCs w:val="28"/>
              </w:rPr>
              <w:t xml:space="preserve"> металлические трубы, прогоны - брус </w:t>
            </w:r>
            <w:r>
              <w:rPr>
                <w:b w:val="false"/>
                <w:color w:val="404040"/>
              </w:rPr>
              <w:t>(высота</w:t>
            </w:r>
            <w:r>
              <w:rPr>
                <w:b w:val="false"/>
                <w:color w:val="404040"/>
                <w:sz w:val="28"/>
                <w:szCs w:val="28"/>
              </w:rPr>
              <w:t xml:space="preserve"> </w:t>
            </w:r>
            <w:r>
              <w:rPr>
                <w:b w:val="false"/>
                <w:color w:val="404040"/>
              </w:rPr>
              <w:t>2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9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Доска обрезная </w:t>
            </w:r>
            <w:r>
              <w:rPr>
                <w:b w:val="false"/>
                <w:color w:val="404040"/>
              </w:rPr>
              <w:t>(1сорт),</w:t>
            </w:r>
            <w:r>
              <w:rPr>
                <w:b w:val="false"/>
                <w:color w:val="404040"/>
                <w:sz w:val="28"/>
                <w:szCs w:val="28"/>
              </w:rPr>
              <w:t xml:space="preserve"> металлические трубы, прогоны - брус </w:t>
            </w:r>
            <w:r>
              <w:rPr>
                <w:b w:val="false"/>
                <w:color w:val="404040"/>
              </w:rPr>
              <w:t>(высота</w:t>
            </w:r>
            <w:r>
              <w:rPr>
                <w:b w:val="false"/>
                <w:color w:val="404040"/>
                <w:sz w:val="28"/>
                <w:szCs w:val="28"/>
              </w:rPr>
              <w:t xml:space="preserve"> </w:t>
            </w:r>
            <w:r>
              <w:rPr>
                <w:b w:val="false"/>
                <w:color w:val="404040"/>
              </w:rPr>
              <w:t>2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0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Профлист, металлические трубы, прогоны - брус   </w:t>
            </w:r>
            <w:r>
              <w:rPr>
                <w:b w:val="false"/>
                <w:color w:val="404040"/>
              </w:rPr>
              <w:t>(высота 2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3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Профлист, металлические трубы, прогоны - проф.труба   </w:t>
            </w:r>
            <w:r>
              <w:rPr>
                <w:b w:val="false"/>
                <w:color w:val="404040"/>
              </w:rPr>
              <w:t>(высота 2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5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Цена может меняться, зависит от: удалённости объекта; объёма; грунта; высоты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40"/>
                <w:szCs w:val="40"/>
              </w:rPr>
              <w:t>Изготавливаем  и  монтируем  любые  заборы  из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металла,  дерева, комбинированные…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32"/>
                <w:szCs w:val="32"/>
              </w:rPr>
            </w:pPr>
            <w:r>
              <w:rPr>
                <w:b w:val="false"/>
                <w:color w:val="40404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color w:val="404040"/>
                <w:sz w:val="36"/>
                <w:szCs w:val="36"/>
              </w:rPr>
              <w:t>Сварочные работы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 xml:space="preserve">Монтаж, изготовление металлоконструкций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тон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  <w:t>От 100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Монтаж, изготовление ограждений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  <w:t>От 500 руб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Монтаж, изготовление заборов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  <w:t>От 70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Монтаж, изготовление ворот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  <w:t>От 100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color w:val="404040"/>
                <w:sz w:val="32"/>
                <w:szCs w:val="32"/>
              </w:rPr>
              <w:t>Плотницкие работы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бшивка евровагонкой с обрешёт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0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404040"/>
                <w:sz w:val="28"/>
                <w:szCs w:val="28"/>
                <w:lang w:val="en-US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Настил пола с ла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5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Обшивка сайдингом с обрешёт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80 руб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8"/>
                <w:szCs w:val="28"/>
              </w:rPr>
              <w:t>Цена может меняться, зависит от: удалённости объекта; объёма.</w:t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Ландшафт – работы, дизайн.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41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Укладка плитн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 w:val="false"/>
                <w:color w:val="404040"/>
                <w:sz w:val="28"/>
                <w:szCs w:val="28"/>
              </w:rPr>
              <w:t>Укладка беха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Укладка борд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Беседки, навесы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</w:rPr>
              <w:t>догов.</w:t>
            </w:r>
          </w:p>
        </w:tc>
      </w:tr>
      <w:tr>
        <w:trPr>
          <w:trHeight w:val="1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Декоративные элементы: колодец, валуны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</w:rPr>
              <w:t>догов.</w:t>
            </w:r>
          </w:p>
        </w:tc>
      </w:tr>
      <w:tr>
        <w:trPr>
          <w:trHeight w:val="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Ограждения из: камня, бревн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</w:rPr>
              <w:t>догов.</w:t>
            </w:r>
          </w:p>
        </w:tc>
      </w:tr>
      <w:tr>
        <w:trPr>
          <w:trHeight w:val="1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 w:val="false"/>
                <w:color w:val="404040"/>
                <w:sz w:val="28"/>
                <w:szCs w:val="28"/>
              </w:rPr>
              <w:t>Озеро, ручей, альпийская горк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</w:rPr>
              <w:t>догов.</w:t>
            </w:r>
          </w:p>
        </w:tc>
      </w:tr>
      <w:tr>
        <w:trPr>
          <w:trHeight w:val="1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Дрен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</w:rPr>
              <w:t>догов.</w:t>
            </w:r>
          </w:p>
        </w:tc>
      </w:tr>
      <w:tr>
        <w:trPr>
          <w:trHeight w:val="1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 xml:space="preserve">Деревь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b w:val="false"/>
                <w:color w:val="404040"/>
              </w:rPr>
              <w:t>догов.</w:t>
            </w:r>
          </w:p>
        </w:tc>
      </w:tr>
      <w:tr>
        <w:trPr>
          <w:trHeight w:val="120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Цена может меняться, зависит от: удалённости объекта; объёма!!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80"/>
        <w:gridCol w:w="1151"/>
        <w:gridCol w:w="1237"/>
      </w:tblGrid>
      <w:tr>
        <w:trPr>
          <w:trHeight w:val="360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Услуги пультовой охраны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ъек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онентская плата (в месяц)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,Т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вартир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ттедж до 25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ттедж свыше 250 кв. м.                        О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ара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СЖ, гаражный компл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ольница, поликлиника (индивидуально)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тский сад, школ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илище, институт (индивидуально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иоски :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движной (тонар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ционарный (павильон, остановочный комплекс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луб, бар, кафе, казино, развлекательный центр площадью: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-150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1-300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кладские помещения площадью: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30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-300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3001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с, магазин площадью: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0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-30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-400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401 кв. 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тевые объекты (от 5 объектов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дин комплект ТК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1:00Z</dcterms:created>
  <dc:creator>Computer</dc:creator>
  <dc:description/>
  <cp:keywords/>
  <dc:language>en-US</dc:language>
  <cp:lastModifiedBy>User</cp:lastModifiedBy>
  <dcterms:modified xsi:type="dcterms:W3CDTF">2010-10-08T16:52:00Z</dcterms:modified>
  <cp:revision>14</cp:revision>
  <dc:subject/>
  <dc:title/>
</cp:coreProperties>
</file>