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4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540"/>
        <w:gridCol w:w="2461"/>
        <w:gridCol w:w="1643"/>
      </w:tblGrid>
      <w:tr>
        <w:trPr/>
        <w:tc>
          <w:tcPr>
            <w:tcW w:w="96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" w:hRule="atLeast"/>
        </w:trPr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lineRule="atLeast" w:line="30"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Наименование работ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lineRule="atLeast" w:line="30"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Единица Измерения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lineRule="atLeast" w:line="30"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Цена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. Ямочный ремонт (малыми и большими картами) асфальтового покрытия со всеми подготовительными работами - толщ. слоя до 5 см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5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. Устройство земляного корыта со всеми подготовительными работами (механизированная разработка грунта с погрузкой на автомобили, доработка грунта вручную, планировка территории под отметку)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0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. Проливка основания битумной эмульсией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rPr/>
            </w:pPr>
            <w:r>
              <w:rPr/>
              <w:t>4. Разборка асфальтобетонного покрытия с последующим вывозом, толщ. слоя 5 см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Разборка бортового камня с вывозом строительного мусора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пог. м.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rPr/>
            </w:pPr>
            <w:r>
              <w:rPr/>
              <w:t>6. Фрезерование асфальтобетонного покрытия с вывозом – толщ. слоя 5 см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 Нарезка швов асфальтобетонного покрытия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пог. м.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rPr/>
            </w:pPr>
            <w:r>
              <w:rPr/>
              <w:t>8. Ремонт и поднятие горловин существующих колодцев ж/б кольцами до 20 см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50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 Вывоз грунта и мусора автосамосвалами, включая погрузку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rPr/>
            </w:pPr>
            <w:r>
              <w:rPr/>
              <w:t>10. Демонтаж дорожных плит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 Устройство покрытий из дорожных плит (3000 х1750см)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5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rPr/>
            </w:pPr>
            <w:r>
              <w:rPr/>
              <w:t>12. Устройство подпорных стен бетонных (ширина 0,3 м; высота 1,0 м; глубина фундамента – 0,3 м)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 50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 Устройство дренажной системы (водоотводные лотки с решетками и колодцами)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пог. м.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 180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rPr/>
            </w:pPr>
            <w:r>
              <w:rPr/>
              <w:t>14. Укладка геотекстиля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 Установка садового бортового камня, включая стоимость материала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пог. м.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rPr/>
            </w:pPr>
            <w:r>
              <w:rPr/>
              <w:t>16. Установка дорожного бортового камня (100х30х15), включая стоимость материала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пог. м.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 Устройство пешеходных дорожек с покрытием из гранитного отсева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rPr/>
            </w:pPr>
            <w:r>
              <w:rPr/>
              <w:t>18. Устройство основания из песка, толщ. слоя 10 см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 Устройство основания из щебня известнякового, толщ. слоя 10 см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rPr/>
            </w:pPr>
            <w:r>
              <w:rPr/>
              <w:t>20. Устройство бетонного основания с армированием дорожной сеткой, толщина слоя 10 см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 Устройство бетонного основания, толщ. слоя 10 см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rPr/>
            </w:pPr>
            <w:r>
              <w:rPr/>
              <w:t>22. Устройство бетонного основания из сухой цементно - песчаной , толщ. слоя 3-5 см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. Устройство покрытия из крупнозернистой асфальтобетонной смеси, толщ. слоя 5 см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rPr/>
            </w:pPr>
            <w:r>
              <w:rPr/>
              <w:t>24. Устройство покрытия из мелкозернистой асфальтобетонной смеси, толщ. слоя 5 см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. Устройство покрытия из песчаной асфальтобетонной смеси, толщ. слоя 5 см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rPr/>
            </w:pPr>
            <w:r>
              <w:rPr/>
              <w:t>26. Демонтаж старой тротуарной плитки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. Устройство покрытия из тротуарной плитки серой с учетом стоимости плитки и устройства основания из сухой цементно-песчаной смеси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rPr/>
            </w:pPr>
            <w:r>
              <w:rPr/>
              <w:t>28. Устройство покрытия из тротуарной плитки серой без учёта стоимости плитки и устройства основания из сухой цементно-песчаной смеси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 -50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. Устройство покрытия из тротуарной плитки цветной учетом стоимости плитки и устройства основания из сухой цементно-песчаной смеси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5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rPr/>
            </w:pPr>
            <w:r>
              <w:rPr/>
              <w:t>30 Устройство покрытия из тротуарной плитки цветной без учёта стоимости плитки и устройства основания из сухой цементно-песчаной смеси.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-50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rPr/>
            </w:pPr>
            <w:r>
              <w:rPr/>
              <w:t>31. Устройство газонов с выравниванием плодородным грунтом, подсыпкой растительного грунта и посевом семян трав, толщиной 10 см.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rPr/>
            </w:pPr>
            <w:r>
              <w:rPr/>
              <w:t>32. Устройство клумб и зеленых насаждений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2:59:00Z</dcterms:created>
  <dc:creator>Admin</dc:creator>
  <dc:description/>
  <cp:keywords/>
  <dc:language>en-US</dc:language>
  <cp:lastModifiedBy>Admin</cp:lastModifiedBy>
  <dcterms:modified xsi:type="dcterms:W3CDTF">2010-12-02T22:59:00Z</dcterms:modified>
  <cp:revision>2</cp:revision>
  <dc:subject/>
  <dc:title/>
</cp:coreProperties>
</file>