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635</wp:posOffset>
            </wp:positionV>
            <wp:extent cx="7616825" cy="1061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]</w:t>
      </w:r>
    </w:p>
    <w:p>
      <w:pPr>
        <w:pStyle w:val="Normal"/>
        <w:ind w:left="-1620"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right="3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49680</wp:posOffset>
                </wp:positionV>
                <wp:extent cx="6515100" cy="1029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9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ММЕРЧЕСКОЕ ПРЕД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Аренда строительной техни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важаемые Господ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стоящим предлагаем рассмотреть  коммерческое предложение на  аренду строительной техник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0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992"/>
                              <w:gridCol w:w="1418"/>
                              <w:gridCol w:w="1417"/>
                              <w:gridCol w:w="134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ЭКСКАВАТОРЫ ГУСЕНИ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сса  (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ём ковша (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имость м/смены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имость м/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OLV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L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омплекте с планировочным ковшом 200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OLV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L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 318D (болотник 900м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31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(болотник 900м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омплекте с планировочным ковшом 180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YUNDAY 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4 0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31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омплекте с грейфером для демонтажа и погруз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0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31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омплекте с гидроножницами по бетону, метал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31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омплекте с шламовым насосом (землесо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 320D (болотник 800м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 320D (болотник 800мм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омплекте с траншейным ковшом 60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OLV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L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ong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ea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(длиннорукий) стрела 16,5 м с планировочным ковш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8 0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 320D Long Reach 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линнорукий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рела 16,5 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8 0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OLV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L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с дополнительной рукоятью 4 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5 0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 8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0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185"/>
                              <w:gridCol w:w="1440"/>
                              <w:gridCol w:w="1440"/>
                              <w:gridCol w:w="15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ind w:righ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ЭКСКАВАТОРЫ КОЛЁС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сса (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ём ковша (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/смен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/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OLV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W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OLV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W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омплекте с планировочным ковшом 2000 мм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OLVO EW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OLV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W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омплекте с наклонным  планировочным ковшом 2000 мм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 8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OLV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W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омплекте с ротатором и планировочным ковшом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OLV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W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омплекте с ротатором и планировочным ковшом 1800 мм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 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OLV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W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омплекте с дополнительной рукоятью 3,5 м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OLV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W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омплекте с дополнительной рукоятью 4,0 м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8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0.75pt;mso-wrap-distance-left:9.05pt;mso-wrap-distance-right:9.05pt;mso-wrap-distance-top:0pt;mso-wrap-distance-bottom:0pt;margin-top:9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ММЕРЧЕСКОЕ ПРЕД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Аренда строительной техни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Уважаемые Господ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астоящим предлагаем рассмотреть  коммерческое предложение на  аренду строительной техник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0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992"/>
                        <w:gridCol w:w="1418"/>
                        <w:gridCol w:w="1417"/>
                        <w:gridCol w:w="134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ЭКСКАВАТОРЫ ГУСЕНИЧНЫЕ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сса  (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ём ковша (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имость м/смены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имость м/час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OLV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L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мплекте с планировочным ковшом 2000 м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6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OLV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L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AT 318D (болотник 900м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A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3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болотник 900м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мплекте с планировочным ковшом 1800 м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YUNDAY 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4 0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 75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A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3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мплекте с грейфером для демонтажа и погруз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0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A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3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мплекте с гидроножницами по бетону, металл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A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3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мплекте с шламовым насосом (землесо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5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AT 320D (болотник 800м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AT 320D (болотник 800м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мплекте с траншейным ковшом 600 м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OLV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L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Lon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ea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длиннорукий) стрела 16,5 м с планировочным ковш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8 0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 25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AT 320D Long Reach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инноруки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ела 16,5 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8 0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 25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OLV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L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 дополнительной рукоятью 4 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5 0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 8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100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185"/>
                        <w:gridCol w:w="1440"/>
                        <w:gridCol w:w="1440"/>
                        <w:gridCol w:w="15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0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ind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ЭКСКАВАТОРЫ КОЛЁСНЫЕ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сса (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ём ковша (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/смены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/часа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OLV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W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5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OLV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W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мплекте с планировочным ковшом 2000 мм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5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OLVO EW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 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5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OLV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W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мплекте с наклонным  планировочным ковшом 2000 мм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 8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6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OLV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W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мплекте с ротатором и планировочным ковшом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OLV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W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мплекте с ротатором и планировочным ковшом 1800 мм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 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OLV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W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мплекте с дополнительной рукоятью 3,5 м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87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OLV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W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мплекте с дополнительной рукоятью 4,0 м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8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220980</wp:posOffset>
                </wp:positionV>
                <wp:extent cx="393763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Общество с ограниченной ответственностью «ГРИФ»                                                                                                    Россия, Санкт-Петербург, 198303, пр.Маршала Жукова 34/1/547                                                                                               тел.+7-812-448-14-91, +7-921-925-27-89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0"/>
                                  <w:szCs w:val="20"/>
                                </w:rPr>
                                <w:t>9252789@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;                                                                                                      ИНН 7805411630, КПП 780501001, ОГРН 50678475036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72pt;mso-wrap-distance-left:9.05pt;mso-wrap-distance-right:9.05pt;mso-wrap-distance-top:0pt;mso-wrap-distance-bottom:0pt;margin-top:17.4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</w:rPr>
                        <w:t xml:space="preserve">Общество с ограниченной ответственностью «ГРИФ»                                                                                                    Россия, Санкт-Петербург, 198303, пр.Маршала Жукова 34/1/547                                                                                               тел.+7-812-448-14-91, +7-921-925-27-89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0"/>
                            <w:szCs w:val="20"/>
                          </w:rPr>
                          <w:t>9252789@</w:t>
                        </w:r>
                        <w:r>
                          <w:rPr>
                            <w:rStyle w:val="InternetLink"/>
                            <w:b/>
                            <w:i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i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</w:rPr>
                        <w:t>;                                                                                                      ИНН 7805411630, КПП 780501001, ОГРН 50678475036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right="3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16825" cy="10731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6880" cy="10731600"/>
                          <a:chOff x="0" y="0"/>
                          <a:chExt cx="7616880" cy="107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16880" cy="107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616880" cy="10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" y="1319040"/>
                            <a:ext cx="6629400" cy="888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АВАТОРЫ-ПОГРУЗЧИКИ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именован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 (т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ём ков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/зад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ь м/смены</w:t>
                                <w:t>Стоимость одного ча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каватор-погрузчик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OLVO BL61</w:t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0,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 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 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аватор-погрузчик JCB 3C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0,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 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 3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кскаватор-погрузчик JCB 3C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ланировочным 1500 мм и узким ковшом 300 м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0,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 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 3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кскаватор-погрузчи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T 428E</w:t>
                                <w:t>8,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0,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 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 3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Экскаватор-погрузчик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2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ланировочным 1500 мм и узким ковшом 300 м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0,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 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 3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280" w:leader="none"/>
                                </w:tabs>
                                <w:overflowPunct w:val="false"/>
                                <w:bidi w:val="0"/>
                                <w:ind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РУЗЧИКИ ФРОНТАЛЬНЫ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именован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 (т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ём ковша (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  <w:t xml:space="preserve">Стоим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смены</w:t>
                                <w:t xml:space="preserve">Стоим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ча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ATERPILLAR CA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24H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</w:t>
                                <w:t>2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00</w:t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280" w:leader="none"/>
                                </w:tabs>
                                <w:overflowPunct w:val="false"/>
                                <w:bidi w:val="0"/>
                                <w:ind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ВАЛЫ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именован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/п (т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ём кузова(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  <w:t xml:space="preserve">Стоим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смены</w:t>
                                <w:t xml:space="preserve">Стоим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ча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OLVO FM1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,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,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 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CANIA 6x6</w:t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,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 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 5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9.75pt;height:845pt" coordorigin="0,0" coordsize="11995,16900">
                <v:rect id="shape_0" stroked="f" o:allowincell="f" style="position:absolute;left:0;top:0;width:11994;height:16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94;height:1689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;top:2077;width:10439;height:13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АВАТОРЫ-ПОГРУЗЧИКИ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именовани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 (т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ём ковш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/зад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ь м/смены</w:t>
                          <w:t>Стоимость одного ча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каватор-погрузчик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OLVO BL61</w:t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0,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 8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 3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аватор-погрузчик JCB 3C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1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0,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 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 3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кскаватор-погрузчик JCB 3C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ланировочным 1500 мм и узким ковшом 300 м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1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0,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 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 3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кскаватор-погрузчик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T 428E</w:t>
                          <w:t>8,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0,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 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 3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Экскаватор-погрузчик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2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ланировочным 1500 мм и узким ковшом 300 м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1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0,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 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 3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280" w:leader="none"/>
                          </w:tabs>
                          <w:overflowPunct w:val="false"/>
                          <w:bidi w:val="0"/>
                          <w:ind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РУЗЧИКИ ФРОНТАЛЬНЫ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именовани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 (т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ём ковша (м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  <w:t xml:space="preserve">Стоимость </w:t>
                        </w:r>
                      </w:p>
                      <w:p>
                        <w:pPr>
                          <w:overflowPunct w:val="false"/>
                          <w:bidi w:val="0"/>
                          <w:ind w:left="72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смены</w:t>
                          <w:t xml:space="preserve">Стоим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ча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ATERPILLAR CA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24HZ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</w:t>
                          <w:t>2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00</w:t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280" w:leader="none"/>
                          </w:tabs>
                          <w:overflowPunct w:val="false"/>
                          <w:bidi w:val="0"/>
                          <w:ind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ВАЛЫ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именовани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/п (т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ём кузова(м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  <w:t xml:space="preserve">Стоимость </w:t>
                        </w:r>
                      </w:p>
                      <w:p>
                        <w:pPr>
                          <w:overflowPunct w:val="false"/>
                          <w:bidi w:val="0"/>
                          <w:ind w:left="72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смены</w:t>
                          <w:t xml:space="preserve">Стоимость </w:t>
                        </w:r>
                      </w:p>
                      <w:p>
                        <w:pPr>
                          <w:overflowPunct w:val="false"/>
                          <w:bidi w:val="0"/>
                          <w:ind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ча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OLVO FM1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,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,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 0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CANIA 6x6</w:t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,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 0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 5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5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75385</wp:posOffset>
            </wp:positionH>
            <wp:positionV relativeFrom="paragraph">
              <wp:posOffset>276225</wp:posOffset>
            </wp:positionV>
            <wp:extent cx="7801610" cy="108750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1087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685</wp:posOffset>
                </wp:positionH>
                <wp:positionV relativeFrom="paragraph">
                  <wp:posOffset>1743075</wp:posOffset>
                </wp:positionV>
                <wp:extent cx="6562725" cy="8105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810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260"/>
                              <w:gridCol w:w="1440"/>
                              <w:gridCol w:w="1440"/>
                              <w:gridCol w:w="15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ind w:righ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ИНИ САМОСВАЛЫ (ДУМП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/п (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ъём кузова(м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/смен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/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умпер колесный 4х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умпер колесный 4х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умпер гусеничный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-2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 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260"/>
                              <w:gridCol w:w="1440"/>
                              <w:gridCol w:w="1440"/>
                              <w:gridCol w:w="15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ind w:righ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ИНИЭКСКАВ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са (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ъём ковша (м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/смен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/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AT 30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иновые гусениц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YUNDAY R3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иновые гусениц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KUBOT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металлически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гусениц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260"/>
                              <w:gridCol w:w="1440"/>
                              <w:gridCol w:w="1440"/>
                              <w:gridCol w:w="15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ind w:righ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ЗМЕЛЬЧИТЕЛИ ДЕРЕВЬЕВ, ВЕТОК, Д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иаметр деревьев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з операто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 оператором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/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Bear Cat 5653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 500/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armi 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 В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500/2 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бственный парк строительной техн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 цены включают услуги машиниста и Г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 цены указаны с учетом НДС (18%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можна работа техники круглосуточно, в выходные и праздничные дни без увеличения стоимости м/сме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ка на объект и вывоз с объекта осуществляется за счет Заказчика транспортом Исполнителя или с привлечением других транспортных комп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ы действительны для выполнения работ в пределах административной границы Санкт-Петербург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 производстве земляных работ возможна оплата техники из расчета за куб разработанного грунта. Стоимость вывоза грунта или строительного мусора, доставки нерудных материалов по каждому объекту рассчитывается индивидуа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Генеральный директор ООО «ГРИФ»      ________________________ К.В.Ус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638.25pt;mso-wrap-distance-left:9.05pt;mso-wrap-distance-right:9.05pt;mso-wrap-distance-top:0pt;mso-wrap-distance-bottom:0pt;margin-top:137.25pt;mso-position-vertical-relative:text;margin-left:-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260"/>
                        <w:gridCol w:w="1440"/>
                        <w:gridCol w:w="1440"/>
                        <w:gridCol w:w="15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0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ind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ИНИ САМОСВАЛЫ (ДУМПЕР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/п (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ъём кузова(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/смены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/часа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умпер колесный 4х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 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умпер колесный 4х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 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умпер гусеничный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-2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 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260"/>
                        <w:gridCol w:w="1440"/>
                        <w:gridCol w:w="1440"/>
                        <w:gridCol w:w="15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0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ind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ИНИЭКСКАВАТОРЫ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сса (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ъём ковша (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/смены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/час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AT 30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зиновые гусениц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25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YUNDAY R3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зиновые гусениц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2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UBOT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металлически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гусениц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260"/>
                        <w:gridCol w:w="1440"/>
                        <w:gridCol w:w="1440"/>
                        <w:gridCol w:w="15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0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ind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ЗМЕЛЬЧИТЕЛИ ДЕРЕВЬЕВ, ВЕТОК, ДК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иаметр деревьев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з операто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оператором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/час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Bear Cat 5653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 500/2 0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armi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 В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500/2 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бственный парк строительной техн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се цены включают услуги машиниста и Г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се цены указаны с учетом НДС (18%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зможна работа техники круглосуточно, в выходные и праздничные дни без увеличения стоимости м/сме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хника на объект и вывоз с объекта осуществляется за счет Заказчика транспортом Исполнителя или с привлечением других транспортных комп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Цены действительны для выполнения работ в пределах административной границы Санкт-Петербург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 производстве земляных работ возможна оплата техники из расчета за куб разработанного грунта. Стоимость вывоза грунта или строительного мусора, доставки нерудных материалов по каждому объекту рассчитывается индивидуальн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Генеральный директор ООО «ГРИФ»      ________________________ К.В.Усе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252789@mail.ru" TargetMode="External"/><Relationship Id="rId4" Type="http://schemas.openxmlformats.org/officeDocument/2006/relationships/hyperlink" Target="mailto:9252789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14:00Z</dcterms:created>
  <dc:creator>Admin</dc:creator>
  <dc:description/>
  <cp:keywords/>
  <dc:language>en-US</dc:language>
  <cp:lastModifiedBy>G50</cp:lastModifiedBy>
  <cp:lastPrinted>2011-02-25T13:56:00Z</cp:lastPrinted>
  <dcterms:modified xsi:type="dcterms:W3CDTF">2016-09-28T14:30:00Z</dcterms:modified>
  <cp:revision>11</cp:revision>
  <dc:subject/>
  <dc:title> </dc:title>
</cp:coreProperties>
</file>