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900"/>
        <w:gridCol w:w="900"/>
      </w:tblGrid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Наименование рабо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Един. измер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Цена, руб.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Heading2"/>
              <w:spacing w:before="0" w:after="0"/>
              <w:textAlignment w:val="center"/>
              <w:rPr>
                <w:rFonts w:ascii="Arial" w:hAnsi="Arial" w:cs="Arial"/>
                <w:color w:val="698931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98931"/>
                <w:sz w:val="23"/>
                <w:szCs w:val="23"/>
              </w:rPr>
              <w:t>Демонтажные работы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тены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кирпичных перегородок толщиной в 1/2 кирпич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легких не несущих перегородок (ГКЛ, гипсолит, каркасно-обшивные, из а/цем. листов)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ивка штукатурки со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плитки со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облицовки стен из панелей ДСП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встроенных шкафов, ниш, антресоле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истка стен от старых обое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чистка поверхности, снятие крас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отолок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реечных потол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подвесных потолков из ГКЛ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подвесных потолков "Армстронг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ывка извести, мела, водоэмульсионной краски, олифы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олы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цементной стяжки до 50 м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деревянного пола на лагах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старого парке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керамической плит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старой подложки, оргалита, фанеры на клею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старого линолеума, ковролин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гидроизоляци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роемы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межкомнатных дверных бло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входных дверных бло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оконных блоков и подоконни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истка оконных рам от старой крас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антехни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радиаторов отопл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умывальни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унитаза, биде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труб отопления, водопровода, канализаци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Электри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розеток, выключателе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светильни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электропровод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монтаж электрощи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Heading2"/>
              <w:spacing w:before="0" w:after="0"/>
              <w:textAlignment w:val="center"/>
              <w:rPr>
                <w:rFonts w:ascii="Arial" w:hAnsi="Arial" w:cs="Arial"/>
                <w:color w:val="698931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98931"/>
                <w:sz w:val="23"/>
                <w:szCs w:val="23"/>
              </w:rPr>
              <w:t>Строительные работы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тены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Обои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штукатурных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стен малярной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и шлифовка стен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лейка стен обоям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окрас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штукатурных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стен малярной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и шлифовка стен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стен стекловолокном Оскар Лай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ишная шпатле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стен водоэмульсионной краской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Штукатур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штукатурных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стен малярной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и шлифовка стен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рытие декоративной рельефной штукатурко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лит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штукатурных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стен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стен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ицовка стен плитко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отолок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Оклей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потолка гипсовыми составам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потолка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потолка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лей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Окрас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турка потолка гипсовыми составам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потолка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потолка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иф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лейка потолка стекловолокном Оскар Лай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ишная шпатле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Армстронг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одвесных потолков типа "Армстронг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Гипсокартон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одвесных потолков из ГКЛ  1 уровн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ейка потолка сеткой "строби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ёвка и шлифовка потолка  по ГКЛ за 2 раз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лейка потолка стекловолокном Оскар Лайт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ишная шпатлев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потолк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олы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Ламинат, ковролин, линолиум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цементно-песчанной стяжки (30-70мм) с армирование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амовыровнивающейся стяжки 5м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подлож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ламината, ковролина, линолеум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аркетная дос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цементно-песчанной стяжки (30-70мм) с армирование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основания пола из фанеры на клею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паркетной дос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Массивная дос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цементно-песчанной стяжки (30-70мм) с армирование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основания пола из фанеры на клею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тка массивной дос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доски маслянно-восковыми составам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Штучный паркет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цементно-песчанной стяжки (30-70мм) с армирование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основания пола из фанеры на клею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штучного парке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ифовка штучного парке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тлевка штучного парке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кировка паркет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лит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 бетоноконтакто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ая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цементно-песчанной стяжки (30-70мм) с армирование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нтовка пол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ицовка пола плитко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ирка шв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Перегородки и проемы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ерегородки из ГКЛ двухсторонней в два слоя на металлическом каркасе с изоляцие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ерегородок из пазогребневых гипсолитовых плит (667х500х100)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роема в кирпичных стенах в 1/2 кирпич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проема в железобетонных стенах толщиной 14 см, армированного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иление проема металлической перемычко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арочных проемов от 90 до 140 с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арки из ГКЛ, двухсторонне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Двери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еталлической входной двер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межкомнатной двер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налични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зка замков, петель, ручек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Электромонтажные работы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обление борозд в бетонной стене под электропроводку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елка штроб в стенах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вка отверстий в стене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ПВХ канал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электрического провода в гофрорукаве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светильников в потолке типа "Армстронг"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точечных светильник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электроавтомат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распаечной коробки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розетки, выключателя в стенах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Сантехника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трубы отопл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канализационных труб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металлопластиковых труб отопления, водоснабж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радиаторов отопл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экранов ограждения радиаторов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унитаза, писсуара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раковины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смесителей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радиаторов отопл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.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945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аска труб отопления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м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dotted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</w:tbl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4A7E00"/>
            <w:sz w:val="17"/>
            <w:szCs w:val="17"/>
            <w:u w:val="single"/>
            <w:shd w:fill="48729E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www.sk-remont.com%2Fprice%2Fotdelnye-vidy-rabot%2F&amp;title=&#1055;&#1088;&#1072;&#1081;&#1089;-&#1083;&#1080;&#1089;&#1090; &#1087;&#1086; &#1074;&#1080;&#1076;&#1072;&#1084; &#1089;&#1090;&#1088;&#1086;&#1080;&#1090;&#1077;&#1083;&#1100;&#1085;&#1099;&#1093; &#1088;&#1072;&#1073;&#1086;&#1090;. &#1054;&#1054;&#1054; &quot;&#1057;&#1050;-&#1056;&#1077;&#1084;&#1086;&#1085;&#1090;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4:00Z</dcterms:created>
  <dc:creator>Admin</dc:creator>
  <dc:description/>
  <cp:keywords/>
  <dc:language>en-US</dc:language>
  <cp:lastModifiedBy>Admin</cp:lastModifiedBy>
  <cp:lastPrinted>2016-11-02T10:05:00Z</cp:lastPrinted>
  <dcterms:modified xsi:type="dcterms:W3CDTF">2016-11-02T06:07:00Z</dcterms:modified>
  <cp:revision>2</cp:revision>
  <dc:subject/>
  <dc:title/>
</cp:coreProperties>
</file>