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3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3105"/>
        <w:gridCol w:w="3814"/>
        <w:gridCol w:w="3814"/>
        <w:gridCol w:w="60"/>
      </w:tblGrid>
      <w:tr>
        <w:trPr>
          <w:trHeight w:val="1368" w:hRule="atLeast"/>
        </w:trPr>
        <w:tc>
          <w:tcPr>
            <w:tcW w:w="6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79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605" w:leader="none"/>
                <w:tab w:val="center" w:pos="5288" w:leader="none"/>
              </w:tabs>
              <w:rPr/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-732155</wp:posOffset>
                  </wp:positionH>
                  <wp:positionV relativeFrom="paragraph">
                    <wp:posOffset>66675</wp:posOffset>
                  </wp:positionV>
                  <wp:extent cx="1525270" cy="15252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5270" cy="1525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ab/>
              <w:tab/>
            </w:r>
            <w:r>
              <w:rPr/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f" o:allowincell="f" style="position:absolute;margin-left:0pt;margin-top:-24.8pt;width:188.2pt;height:24.7pt;mso-wrap-style:none;v-text-anchor:middle;mso-position-vertical:top" type="_x0000_t136">
                  <v:path textpathok="t"/>
                  <v:textpath on="t" fitshape="t" string="ООО &quot;ГлавПроект&quot;" style="font-family:&quot;Arial Black&quot;;font-size:18pt"/>
                  <v:fill o:detectmouseclick="t" color2="#aaaaaa"/>
                  <v:stroke color="#3465a4" joinstyle="round" endcap="flat"/>
                  <v:shadow on="t" obscured="f" color="#4d4d4d"/>
                  <w10:wrap type="square"/>
                </v:shape>
              </w:pic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тел.: +7 964 708-74-29, +7 </w:t>
            </w:r>
            <w:r>
              <w:rPr>
                <w:rFonts w:cs="Arial" w:ascii="Arial" w:hAnsi="Arial"/>
                <w:b/>
                <w:sz w:val="32"/>
                <w:szCs w:val="32"/>
                <w:lang w:val="en-US"/>
              </w:rPr>
              <w:t>967 265-53-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, ул. Адмирала Лазарева, д. 52, корп. 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79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оставка и монтаж оборудования для систем вентиляции, кондиционир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и воздушного отопления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16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важаемые господа!</w:t>
            </w:r>
          </w:p>
        </w:tc>
        <w:tc>
          <w:tcPr>
            <w:tcW w:w="38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9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лагаем удобные для Вас условия сотрудничества.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9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ямые поставки от производителя. Монтаж, пуско-наладка, обслуживание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b/>
                <w:i/>
                <w:color w:val="FF0000"/>
                <w:sz w:val="32"/>
                <w:szCs w:val="32"/>
              </w:rPr>
              <w:t>Гибкие системы скидок!!!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b/>
                <w:i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93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8100"/>
        <w:gridCol w:w="1973"/>
      </w:tblGrid>
      <w:tr>
        <w:trPr>
          <w:trHeight w:val="1275" w:hRule="atLeast"/>
        </w:trPr>
        <w:tc>
          <w:tcPr>
            <w:tcW w:w="72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1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ентиляторы.</w:t>
            </w:r>
          </w:p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нальные, бытовые,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 радиальные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, осевые,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крышные</w:t>
            </w:r>
            <w:r>
              <w:rPr>
                <w:rFonts w:cs="Arial CYR" w:ascii="Arial CYR" w:hAnsi="Arial CYR"/>
                <w:sz w:val="20"/>
                <w:szCs w:val="20"/>
              </w:rPr>
              <w:t>,</w:t>
            </w:r>
          </w:p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взрывозащищенные</w:t>
            </w:r>
            <w:r>
              <w:rPr>
                <w:rFonts w:cs="Arial CYR" w:ascii="Arial CYR" w:hAnsi="Arial CYR"/>
                <w:sz w:val="20"/>
                <w:szCs w:val="20"/>
              </w:rPr>
              <w:t>, коррозионностойкие, теплостойкие, шумоизолированные</w:t>
            </w:r>
          </w:p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пылевые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, дымоудаления,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дымососы</w:t>
            </w:r>
            <w:r>
              <w:rPr>
                <w:rFonts w:cs="Arial CYR" w:ascii="Arial CYR" w:hAnsi="Arial CYR"/>
                <w:sz w:val="20"/>
                <w:szCs w:val="20"/>
              </w:rPr>
              <w:t>, дутьевые, кухонные вытяжные</w:t>
            </w:r>
          </w:p>
        </w:tc>
        <w:tc>
          <w:tcPr>
            <w:tcW w:w="197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14375" cy="7143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68" w:hRule="atLeast"/>
        </w:trPr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1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SYSTEMAIR вентиляция </w:t>
            </w:r>
          </w:p>
          <w:p>
            <w:pPr>
              <w:pStyle w:val="Normal"/>
              <w:jc w:val="both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ентиляторы</w:t>
            </w:r>
            <w:r>
              <w:rPr>
                <w:rFonts w:cs="Arial CYR" w:ascii="Arial CYR" w:hAnsi="Arial CYR"/>
                <w:sz w:val="20"/>
                <w:szCs w:val="20"/>
              </w:rPr>
              <w:t>, вентиляционные принадлежности, воздухораспределители, воздушные завесы, тепловентиляторы, электрические принадлежности</w:t>
            </w:r>
          </w:p>
        </w:tc>
        <w:tc>
          <w:tcPr>
            <w:tcW w:w="197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8640" cy="548640"/>
                  <wp:effectExtent l="0" t="0" r="0" b="0"/>
                  <wp:docPr id="4" name="6_aw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6_aw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0585" cy="228600"/>
                  <wp:effectExtent l="0" t="0" r="0" b="0"/>
                  <wp:docPr id="5" name="systemai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systemai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38" r="-1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058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1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ондиционеры</w:t>
            </w:r>
          </w:p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lang w:val="en-US"/>
              </w:rPr>
            </w:pPr>
            <w:r>
              <w:rPr>
                <w:rFonts w:cs="Arial CYR" w:ascii="Arial CYR" w:hAnsi="Arial CYR"/>
                <w:b/>
                <w:bCs/>
                <w:lang w:val="en-US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Mitsubishi Electric, PANASONIC, LG, SAMSUNG, TOSHIBA, CARRIER, GENERAL CLIMATE</w:t>
            </w:r>
          </w:p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97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77240" cy="556895"/>
                  <wp:effectExtent l="0" t="0" r="0" b="0"/>
                  <wp:docPr id="6" name="кондиционеры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кондиционеры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240" cy="556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1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риточные агрегаты, промышленные кондиционеры.</w:t>
            </w:r>
          </w:p>
          <w:p>
            <w:pPr>
              <w:pStyle w:val="Normal"/>
              <w:jc w:val="both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Приточные агрегаты, рекуператоры. Центральные кондиционеры, прецизионные кондиционеры. Чиллеры, фанкойлы.</w:t>
            </w:r>
          </w:p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 xml:space="preserve">Systemair, LIEBERT, Mitsubishi Electric VRF, CARRIER, VTS Clima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97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90550" cy="59055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1" t="-61" r="-61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93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Решетки  Клапаны  Заслонки</w:t>
            </w:r>
          </w:p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Решетки алюминиевые</w:t>
            </w:r>
            <w:r>
              <w:rPr>
                <w:rFonts w:cs="Arial CYR" w:ascii="Arial CYR" w:hAnsi="Arial CYR"/>
                <w:sz w:val="20"/>
                <w:szCs w:val="20"/>
              </w:rPr>
              <w:t>, стальные, нержавеющая сталь, наружние, настенные, потолочные, щелевые, переточные, инерционные</w:t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иффузоры, анемостаты</w:t>
            </w:r>
          </w:p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Клапаны противопожарные</w:t>
            </w:r>
            <w:r>
              <w:rPr>
                <w:rFonts w:cs="Arial CYR" w:ascii="Arial CYR" w:hAnsi="Arial CYR"/>
                <w:sz w:val="20"/>
                <w:szCs w:val="20"/>
              </w:rPr>
              <w:t>, дымоудаления, обратные, взрывозащищенные, дроссель-клапаны, заслонки воздушные, утепленные</w:t>
            </w:r>
          </w:p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97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90550" cy="59055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1" t="-61" r="-61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83" w:hRule="atLeast"/>
        </w:trPr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1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lang w:val="en-US"/>
              </w:rPr>
            </w:pPr>
            <w:r>
              <w:rPr>
                <w:rFonts w:cs="Arial CYR" w:ascii="Arial CYR" w:hAnsi="Arial CYR"/>
                <w:b/>
                <w:bCs/>
              </w:rPr>
              <w:t>Воздуховоды, фассоные изделия.</w:t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здуховоды круглые, прямоугольные, из оцинкованной стали, из нержавеющей стали, из черной стали</w:t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здуховоды гибкие металлизированные, гибкие из ПВХ, теплоизолированные, звукопоглощающие</w:t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мышленные рукава, воздуховоды полужесткие алюминиевые</w:t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асонные изделия, шумоглушители, дефлекторы, узлы прохода</w:t>
            </w:r>
          </w:p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CYR" w:ascii="Arial CYR" w:hAnsi="Arial CYR"/>
                <w:b/>
                <w:i/>
              </w:rPr>
              <w:t>Собственное производство:</w:t>
            </w:r>
            <w:r>
              <w:rPr>
                <w:rFonts w:cs="Arial CYR" w:ascii="Arial CYR" w:hAnsi="Arial CYR"/>
                <w:i/>
              </w:rPr>
              <w:t xml:space="preserve"> мусоропроводы с применением трехслойных стволов типа «сэндвич». Доп. комплектующие: клапан, шибер, зачистное устройство, вентиляция мусоропровода, муфта соединительная.</w:t>
            </w:r>
          </w:p>
          <w:p>
            <w:pPr>
              <w:pStyle w:val="Normal"/>
              <w:jc w:val="both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Производство систем навесных вентилируемых фасадов.</w:t>
            </w:r>
          </w:p>
          <w:p>
            <w:pPr>
              <w:pStyle w:val="Normal"/>
              <w:jc w:val="both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Производство пандусов для маломобильных граждан.</w:t>
            </w:r>
          </w:p>
        </w:tc>
        <w:tc>
          <w:tcPr>
            <w:tcW w:w="197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68020" cy="459105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26" r="-1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459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1" w:hRule="atLeast"/>
        </w:trPr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1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7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79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и необходимости, мы вышлем более полный перечень оборудования и прайс по интересующим Вас разделам.</w:t>
            </w:r>
          </w:p>
        </w:tc>
      </w:tr>
      <w:tr>
        <w:trPr/>
        <w:tc>
          <w:tcPr>
            <w:tcW w:w="1079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E-mail: </w:t>
            </w:r>
            <w:r>
              <w:rPr>
                <w:b/>
                <w:color w:val="244061"/>
                <w:sz w:val="22"/>
                <w:szCs w:val="22"/>
                <w:lang w:val="en-US"/>
              </w:rPr>
              <w:t>luk_l@rambler.ru</w:t>
            </w:r>
          </w:p>
        </w:tc>
      </w:tr>
      <w:tr>
        <w:trPr/>
        <w:tc>
          <w:tcPr>
            <w:tcW w:w="88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</w:t>
            </w:r>
            <w:r>
              <w:rPr>
                <w:b/>
              </w:rPr>
              <w:t>Будем рады видеть Вас в числе наших партнеров по бизнесу!</w:t>
            </w:r>
          </w:p>
        </w:tc>
        <w:tc>
          <w:tcPr>
            <w:tcW w:w="197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096125" cy="975360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6125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35" w:right="346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0:55:00Z</dcterms:created>
  <dc:creator>Соловьёв</dc:creator>
  <dc:description/>
  <cp:keywords/>
  <dc:language>en-US</dc:language>
  <cp:lastModifiedBy>БраВент </cp:lastModifiedBy>
  <cp:lastPrinted>2010-04-30T15:22:00Z</cp:lastPrinted>
  <dcterms:modified xsi:type="dcterms:W3CDTF">2010-11-24T11:14:00Z</dcterms:modified>
  <cp:revision>16</cp:revision>
  <dc:subject/>
  <dc:title>ООО «Азбука Ветра»</dc:title>
</cp:coreProperties>
</file>