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йс-лист на ремонтно-отделочные работы.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55"/>
        <w:gridCol w:w="1566"/>
        <w:gridCol w:w="150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>Работы по устройству пол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истка бетонного основания, обеспыли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мазочная гидроизо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оизоляция проникающ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сыпка керамзи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ливка керамзита цементным моло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м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цементно-песчаной стяжки по маякам толщиной до 10 с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цементно-песчаной стяжки по маякам толщиной от 10 с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ишное выравнивание по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-3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нтаж фанеры на бетонное основание с клеем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-4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лаг (брус, доск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тил доски по лаг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фанеры или ДСП на дощатый п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тил ламин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тил линолеума, ковровых покры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арка швов линолеу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тил паркетной дос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3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кафеля грунтовка +затир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нтаж плинтуса пластиково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линтуса деревян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раска деревянного плинту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стройство бордю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рофильных порож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-150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ены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ивка стен ГКЛ в один сл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ерегородки из ГКЛ в один сл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шумоизоля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ерегородок (газобетон, пенобето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ерегородок (кирпич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нтовка ст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укатурка стен по маяк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укатурка стен под правил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ерфорированного угол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паклевка стен под обои с ошкуривани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паклевка стен под покраску с ошкуривани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лейка обоев на сте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раска стен в 2 слоя по обо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раска стен в 2 слоя по шпаклев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несение декоративной штукату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анелей ПВХ, МДФ с обрешет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шивка стен вагон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кафеля, керамогранита (затирка+грунтовк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моза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12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ластикового угол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тройство потолк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ГКЛ потолка в один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Монтаж двух, трех- уровневых потолков ГК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7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одвесного потолка (Армстронг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реечного потол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шивка потолка вагонкой с обрешет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шивка потолка панелями ПВХ, МД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ывка потол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нтовка потол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укатурка потолка по маяк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ка дверей под клю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Прайс-лист на электромонтажные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37"/>
        <w:gridCol w:w="1575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онтаж скрытой электропровод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робление сте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пено (газо) бето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кирпич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бето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Укладка кабеля в штроб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пено (газо) бето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кирпич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бето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овая замазка штро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ка, штробление установочных отверст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пено (газо) бето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кирпич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бето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скрытой розетки / выключател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пено (газо) бето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кирпич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бето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скрытой распределительной коробки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пено (газо) бето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кирпич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бето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онтаж открытой электропроводки, разводки по Г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кладка кабел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кладка кабеля в гофр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кабель-кана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Монтаж скрытой розетки / выключателя в гипсокартоне. (Сверление отверстия, установка коробки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открытой распределительной короб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открытой  розетки / выключ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 систем подогрева п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-1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</w:rPr>
              <w:t>Установочные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ка, подключение встраиваемых потолочных светильник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ка, подключение бра, настенных и потолочных светильник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декоративной подсветки потолка и т.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гов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Замена / установка внутренней розетки / выключ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ение электрической пл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-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борка,  установка и подключение люстр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6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йс-лист на сантехнические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37"/>
        <w:gridCol w:w="1575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ка ван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тановка душевой каби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от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тановка унитаз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тановка ракови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тановка писсуа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тановка полотенцесуш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1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онтаж инсталля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ка водонагрев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ка радиат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ка, подключение стиральной маши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ка, подключение посудомоечной маши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на стояка отопления в пределах одного этаж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на стояков  ХВС, ГВС в пределах одного этаж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на стояка канализации пределах одного этаж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трубы  ХВС, ГВ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трубы ото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трубы фанов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узла ввода (сборного коллектор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гов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водорозе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3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26:00Z</dcterms:created>
  <dc:creator>Макс</dc:creator>
  <dc:description/>
  <dc:language>en-US</dc:language>
  <cp:lastModifiedBy>Сергей</cp:lastModifiedBy>
  <dcterms:modified xsi:type="dcterms:W3CDTF">2016-10-04T18:26:00Z</dcterms:modified>
  <cp:revision>2</cp:revision>
  <dc:subject/>
  <dc:title/>
</cp:coreProperties>
</file>