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4"/>
        <w:gridCol w:w="1048"/>
        <w:gridCol w:w="631"/>
      </w:tblGrid>
      <w:tr>
        <w:trPr/>
        <w:tc>
          <w:tcPr>
            <w:tcW w:w="7293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Демонтаж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раздвижной шторы на ванну (пластиковая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раздвижной шторы на ванну (стеклянная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ванны с обвязкой (без вынос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душевой кабин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душевой кабины с сохранением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душевого поддон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подиума высотой до 15 см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кв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унитаза, бид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водонагревателя проточног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водонагревателя накопительног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бачк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раковин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сифона раковин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смесител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радиатора (алюминиевого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радиатора (чугунного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полотенцесушител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стояка водоснабж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труб водопроводных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комплек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труб канализаци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комплек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фанового тройник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рапределительного коллектор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отсекающего вентил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водосчетчик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фильтра грубой очист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фильтра тонкой очист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машины посудомоечной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машины стиральной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и зачистка герметизационных шво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пластиковой/латунной обвяз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чугунной обвяз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  <w:tr>
        <w:trPr/>
        <w:tc>
          <w:tcPr>
            <w:tcW w:w="5614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Демонтаж душевой штанг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80"/>
        <w:gridCol w:w="507"/>
        <w:gridCol w:w="751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Монтаж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Ванны и душевые колонки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стальной (акриловой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чугунно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нестандартных размеров (без гидромассажа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угловой ванны (без гидромассажа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без гидромассажа акриловой прямоугольной на металлическом каркасе (размер до 800 х 1700) установка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9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без гидромассажа нестандартных размеров установка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гидромассажной установка с подключением к водопровод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стальной установка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4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чугунной установка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душевого комплекса (ванна с гидромассажем, душевой колонной и парогенератором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анны с гидромассаж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душевой колонки (простой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душевой колонки с электрооборудова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парогенератора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4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гигиенического душ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гигиенического душа на готовую подводку воды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здвижной шторы на ванну (пластиковая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6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здвижной шторы на ванну (стеклянная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9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ифона под ванну с обвязкой пластик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6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ифона под ванну с обвязкой мед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Гидроизоляция швов ванно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экрана под ванн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6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душевой штанги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поддона акрилового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реле давлени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9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Душевые кабины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борка и установка душевой кабины простой (не китайского производства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7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борка и установка душевой кабины простой (производство Китай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90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борка и установка душевой кабины с гидромассаж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2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Гидроизоляция швов душевой кабины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8380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Подключение дополнительного оборудования (радио, телефон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89"/>
        <w:gridCol w:w="507"/>
        <w:gridCol w:w="631"/>
      </w:tblGrid>
      <w:tr>
        <w:trPr/>
        <w:tc>
          <w:tcPr>
            <w:tcW w:w="8327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Монтаж унитаза, биде, писсуара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унитаза, биде (в сборе) с подключение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35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нестандартного унитаза (угловой и т.п.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инсталляции со сборкой (подвесной унитаз, биде, раковина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5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Разворот унитаза (без доработки коммуникаций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Замена сливного бачка унитаз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5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писсуара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8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Замена гофры на унитаз (сальника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50</w:t>
            </w:r>
          </w:p>
        </w:tc>
      </w:tr>
      <w:tr>
        <w:trPr/>
        <w:tc>
          <w:tcPr>
            <w:tcW w:w="8327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Монтаж раковин, моек - без смесителей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ковины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ковины с пьедестало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ковины над стиральной машино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ковины на шкафчике со сборко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кухонной мойки врезной и накладно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кухонной мойки врезной и накладной (гранит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и сборка сифона под раковин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Вырез отверстия под раковин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Гидроизоляция швов раковины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борка и монтаж тумбы под раковину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8327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Смесители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месителя (настенного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месителя (с подводкой снизу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месителя (моноблочного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2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месителя на борт ванны (за одно отверстие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месителя с душевой лейкой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верление отверстия в мойке, раковине под смесител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настенного смесителя с терморегулятором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электронного (бесконтактного) смесителя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718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месителя для биде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9"/>
        <w:gridCol w:w="1048"/>
        <w:gridCol w:w="631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Полотенцесушители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полотенцесушител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борка и монтаж байпаса для полотенцесушител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Фильтров для очистки воды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фильтров грубой очист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фильтров тонкой очист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Замена картриджей фильтров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5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Монтаж счетчиков воды и приборов в систему водоснабжения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едуктора давл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системы защиты от протечек воды (2 крана + блок + 2 датчик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8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четчика воды (замен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Стандартная схема подключения водосчетчика: установка фильтра, шарового вентиля,счетчик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Монтаж и подключение бытовой техники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Подключение к водопроводу Стиральной машины (при наличии паспорта и инструкции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Подключение к водопроводу Посудомоечной машины (при наличии паспорта и инструкции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одонагревателя проточног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3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водонагревателя накопительного (50-80 л.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1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Монтаж радиаторов отопления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кронштейнов для радиаторов отопл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диатора алюминиевого (без установки вентелей и замены труб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диатора чугунного (без установки вентелей и замены труб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конвектора встроенного в пол (до 1500 мм длиной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7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конвектора встроенного в пол (свыше 1500 мм длиной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2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конвектора напольног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7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конвектора настенного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7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кладка теплого пола водяного (подложка, направляющие для трубы, укладка трубы, демпферная лент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²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терморегулятора для радиатора отопл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запорно-регулирующей арматуры для радиаторов отопл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Врезка фитингов в действующую подводку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Замена труб и стояков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тояка водоснабж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Прокладка труб канализации ПВХ (комплект: ванна, раковина, унитаз, стиральная машин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комплек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трубы фановой лежак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трубы фанового тройник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канализационного трап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Раводка труб х/г водоснабжени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точка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Крепление труб при монтаже (бурение отверстия, дюбель, закрепление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азводящего коллектора (типа гребёнк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крана (шарового, вентильного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тройника, муфты, уголка, переходника, соединения типа "американка" и т.д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егуляторов давления вод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7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заглушки на трубопровод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обратного клапана (водопровод, отопление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9"/>
        <w:gridCol w:w="1048"/>
        <w:gridCol w:w="631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Нарезка резьбы на трубы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Нарезка резьбы (диаметр 1/2"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Нарезка резьбы (диаметр 3/4"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Нарезка резьбы (диаметр 1" и более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6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Штробление под сантехнические трубы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роба по бетону до 40 мм под сантехнические трубы (без оштукатуривания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роба по кирпичу до 40 мм под сантехнические трубы (без оштукатуривания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роба по штукатурке до 40 мм под сантехнические трубы (без оштукатуривания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роба в армированной стене высотных зданий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.п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2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робление под инсталляцию (ниша) условный размер (600*1000*200 мм) (в кирпиче, пенобетоне, гипсе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60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робление под инсталляцию (ниша) условный размер (600*1000*200 мм) (в бетоне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80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Бурение отверстия под трубы (зависит от диаметра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, о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Устройство подиума для душевой кабины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ройство подиума для душевой кабины бетон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, о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5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ройство подиума для душевой кабины кирпич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, о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500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Ремонт сантехнических коммуникаций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Замена гибкой подвод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Ремонт смесителя (замена кранбуксы, прокладки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2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Замена арматуры в бачк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комплект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манжета резинового (кольцо уплотнительное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3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ранение засора труб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7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сифона (пластик)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4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гофр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гибкой подводк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0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Монтаж резиновых манжет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Установка кранштейна для душ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шт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150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Коэффициент стеснённост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0%</w:t>
            </w:r>
          </w:p>
        </w:tc>
      </w:tr>
      <w:tr>
        <w:trPr/>
        <w:tc>
          <w:tcPr>
            <w:tcW w:w="7959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Коэффициент на работы с дорогостоящими материалами и оборудованием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TableContents"/>
              <w:pBdr>
                <w:top w:val="single" w:sz="2" w:space="3" w:color="DDDDDD"/>
                <w:left w:val="single" w:sz="2" w:space="3" w:color="DDDDDD"/>
                <w:bottom w:val="single" w:sz="2" w:space="3" w:color="DDDDDD"/>
                <w:right w:val="single" w:sz="2" w:space="3" w:color="DDDDDD"/>
              </w:pBdr>
              <w:rPr/>
            </w:pPr>
            <w:r>
              <w:rPr/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Style w:val="StrongEmphasis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221</Words>
  <Characters>6960</Characters>
  <CharactersWithSpaces>81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43:00Z</dcterms:created>
  <dc:creator>Василий </dc:creator>
  <dc:description/>
  <dc:language>en-US</dc:language>
  <cp:lastModifiedBy>Александра Баруздина</cp:lastModifiedBy>
  <dcterms:modified xsi:type="dcterms:W3CDTF">2016-10-18T04:32:00Z</dcterms:modified>
  <cp:revision>3</cp:revision>
  <dc:subject/>
  <dc:title/>
</cp:coreProperties>
</file>