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10273" w:dyaOrig="4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3pt;margin-top:0pt;width:586.55pt;height:284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927226457" r:id="rId2"/>
        </w:objec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3-31T14:13:00Z</cp:lastPrinted>
  <dcterms:modified xsi:type="dcterms:W3CDTF">2013-03-07T10:11:15Z</dcterms:modified>
  <cp:revision>5</cp:revision>
  <dc:subject/>
  <dc:title/>
</cp:coreProperties>
</file>