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08" w:right="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1260"/>
        <w:gridCol w:w="12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аз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Единица измер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оимость за ед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отуарная плитка (брусчатка) сер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лина – 200 мм; Ширина – 100 мм; Высота – 60 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0 р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отуарная плитка (брусчатка) крас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лина – 200 мм; Ширина – 100 мм; Высота – 60 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0 р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отуарная плитка (брусчатка) коричнев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лина – 200 мм; Ширина – 100 мм; Высота – 60 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0 р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отуарная плитка (брусчатка) сер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лина – 200 мм; Ширина – 100 мм; Высота – 80 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0 р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отуарная плитка (брусчатка) крас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лина – 200 мм; Ширина – 100 мм; Высота – 80 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0 р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отуарная плитка (брусчатка) коричнев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лина – 200 мм; Ширина – 100 мм; Высота – 80 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0 р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отуарная плитка (брусчатка) сер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лина – 200 мм; Ширина – 100 мм; Высота – 100 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0 р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отуарная плитка (брусчатка) крас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лина – 200 мм; Ширина – 100 мм; Высота – 100 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0 р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отуарная плитка (брусчатка) коричнев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лина – 200 мм; Ширина – 100 мм; Высота – 100 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0 р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отуарная плитка (шагрень) 8 кирпичей (сера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лина – 400 мм; Ширина – 400 мм; Высота – 50 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говорна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отуарная плитка (шагрень) 8 кирпичей (красна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лина – 400 мм; Ширина – 400 мм; Высота – 50 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говорна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отуарная плитка (клевер краковский) серый/крас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ольшой: 29,5х29,5х4,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ленький: 21х21х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говорна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отуарная плитка (клевер краковский) желтый/коричнев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ольшой: 29,5х29,5х4,5, 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ленький: 21х21х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говорна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отуарная плитка (волна) сер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,7х10,3х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говорна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отуарная плитка (волна) крас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,7х10,3х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говорна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отуарная плитка (волна) желт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,7х10,3х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говорна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отуарная плитка (волна) коричнев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,7х10,3х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говорна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одосто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х16х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говорна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до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х25х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говорна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гистральный бортовой камень (серы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лина – 1000 мм; Ширина – 180 мм; Высота – 300 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0 р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рожный бортовой камень (серы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лина – 1000 мм; Ширина – 150 мм; Высота – 300 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0 р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довый бортовой камень (серы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лина – 1000 мм; Ширина – 80 мм; Высота – 200 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0 р.</w:t>
            </w:r>
          </w:p>
        </w:tc>
      </w:tr>
    </w:tbl>
    <w:p>
      <w:pPr>
        <w:pStyle w:val="Normal"/>
        <w:spacing w:lineRule="auto" w:line="240" w:before="0" w:after="0"/>
        <w:ind w:left="0" w:right="1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sectPr>
      <w:type w:val="nextPage"/>
      <w:pgSz w:w="11906" w:h="16838"/>
      <w:pgMar w:left="900" w:right="746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St18z0">
    <w:name w:val="WW8NumSt18z0"/>
    <w:qFormat/>
    <w:rPr>
      <w:rFonts w:ascii="Symbol" w:hAnsi="Symbol" w:cs="Symbol"/>
      <w:lang w:val="ru-RU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10">
    <w:name w:val=" Знак Знак10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8">
    <w:name w:val=" Знак Знак8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</w:rPr>
  </w:style>
  <w:style w:type="character" w:styleId="Style13">
    <w:name w:val="Символ сноски"/>
    <w:basedOn w:val="Style12"/>
    <w:qFormat/>
    <w:rPr>
      <w:vertAlign w:val="superscript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color w:val="000000"/>
    </w:rPr>
  </w:style>
  <w:style w:type="character" w:styleId="1">
    <w:name w:val="Основной текст Знак1"/>
    <w:basedOn w:val="Style12"/>
    <w:qFormat/>
    <w:rPr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"/>
    <w:basedOn w:val="Style12"/>
    <w:qFormat/>
    <w:rPr>
      <w:rFonts w:ascii="Courier New" w:hAnsi="Courier New" w:eastAsia="Times New Roman" w:cs="Courier New"/>
    </w:rPr>
  </w:style>
  <w:style w:type="character" w:styleId="Style14">
    <w:name w:val=" Знак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FF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tLeast" w:line="217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suppressAutoHyphens w:val="tru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Cs w:val="20"/>
      <w:lang w:val="zxx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21:00Z</dcterms:created>
  <dc:creator>Ellada</dc:creator>
  <dc:description/>
  <dc:language>en-US</dc:language>
  <cp:lastModifiedBy>User</cp:lastModifiedBy>
  <cp:lastPrinted>2016-04-18T11:00:00Z</cp:lastPrinted>
  <dcterms:modified xsi:type="dcterms:W3CDTF">2016-07-06T07:09:00Z</dcterms:modified>
  <cp:revision>3</cp:revision>
  <dc:subject/>
  <dc:title>Общество с ограниченной ответственностью «ЭкоСтрой»</dc:title>
</cp:coreProperties>
</file>