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айс-лист представляется для ознакомления. Для каждого заказчика предполагается индивидуальный подход и согласовывается стоимость. Постоянным заказчикам и при больших объемах предлагаются скидк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ая цена за смету 500 рубле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ши исходные данные представляют из себя файлы документов Excel или Word то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0 позиций сметы – цена сметы 1000 рубле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до 100 - цена сметы 1500 рубле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- цена сметы более 2000 рубле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ного больше 100 - индивидуальные расценк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ходные данные не в текстовом файле, а в сканированном .pdf или же .jpg или бумажный носитель - цена увеличивается по согласованию с Вам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№КС-2, КС-3, ведомость объемов работ, ведомость потребных материалов предоставляются бесплатно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сметы (корректировка объемов, сдача в экспертизу) - представляется бесплатно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о корректировке и проверке сторонней сметы (не моей) расценивается индивидуально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ету требуется составить по проекту, то цена за работу может отойти от данного прайса в зависимости от сложности проекта (исходных данных в нём). Ориентировочная цена сметы по проекту составит от 30 руб. за 1 позицию см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5:00Z</dcterms:created>
  <dc:creator>Admin</dc:creator>
  <dc:description/>
  <cp:keywords/>
  <dc:language>en-US</dc:language>
  <cp:lastModifiedBy>Admin</cp:lastModifiedBy>
  <dcterms:modified xsi:type="dcterms:W3CDTF">2011-01-18T09:05:00Z</dcterms:modified>
  <cp:revision>1</cp:revision>
  <dc:subject/>
  <dc:title/>
</cp:coreProperties>
</file>