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40" w:leader="none"/>
        </w:tabs>
        <w:overflowPunct w:val="false"/>
        <w:autoSpaceDE w:val="false"/>
        <w:spacing w:lineRule="auto" w:line="240" w:before="0" w:after="0"/>
        <w:ind w:left="2740" w:hanging="628"/>
        <w:jc w:val="both"/>
        <w:rPr>
          <w:rFonts w:ascii="Arial Black" w:hAnsi="Arial Black" w:cs="Arial Black"/>
          <w:b/>
          <w:b/>
          <w:bCs/>
          <w:lang w:val="ru-RU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</wp:posOffset>
            </wp:positionH>
            <wp:positionV relativeFrom="page">
              <wp:posOffset>165100</wp:posOffset>
            </wp:positionV>
            <wp:extent cx="7310120" cy="176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lang w:val="ru-RU"/>
        </w:rPr>
        <w:t xml:space="preserve">«ОРУДИЯ ТРУДА», 344020, Ростовская обл, г. Ростов-на-Дону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900" w:hanging="0"/>
        <w:jc w:val="both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  <w:t xml:space="preserve">ул. Курчатова, д. 1 лит. А , оф. 26, тел/факс: (863) 246-07-42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</w:rPr>
        <w:t xml:space="preserve">e-mail: </w:t>
      </w:r>
      <w:r>
        <w:rPr>
          <w:rFonts w:cs="Arial Black" w:ascii="Arial Black" w:hAnsi="Arial Black"/>
          <w:b/>
          <w:bCs/>
          <w:color w:val="000080"/>
        </w:rPr>
        <w:t>ooo-ot@bk.ru</w:t>
      </w:r>
      <w:r>
        <w:rPr>
          <w:rFonts w:cs="Arial Black" w:ascii="Arial Black" w:hAnsi="Arial Black"/>
          <w:b/>
          <w:bCs/>
        </w:rPr>
        <w:t>, ИНН/КПП 6164320949/616601001,</w:t>
      </w:r>
    </w:p>
    <w:p>
      <w:pPr>
        <w:pStyle w:val="Normal"/>
        <w:widowControl w:val="false"/>
        <w:autoSpaceDE w:val="false"/>
        <w:spacing w:lineRule="auto" w:line="237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lang w:val="ru-RU"/>
        </w:rPr>
        <w:t>р/счет 40702810352090005077, К/счет 30101810600000000602,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Arial Black" w:ascii="Arial Black" w:hAnsi="Arial Black"/>
          <w:b/>
          <w:bCs/>
          <w:sz w:val="19"/>
          <w:szCs w:val="19"/>
          <w:lang w:val="ru-RU"/>
        </w:rPr>
        <w:t>БИК 046015602, Юго-Западный банк ОАО «Сбербанк России» г. Ростов-на-Дон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ерческое предложение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Электроинструменты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5" w:before="0" w:after="0"/>
        <w:ind w:left="0" w:right="40"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BOSCH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Аккумуляторные инструменты», «безударные и ударные дрели», «шуруповёрты 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пульсные гайковерты», «перфораторы и отбойные молотки», «угловые шлифмашины», «ручные циркулярные пилы», «лобзиковые пилы», «ножовки», «пылесосы», «технические фены и клеевые пистолеты»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невматические гвоздезабивные машины», «миксеры», «автомойки» и расходные материалы»);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MAKITA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Отбойные молотки и перфораторы», «дрели», «шуруповёрты и гайковерты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«ножницы по металлу», «ушм, отрезные и алмазные пилы, штроборезы», «рубанки», «фрезеры», «шлифовальные и полировальные машины, точильные станки», «электрические цепные пилы, кусторезы и газонокосилки», «лазерное оборудование, воздуходувки, пылесосы, водоструйные аппараты, погружные насосы» и т.п.);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4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DEWALT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Дрели», «перфораторы», «станки», «металлообработка», «деревообработка», «пилы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алмазное оборудование», «пылесосы», «фены», «измерительные приборы», оснастка)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</w:rPr>
        <w:t xml:space="preserve">«AEG» </w:t>
      </w:r>
      <w:r>
        <w:rPr>
          <w:rFonts w:cs="Times New Roman" w:ascii="Times New Roman" w:hAnsi="Times New Roman"/>
        </w:rPr>
        <w:t>(«Электроинструмент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оснастка»)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«ИНТЕРСКОЛ» </w:t>
      </w:r>
      <w:r>
        <w:rPr>
          <w:rFonts w:cs="Times New Roman" w:ascii="Times New Roman" w:hAnsi="Times New Roman"/>
          <w:lang w:val="ru-RU"/>
        </w:rPr>
        <w:t>(«Отбойные молотки и перфораторы», «дрели», «УШМ», «пылесосы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«измерительная техника», «пилы», «ножницы электрические», «фены», «борозделы и штроборезы», «миксеры», «торцовочные пилы», «фрезеры», «дисковые пилы», «рубанки», «станки», «сверла», «буры», «отрезные круги» и т.д.);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6. «ЗУБР» </w:t>
      </w:r>
      <w:r>
        <w:rPr>
          <w:rFonts w:cs="Times New Roman" w:ascii="Times New Roman" w:hAnsi="Times New Roman"/>
          <w:lang w:val="ru-RU"/>
        </w:rPr>
        <w:t>(«Шуруповерты», «дрели», «перфораторы», «шлифмашины», «пилы», «рубанки», «фены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танки», «миксеры», «тепловое оборудование», «минимойки», и т.д.).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адово-парковая техника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70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1. «</w:t>
      </w:r>
      <w:r>
        <w:rPr>
          <w:rFonts w:cs="Times New Roman" w:ascii="Times New Roman" w:hAnsi="Times New Roman"/>
          <w:b/>
          <w:bCs/>
          <w:sz w:val="21"/>
          <w:szCs w:val="21"/>
        </w:rPr>
        <w:t>HUSQVARNA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» </w:t>
      </w:r>
      <w:r>
        <w:rPr>
          <w:rFonts w:cs="Times New Roman" w:ascii="Times New Roman" w:hAnsi="Times New Roman"/>
          <w:sz w:val="21"/>
          <w:szCs w:val="21"/>
          <w:lang w:val="ru-RU"/>
        </w:rPr>
        <w:t>(«Садовые тракторы», «райдеры», «газонокосилки», «снегоотбрасыватели»,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«травокосилки», «кусторезы», «культиваторы», «воздуходувки», «бензопилы» и т.д.)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1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ECHO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Бензопилы», «воздуходувки», «мотобуры», «высоторезы», «опрыскиватели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травокосилки» и т.д.)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1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CHAMPION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Бензопилы», «травокосилки», «культиваторы», «снегоотбрасыватели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топомпы», «воздуходувки» и «расходные материалы»)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PARTNER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Триммеры», «травокосилки», «садовые тракторы», «газонокосилки», «бензопил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комплектующие»)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STIHL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Воздуходувки», «травокосилки», «триммеры», «бензопилы», «бензобур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.д.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52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OREGON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Пильные цепи», «направляющие шины», «масла для смазки цепи», «2-х тактны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сла», «4-х тактные масла» и т.д. ( подходит для </w:t>
      </w:r>
      <w:r>
        <w:rPr>
          <w:rFonts w:cs="Times New Roman" w:ascii="Times New Roman" w:hAnsi="Times New Roman"/>
        </w:rPr>
        <w:t>STIH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USQVARNA</w:t>
      </w:r>
      <w:r>
        <w:rPr>
          <w:rFonts w:cs="Times New Roman" w:ascii="Times New Roman" w:hAnsi="Times New Roman"/>
          <w:lang w:val="ru-RU"/>
        </w:rPr>
        <w:t xml:space="preserve"> и др. производителей )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пецтехника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28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WACKER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NEUSON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Виброплиты», «вибротрамбовки», «катки», «оборудование для работы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етоном», «резчики швов», «бензорезы», «алмазные диски», «мотопомпы» и «расходные материалы»);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DI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Виброплиты», «вибротрамбовки», «сверлильные машины», «резчики швов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«камнерезные станки», «плиткорезы», «оборудование для шлифовки и полировки полов», «алмазные диски», «алмазные коронки» и т.д.);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</w:rPr>
        <w:t xml:space="preserve">«CHAMPION» </w:t>
      </w:r>
      <w:r>
        <w:rPr>
          <w:rFonts w:cs="Times New Roman" w:ascii="Times New Roman" w:hAnsi="Times New Roman"/>
        </w:rPr>
        <w:t>(«Виброплиты», «алмазные диски»)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«СПЛИТСТОУН» </w:t>
      </w:r>
      <w:r>
        <w:rPr>
          <w:rFonts w:cs="Times New Roman" w:ascii="Times New Roman" w:hAnsi="Times New Roman"/>
          <w:lang w:val="ru-RU"/>
        </w:rPr>
        <w:t>(«Виброплиты», «резчики швов», «затирочные машины по бетону», «алмазны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иски»);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720" w:right="700" w:gutter="0" w:header="0" w:top="606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9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VOLK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Станки для резки арматуры», «станки для гибки арматуры», «высокочастотны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убинные вибраторы», «тепловое оборудование» и «расходные материалы»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40" w:leader="none"/>
        </w:tabs>
        <w:overflowPunct w:val="false"/>
        <w:autoSpaceDE w:val="false"/>
        <w:spacing w:lineRule="auto" w:line="240" w:before="0" w:after="0"/>
        <w:ind w:left="2740" w:hanging="628"/>
        <w:jc w:val="both"/>
        <w:rPr>
          <w:rFonts w:ascii="Arial Black" w:hAnsi="Arial Black" w:cs="Arial Black"/>
          <w:b/>
          <w:b/>
          <w:bCs/>
          <w:lang w:val="ru-RU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950</wp:posOffset>
            </wp:positionH>
            <wp:positionV relativeFrom="page">
              <wp:posOffset>165100</wp:posOffset>
            </wp:positionV>
            <wp:extent cx="7310120" cy="176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lang w:val="ru-RU"/>
        </w:rPr>
        <w:t xml:space="preserve">«ОРУДИЯ ТРУДА», 344020, Ростовская обл, г. Ростов-на-Дону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900" w:hanging="0"/>
        <w:jc w:val="both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  <w:t xml:space="preserve">ул. Курчатова, д. 1 лит. А , оф. 26, тел/факс: (863) 246-07-42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</w:rPr>
        <w:t xml:space="preserve">e-mail: </w:t>
      </w:r>
      <w:r>
        <w:rPr>
          <w:rFonts w:cs="Arial Black" w:ascii="Arial Black" w:hAnsi="Arial Black"/>
          <w:b/>
          <w:bCs/>
          <w:color w:val="000080"/>
        </w:rPr>
        <w:t>ooo-ot@bk.ru</w:t>
      </w:r>
      <w:r>
        <w:rPr>
          <w:rFonts w:cs="Arial Black" w:ascii="Arial Black" w:hAnsi="Arial Black"/>
          <w:b/>
          <w:bCs/>
        </w:rPr>
        <w:t>, ИНН/КПП 6164320949/616601001,</w:t>
      </w:r>
    </w:p>
    <w:p>
      <w:pPr>
        <w:pStyle w:val="Normal"/>
        <w:widowControl w:val="false"/>
        <w:autoSpaceDE w:val="false"/>
        <w:spacing w:lineRule="auto" w:line="237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lang w:val="ru-RU"/>
        </w:rPr>
        <w:t>р/счет 40702810352090005077, К/счет 30101810600000000602,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Black" w:cs="Arial Black" w:ascii="Arial Black" w:hAnsi="Arial Black"/>
          <w:b/>
          <w:bCs/>
          <w:sz w:val="19"/>
          <w:szCs w:val="19"/>
          <w:lang w:val="ru-RU"/>
        </w:rPr>
        <w:t xml:space="preserve">                             </w:t>
      </w:r>
      <w:r>
        <w:rPr>
          <w:rFonts w:cs="Arial Black" w:ascii="Arial Black" w:hAnsi="Arial Black"/>
          <w:b/>
          <w:bCs/>
          <w:sz w:val="19"/>
          <w:szCs w:val="19"/>
          <w:lang w:val="ru-RU"/>
        </w:rPr>
        <w:t>БИК 046015602, Юго-Западный банк ОАО «Сбербанк России» г. Ростов-на-Дон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8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MASTER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Дизельные пушки прямого нагрева», «дизельные пушки непрямого нагрева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газовые нагреватели воздуха», «электрические нагреватели» и т.д.);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VPK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Виброрейки», «виброрейки серии с площадочным вибратором», «виброрейки серия Скат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затирочные машины по бетону» и «расходные материалы»)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BATMATIC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Нереверсивные виброплиты», «реверсивные виброплиты», «виброкатки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«вибротрамбовки»)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«</w:t>
      </w:r>
      <w:r>
        <w:rPr>
          <w:rFonts w:cs="Times New Roman" w:ascii="Times New Roman" w:hAnsi="Times New Roman"/>
          <w:b/>
          <w:bCs/>
        </w:rPr>
        <w:t>KREBER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Двухроторные затирочные машины», «бензиновые и электрические однороторны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ирочные машины», «бензиновые и электрические виброрейки», «резчики швов», «тележка для топинга» и расходные материалы»)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невматика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4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ABAC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Индустриальные компрессоры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ые компрессоры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ые компрессоры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невмоинструмент и аксессуары, системы подготовки сжатого воздуха);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FUBAG</w:t>
      </w:r>
      <w:r>
        <w:rPr>
          <w:rFonts w:cs="Times New Roman" w:ascii="Times New Roman" w:hAnsi="Times New Roman"/>
          <w:b/>
          <w:bCs/>
          <w:lang w:val="ru-RU"/>
        </w:rPr>
        <w:t>» (</w:t>
      </w:r>
      <w:r>
        <w:rPr>
          <w:rFonts w:cs="Times New Roman" w:ascii="Times New Roman" w:hAnsi="Times New Roman"/>
          <w:lang w:val="ru-RU"/>
        </w:rPr>
        <w:t>Винтовые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менные и коаксиальные компрессоры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оинструмент и аксессуары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ATMOS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Дизельные и бензиновые компрессоры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</w:rPr>
        <w:t xml:space="preserve">«ROTAIR» </w:t>
      </w:r>
      <w:r>
        <w:rPr>
          <w:rFonts w:cs="Times New Roman" w:ascii="Times New Roman" w:hAnsi="Times New Roman"/>
        </w:rPr>
        <w:t>(Дизельные передвижные компрессоры)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енерато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2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ENERGO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зельные электростанции о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ROBIN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SUBARU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Бензиновые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зельные генераторы и сварочные электростанци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</w:rPr>
        <w:t xml:space="preserve">«ELEMAX» </w:t>
      </w:r>
      <w:r>
        <w:rPr>
          <w:rFonts w:cs="Times New Roman" w:ascii="Times New Roman" w:hAnsi="Times New Roman"/>
        </w:rPr>
        <w:t>(Малогабаритные бензиновые генераторы)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</w:rPr>
        <w:t xml:space="preserve">«KUBOTA» </w:t>
      </w:r>
      <w:r>
        <w:rPr>
          <w:rFonts w:cs="Times New Roman" w:ascii="Times New Roman" w:hAnsi="Times New Roman"/>
        </w:rPr>
        <w:t>(Дизельные генераторы)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00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FUBAG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Дизельные и бензиновые генераторы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фровые инверторные электростанции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варочные электростанции);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ENDRESS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Дизельные и бензиновые электростанции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рочные генераторы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«ВЕПРЬ» </w:t>
      </w:r>
      <w:r>
        <w:rPr>
          <w:rFonts w:cs="Times New Roman" w:ascii="Times New Roman" w:hAnsi="Times New Roman"/>
          <w:lang w:val="ru-RU"/>
        </w:rPr>
        <w:t>(Малогабаритные электроагрегаты и электростанции мощностью д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0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т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«СВАРОГ» </w:t>
      </w:r>
      <w:r>
        <w:rPr>
          <w:rFonts w:cs="Times New Roman" w:ascii="Times New Roman" w:hAnsi="Times New Roman"/>
          <w:lang w:val="ru-RU"/>
        </w:rPr>
        <w:t>(Бензиновые и дизельные электростанции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ЗУБР» </w:t>
      </w:r>
      <w:r>
        <w:rPr>
          <w:rFonts w:cs="Times New Roman" w:ascii="Times New Roman" w:hAnsi="Times New Roman"/>
        </w:rPr>
        <w:t>(Бензиновые электростанции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отопомпы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52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SUBARU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Мотопомп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ля чистой воды», «для слабозагрязненной вод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л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ильнозагрязненной воды»);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20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KOSHIN</w:t>
      </w:r>
      <w:r>
        <w:rPr>
          <w:rFonts w:cs="Times New Roman" w:ascii="Times New Roman" w:hAnsi="Times New Roman"/>
          <w:b/>
          <w:bCs/>
          <w:lang w:val="ru-RU"/>
        </w:rPr>
        <w:t>» (</w:t>
      </w:r>
      <w:r>
        <w:rPr>
          <w:rFonts w:cs="Times New Roman" w:ascii="Times New Roman" w:hAnsi="Times New Roman"/>
          <w:lang w:val="ru-RU"/>
        </w:rPr>
        <w:t>мотопомп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b/>
          <w:bCs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для чистой воды», «для слабозагрязненной воды», «грязевые помп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высоконапорные помпы»)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68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FUBAG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мотопомп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«для чистой воды», «для слабозагрязненной вод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л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ильнозагрязненной воды»);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20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CHAMPION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мотопомп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«для чистой воды», «для слабозагрязненной вод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л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ильнозагрязненной воды»)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варочное оборудование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108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FUBAG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Инверторы сварочные», «сварочные аппараты», «сварочные полуавтоматы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ринадлежности»);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720" w:right="700" w:gutter="0" w:header="0" w:top="606" w:footer="0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5" w:before="0" w:after="0"/>
        <w:ind w:left="0" w:right="40"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EW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</w:t>
      </w:r>
      <w:r>
        <w:rPr>
          <w:rFonts w:cs="Times New Roman" w:ascii="Times New Roman" w:hAnsi="Times New Roman"/>
        </w:rPr>
        <w:t>M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рторы сварки постоянным током», «</w:t>
      </w:r>
      <w:r>
        <w:rPr>
          <w:rFonts w:cs="Times New Roman" w:ascii="Times New Roman" w:hAnsi="Times New Roman"/>
        </w:rPr>
        <w:t>T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lang w:val="ru-RU"/>
        </w:rPr>
        <w:t>-инверторы сварк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ым током», «</w:t>
      </w:r>
      <w:r>
        <w:rPr>
          <w:rFonts w:cs="Times New Roman" w:ascii="Times New Roman" w:hAnsi="Times New Roman"/>
        </w:rPr>
        <w:t>T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lang w:val="ru-RU"/>
        </w:rPr>
        <w:t xml:space="preserve">-аппараты </w:t>
      </w:r>
      <w:r>
        <w:rPr>
          <w:rFonts w:cs="Times New Roman" w:ascii="Times New Roman" w:hAnsi="Times New Roman"/>
        </w:rPr>
        <w:t>TIG</w:t>
      </w:r>
      <w:r>
        <w:rPr>
          <w:rFonts w:cs="Times New Roman" w:ascii="Times New Roman" w:hAnsi="Times New Roman"/>
          <w:lang w:val="ru-RU"/>
        </w:rPr>
        <w:t xml:space="preserve"> сварки постоянным и переменным током», «</w:t>
      </w:r>
      <w:r>
        <w:rPr>
          <w:rFonts w:cs="Times New Roman" w:ascii="Times New Roman" w:hAnsi="Times New Roman"/>
        </w:rPr>
        <w:t>MI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-полуавтоматы со ступенчатым переключением, компакт», «</w:t>
      </w:r>
      <w:r>
        <w:rPr>
          <w:rFonts w:cs="Times New Roman" w:ascii="Times New Roman" w:hAnsi="Times New Roman"/>
        </w:rPr>
        <w:t>MI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-полуавтоматы с плавной регулировкой, компакт», «</w:t>
      </w:r>
      <w:r>
        <w:rPr>
          <w:rFonts w:cs="Times New Roman" w:ascii="Times New Roman" w:hAnsi="Times New Roman"/>
        </w:rPr>
        <w:t>MI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 xml:space="preserve">-полуавтоматы импульсной сварки с плавной регулировкой, компакт», «принадлежности».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740" w:leader="none"/>
        </w:tabs>
        <w:overflowPunct w:val="false"/>
        <w:autoSpaceDE w:val="false"/>
        <w:spacing w:lineRule="auto" w:line="240" w:before="0" w:after="0"/>
        <w:ind w:left="2740" w:hanging="628"/>
        <w:jc w:val="both"/>
        <w:rPr>
          <w:rFonts w:ascii="Arial Black" w:hAnsi="Arial Black" w:cs="Arial Black"/>
          <w:b/>
          <w:b/>
          <w:bCs/>
          <w:lang w:val="ru-RU"/>
        </w:rPr>
      </w:pPr>
      <w:bookmarkStart w:id="2" w:name="page5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950</wp:posOffset>
            </wp:positionH>
            <wp:positionV relativeFrom="page">
              <wp:posOffset>165100</wp:posOffset>
            </wp:positionV>
            <wp:extent cx="7310120" cy="176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lang w:val="ru-RU"/>
        </w:rPr>
        <w:t xml:space="preserve">«ОРУДИЯ ТРУДА», 344020, Ростовская обл, г. Ростов-на-Дону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900" w:hanging="0"/>
        <w:jc w:val="both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  <w:t xml:space="preserve">ул. Курчатова, д. 1 лит. А , оф. 26, тел/факс: (863) 246-07-42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</w:rPr>
        <w:t xml:space="preserve">e-mail: </w:t>
      </w:r>
      <w:r>
        <w:rPr>
          <w:rFonts w:cs="Arial Black" w:ascii="Arial Black" w:hAnsi="Arial Black"/>
          <w:b/>
          <w:bCs/>
          <w:color w:val="000080"/>
        </w:rPr>
        <w:t>ooo-ot@bk.ru</w:t>
      </w:r>
      <w:r>
        <w:rPr>
          <w:rFonts w:cs="Arial Black" w:ascii="Arial Black" w:hAnsi="Arial Black"/>
          <w:b/>
          <w:bCs/>
        </w:rPr>
        <w:t>, ИНН/КПП 6164320949/616601001,</w:t>
      </w:r>
    </w:p>
    <w:p>
      <w:pPr>
        <w:pStyle w:val="Normal"/>
        <w:widowControl w:val="false"/>
        <w:autoSpaceDE w:val="false"/>
        <w:spacing w:lineRule="auto" w:line="237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lang w:val="ru-RU"/>
        </w:rPr>
        <w:t>р/счет 40702810352090005077, К/счет 30101810600000000602,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Black" w:cs="Arial Black" w:ascii="Arial Black" w:hAnsi="Arial Black"/>
          <w:b/>
          <w:bCs/>
          <w:sz w:val="19"/>
          <w:szCs w:val="19"/>
          <w:lang w:val="ru-RU"/>
        </w:rPr>
        <w:t xml:space="preserve">                             </w:t>
      </w:r>
      <w:r>
        <w:rPr>
          <w:rFonts w:cs="Arial Black" w:ascii="Arial Black" w:hAnsi="Arial Black"/>
          <w:b/>
          <w:bCs/>
          <w:sz w:val="19"/>
          <w:szCs w:val="19"/>
          <w:lang w:val="ru-RU"/>
        </w:rPr>
        <w:t>БИК 046015602, Юго-Западный банк ОАО «Сбербанк России» г. Ростов-на-Дон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5" w:before="0" w:after="0"/>
        <w:ind w:left="0" w:right="280"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BLUEWELD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Ручная дуговая сварка», «полуавтоматическая сварка», «аргонодуговая сварка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лазменная резка», «контактная сварка (споттеры)», «Сварочные аппараты», «инверторы», «сварочные электростанции»);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«СВАРОГ» </w:t>
      </w:r>
      <w:r>
        <w:rPr>
          <w:rFonts w:cs="Times New Roman" w:ascii="Times New Roman" w:hAnsi="Times New Roman"/>
          <w:lang w:val="ru-RU"/>
        </w:rPr>
        <w:t>(«Сварочные инвертор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20В», «сварочные инвертор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80В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комплектующие»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ELITECH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Сварочные инверторы», «сварочные аппараты», «сварочные полуавтоматы»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MOSA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 «Сварочные агрегат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иновые и дизельные о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5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0х2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мпер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TECNA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Машин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аксессуары для контактной сварки»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репеж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2" w:before="0" w:after="0"/>
        <w:ind w:left="0" w:right="24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Mungo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Анкеры металлические», «анкеры химические», «буры», «диски», «насадки», «дюбе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йлоновые», «крепление изоляции», «пена и герметики», «специальный крепеж»);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BRALO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Заклепки вытяжные», «заклепки резьбовые», «заклепочный инструмент»)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«МКТ» </w:t>
      </w:r>
      <w:r>
        <w:rPr>
          <w:rFonts w:cs="Times New Roman" w:ascii="Times New Roman" w:hAnsi="Times New Roman"/>
          <w:lang w:val="ru-RU"/>
        </w:rPr>
        <w:t>(«Анкера с высоким сопротивлением коррозии», «механические анкера», «химическ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нкера»); 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учной инструмент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5" w:before="0" w:after="0"/>
        <w:ind w:left="0" w:right="7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Kamasa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Tools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Комбинированные гаечные ключи», «наборы комбинированных ключей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твёртки», «кусачки», «съемники», «сверла», «пассатижи» и т.д.)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«АВТОДЕЛО» </w:t>
      </w:r>
      <w:r>
        <w:rPr>
          <w:rFonts w:cs="Times New Roman" w:ascii="Times New Roman" w:hAnsi="Times New Roman"/>
          <w:lang w:val="ru-RU"/>
        </w:rPr>
        <w:t>(«Наборы инструмента», «ключи», «отвертки», «пассатижи» «домкрат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.д. 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37" w:before="0" w:after="0"/>
        <w:ind w:left="0" w:right="400"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STAYER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Ножовки», «напильники и надфили», «молотки и топоры», «рубанки и стамески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твертки», «шарнирно-губцевый инструмент», «режущий инструмент», «резьбонарезной инструмент», «монтажный инструмент», «тиски, струбцины, стяжки», «инструмент для работы с кафелем и стеклом», «наборы инструментов», «ключи», «тали и лебедки», «щетки», «домкраты», «рулетки», «мерные ленты», «уровни», «штангенциркули и микрометры», «малярные и штукатурные принадлежности», «ящики, пояса, сумки для инструмента», «средства защиты труда» и т.д.)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1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FORCE</w:t>
      </w:r>
      <w:r>
        <w:rPr>
          <w:rFonts w:cs="Times New Roman" w:ascii="Times New Roman" w:hAnsi="Times New Roman"/>
          <w:b/>
          <w:bCs/>
          <w:lang w:val="ru-RU"/>
        </w:rPr>
        <w:t>» (</w:t>
      </w:r>
      <w:r>
        <w:rPr>
          <w:rFonts w:cs="Times New Roman" w:ascii="Times New Roman" w:hAnsi="Times New Roman"/>
          <w:lang w:val="ru-RU"/>
        </w:rPr>
        <w:t>«Наборы инструмента», «ключи», «отвертки», «пассатижи» «домкрат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.д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27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JONNESWAY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«Комбинированные гаечные ключи», «наборы комбинированных ключей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«отвёртки», «кусачки», «съемники», «сверла», «пассатижи» и т.д.)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пецодежда и СИЗ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13" w:before="0" w:after="0"/>
        <w:ind w:left="0" w:right="7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БТК Групп» (</w:t>
      </w:r>
      <w:r>
        <w:rPr>
          <w:rFonts w:cs="Times New Roman" w:ascii="Times New Roman" w:hAnsi="Times New Roman"/>
          <w:lang w:val="ru-RU"/>
        </w:rPr>
        <w:t>«Рабочая спецодежда», «Обувь», «Средства индивидуальной защит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ИЗ)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Камуфлированная одежда и форменная одежда силовых структур»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13" w:before="0" w:after="0"/>
        <w:ind w:left="0" w:right="6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Эксперт» » (</w:t>
      </w:r>
      <w:r>
        <w:rPr>
          <w:rFonts w:cs="Times New Roman" w:ascii="Times New Roman" w:hAnsi="Times New Roman"/>
          <w:lang w:val="ru-RU"/>
        </w:rPr>
        <w:t>«Рабочая спецодежда», «Обувь», «Средства индивидуальной защит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ИЗ)», «Зимня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ежда», «Защита рук», «Безопасность рабочего места»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35" w:before="0" w:after="0"/>
        <w:ind w:left="0" w:right="80"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Медицинский инвентарь»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Аптечки для оказания первой помощи работникам приказ №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9н»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Аптечки для оказания первой помощи работникам офисов», «Аптечка для оказания первой помощи работникам производственных организаций и предприятий», «Аптечка для оказания первой помощи работникам опасных производств», «Сумка санитарная по приказу № 61н» и т.д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2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Уважением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7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ООО "ОРУДИЯ ТРУДА" Рыбальченко Иван Андреевич моб.тел.: +7(928)163-93-43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8420" w:hanging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863) 246-07-42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e-mail: ooo-ot@bk.ru www.ooo-ot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00" w:gutter="0" w:header="0" w:top="606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«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«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7:00Z</dcterms:created>
  <dc:creator/>
  <dc:description/>
  <cp:keywords/>
  <dc:language>en-US</dc:language>
  <cp:lastModifiedBy>Пользователь Windows</cp:lastModifiedBy>
  <dcterms:modified xsi:type="dcterms:W3CDTF">2016-05-11T22:41:00Z</dcterms:modified>
  <cp:revision>4</cp:revision>
  <dc:subject/>
  <dc:title/>
</cp:coreProperties>
</file>