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КФ “ЮжУралСпецТранс”</w:t>
      </w:r>
    </w:p>
    <w:p>
      <w:pPr>
        <w:pStyle w:val="Normal"/>
        <w:ind w:left="1080" w:hanging="90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Юридический адрес: 454085, г. Челябинск, ул. Марченко, д. 22 ИНН 7452032321 КПП 745201001 р/с 40702810890700013573 в 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ОАО «ЧЕЛЯБИНВЕСТБАНК» г.Челябинск к/с 30101810400000000779 БИК 047501779 ОКПО 32549615</w:t>
      </w:r>
    </w:p>
    <w:p>
      <w:pPr>
        <w:pStyle w:val="Normal"/>
        <w:ind w:left="1080" w:hanging="900"/>
        <w:jc w:val="center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Руководителю предприят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брый день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240" w:after="0"/>
        <w:ind w:firstLine="360"/>
        <w:rPr/>
      </w:pPr>
      <w:r>
        <w:rPr/>
        <w:t>Наша компания ООО ПКФ "ЮжУралСпецТранс" предлагает гарантированные поставки по железной дороге и а/транспортом в любой регион России гранитного щебня фракции 0-10, 3-10, 5-20, 20-40, 20-70 (ГОСТ 8267-93, морозостойкость — F400, прочность — 1400) с карьеров экономически выгодных для потребителя.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25"/>
        <w:gridCol w:w="1191"/>
        <w:gridCol w:w="1263"/>
      </w:tblGrid>
      <w:tr>
        <w:trPr>
          <w:trHeight w:val="2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ускная цена, руб. с НДС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Щебень ГОСТ 8267-93 М1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ция 3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ция 5-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ция 20-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7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ция 20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7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Щебёночно-песчаная смесь ГОСТ 25607-94 М1000-1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ция 0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шные пор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ракционированные пески ГОСТ 8736-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ция 0-0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ция 0,16-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ция 0,5-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ция 1,25-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фальтобетонные смес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лким наполнител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А марка 1 М3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,5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А марка 1 М3-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Б марка 1 М3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Б марка 1 М3-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,5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 марка 1 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рупным наполнител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А марка 1 для нижних слоев (К3-4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,5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Б марка 1 для нижних слоев (К3-4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,5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щебень (ЧЩ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,5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1СП БМО 65/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Щ-поверхностная обработка 15-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,5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Щ-поверхностная обработка 5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,5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оварный бет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75 тощий (дорожны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,8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00/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,9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00 (мелкозернисты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9,6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00 тощий (дорожны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,1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50 /В1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,9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50 (мелкозернисты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,1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00/В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00 (мелкозернисты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,1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50/В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,6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00/В2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1,3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50/В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8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00/В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9,9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50/В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3,6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строительный М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1,4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строительный М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2,2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строительный М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8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итка тротуарная ТУ-5746-001-56411844-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ы, волна, катушка, кирпич, классика, квадрат, ромб, ме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я толщина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, желтая, красная, коричневая толщина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4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лойная толщина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я кирпич толщина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5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, желтая, красная, коричневая кирпич толщина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я кирпич толщина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ень бетонный фасадный-1;-2. ТУ5749-038-012277131-2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тыс. ш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3,5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ыс. ш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1,6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-крас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ыс. ш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8,5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ыс. ш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8,8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нь стеновой рядовой М75 ГОСТ 6133-99 серый (188*388*19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нь стеновой рядовой М75 ГОСТ 6133-99 (188*388*19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нь стеновой рядовой М100 ГОСТ 6133-99 серый (188*388*19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нь стеновой рядовой М125 ГОСТ 6133-99 серый (188*388*19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нь стеновой рядовой М150 ГОСТ 6133-99 серый (188*388*19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нь стеновой рядовой М75 ГОСТ 6133-99 серый (188*390*9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нь стеновой рядовой М150 ГОСТ 6133-99 серый (188*390*9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нь стеновой рядовой М150 ГОСТ 6133-99 (188*390*9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рдюрный камень (1000*300*150) ТУ5746-073-3691-3928-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, желтый, красный, коричнев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ребрик (500*200*50) ТУ5746-073-3691-3928-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, желтый, красный, коричнев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ок бетонный водосточный ТУ5746-057-01-227-131-2004 (626*320*15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3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тумная эмуль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Б-2 №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2,4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Б-2 №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8,1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убы железобетонные безнапорные ТУ5862-060-01227131-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 40,25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 40,25-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,5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 60,25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7,5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 60,25-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П 80,25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9,2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П 80,25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П 80,26-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П 100,25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П 100,25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8,2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П 100,25-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П 120,25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П 120,25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П 120,25-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П 140,25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П 140,25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П 140,25-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убы бетонные безнапорные (без арматуры) ТУ5746-253-00284807-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С 40,25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С 40,25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7,5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С 40,25-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9,1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убы железобетонные водопропускные ТУ5862-060-00284807-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ПВ 80,25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2,0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ПВ 80,25-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7,3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ПВ 80,25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9,6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ПВ 80,25-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2,1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хие смеси</w:t>
            </w:r>
            <w:r>
              <w:rPr/>
              <w:t xml:space="preserve">               кладоч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очная смесь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чная смесь для штучных элементов из ячеистых бетон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чная смесь пм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чная смесь для ячеистых бетонов пм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аполь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равнивающая смесь для пола до 80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итель для пола «стяжк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нивелирующий состав для по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7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о-песчаная смесь М50 для устройства «стяжк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о-песчаная смесь М75 для устройства «стяжк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о-песчаная смесь М100 для устройства «стяжк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о-песчаная смесь М150 для устройства «стяжк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Облицовочные (клеевы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литочный «базовы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литочный «универсальны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литочный «люкс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1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литочный «усиленны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Штукатур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ая смесь «базова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ая смесь «универсальна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ая смесь «гарцовк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-кладочная смесь (экономична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ая смесь декоративная под «шубу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3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-кладочная смесь жаростойкая «камин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ая смесь для ячеистых бетон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овая штукатурка для нанесения ручным способом «</w:t>
            </w:r>
            <w:r>
              <w:rPr>
                <w:lang w:val="en-US"/>
              </w:rPr>
              <w:t>ART</w:t>
            </w:r>
            <w:r>
              <w:rPr/>
              <w:t xml:space="preserve"> </w:t>
            </w:r>
            <w:r>
              <w:rPr>
                <w:lang w:val="en-US"/>
              </w:rPr>
              <w:t>BAND</w:t>
            </w:r>
            <w:r>
              <w:rPr/>
              <w:t>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овая штукатурка для нанесения механическим способом «</w:t>
            </w:r>
            <w:r>
              <w:rPr>
                <w:lang w:val="en-US"/>
              </w:rPr>
              <w:t>ART</w:t>
            </w:r>
            <w:r>
              <w:rPr/>
              <w:t xml:space="preserve"> </w:t>
            </w:r>
            <w:r>
              <w:rPr>
                <w:lang w:val="en-US"/>
              </w:rPr>
              <w:t>BAND</w:t>
            </w:r>
            <w:r>
              <w:rPr/>
              <w:t>-М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ая смесь «базовая» пм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ая смесь «универсальная» пм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ая смесь «гарцовка» пм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Шпатлёвоч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лёвочная ремонтная выравнивающая смесь, сер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лёвка тонкодисперсная (финишная), сер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лёвка гипсовая «</w:t>
            </w:r>
            <w:r>
              <w:rPr>
                <w:lang w:val="en-US"/>
              </w:rPr>
              <w:t>ART DÉCOR</w:t>
            </w:r>
            <w:r>
              <w:rPr/>
              <w:t>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ля замоноличивания стыков (шовчик ЗКС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вка для швов панельных и крупноблочных сте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тиксотропная для ремонта бет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ремонтная для заделки дефектов сборных ж/б бло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для доводки поверхностей сборных ж/б бло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для крепления плит в системах теплоизоляции фаса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понажный состав для нагнетания за обделку тонн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Песчаные смес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-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3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-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6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-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Гранодиоритовый пес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ция 0-0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ция 0,16-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ция 0,5-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6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ция 1,25-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ция более 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ПКФ «ЮжУралСпецТранс» Власов Андр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zement74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йт:  </w:t>
      </w:r>
      <w:hyperlink r:id="rId3">
        <w:r>
          <w:rPr>
            <w:rStyle w:val="InternetLink"/>
          </w:rPr>
          <w:t>http://chelsi74.jimdo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>. 8-951-254-5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ent74@mail.ru" TargetMode="External"/><Relationship Id="rId3" Type="http://schemas.openxmlformats.org/officeDocument/2006/relationships/hyperlink" Target="http://chelsi74.jimd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49:00Z</dcterms:created>
  <dc:creator>Admin</dc:creator>
  <dc:description/>
  <cp:keywords/>
  <dc:language>en-US</dc:language>
  <cp:lastModifiedBy>Admin</cp:lastModifiedBy>
  <dcterms:modified xsi:type="dcterms:W3CDTF">2010-10-29T02:56:00Z</dcterms:modified>
  <cp:revision>5</cp:revision>
  <dc:subject/>
  <dc:title>Общество с ограниченной ответственностью </dc:title>
</cp:coreProperties>
</file>