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10430</wp:posOffset>
                </wp:positionH>
                <wp:positionV relativeFrom="margin">
                  <wp:posOffset>187960</wp:posOffset>
                </wp:positionV>
                <wp:extent cx="1938020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ООО «ФАСАД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6pt;height:19.05pt;mso-wrap-distance-left:0pt;mso-wrap-distance-right:0pt;mso-wrap-distance-top:0pt;mso-wrap-distance-bottom:0pt;margin-top:14.8pt;mso-position-vertical-relative:margin;margin-left:37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ООО «ФАСАД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756660</wp:posOffset>
                </wp:positionH>
                <wp:positionV relativeFrom="margin">
                  <wp:posOffset>419100</wp:posOffset>
                </wp:positionV>
                <wp:extent cx="384683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456790, Челябинская область, г. Озерск, ул. Октябрьская, 7, 2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тел./факс (351-30) 7-19-83, сот. +7-963-077-87-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ИНН 7413016534 КПП 7413010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ОГРН 11374130001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р/с 40702810614470006961 в ЧФ ПАО "МДМ БАНК" г.Челябинск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к/с 30101810500000000802, БИК 04750180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9pt;height:65.4pt;mso-wrap-distance-left:0pt;mso-wrap-distance-right:0pt;mso-wrap-distance-top:0pt;mso-wrap-distance-bottom:0pt;margin-top:33pt;mso-position-vertical-relative:margin;margin-left:29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456790, Челябинская область, г. Озерск, ул. Октябрьская, 7, 2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тел./факс (351-30) 7-19-83, сот. +7-963-077-87-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ИНН 7413016534 КПП 7413010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ОГРН 11374130001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р/с 40702810614470006961 в ЧФ ПАО "МДМ БАНК" г.Челябинск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         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к/с 30101810500000000802, БИК 047501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47420</wp:posOffset>
                </wp:positionH>
                <wp:positionV relativeFrom="margin">
                  <wp:posOffset>1353185</wp:posOffset>
                </wp:positionV>
                <wp:extent cx="2973705" cy="155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Тел./факс: (351-30) 7-19-83, +7-963-077-87-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.15pt;height:12.25pt;mso-wrap-distance-left:0pt;mso-wrap-distance-right:0pt;mso-wrap-distance-top:0pt;mso-wrap-distance-bottom:0pt;margin-top:106.55pt;mso-position-vertical-relative:margin;margin-left:7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Тел./факс: (351-30) 7-19-83, +7-963-077-87-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50055</wp:posOffset>
                </wp:positionH>
                <wp:positionV relativeFrom="margin">
                  <wp:posOffset>1363980</wp:posOffset>
                </wp:positionV>
                <wp:extent cx="1428115" cy="155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vent.fasad@bk.r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12.25pt;mso-wrap-distance-left:0pt;mso-wrap-distance-right:0pt;mso-wrap-distance-top:0pt;mso-wrap-distance-bottom:0pt;margin-top:107.4pt;mso-position-vertical-relative:margin;margin-left:334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vent.fasad@bk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952490</wp:posOffset>
                </wp:positionH>
                <wp:positionV relativeFrom="margin">
                  <wp:posOffset>1363980</wp:posOffset>
                </wp:positionV>
                <wp:extent cx="1380490" cy="155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www.ru-fasad.r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pt;height:12.25pt;mso-wrap-distance-left:0pt;mso-wrap-distance-right:0pt;mso-wrap-distance-top:0pt;mso-wrap-distance-bottom:0pt;margin-top:107.4pt;mso-position-vertical-relative:margin;margin-left:4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www.ru-fasad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465705</wp:posOffset>
                </wp:positionH>
                <wp:positionV relativeFrom="margin">
                  <wp:posOffset>1868805</wp:posOffset>
                </wp:positionV>
                <wp:extent cx="3354070" cy="2419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8"/>
                              </w:rPr>
                              <w:t>Прайс-лист на фасадную плит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1pt;height:19.05pt;mso-wrap-distance-left:0pt;mso-wrap-distance-right:0pt;mso-wrap-distance-top:0pt;mso-wrap-distance-bottom:0pt;margin-top:147.15pt;mso-position-vertical-relative:margin;margin-left:194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8"/>
                        </w:rPr>
                        <w:t>Прайс-лист на фасадную пли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540000</wp:posOffset>
                </wp:positionH>
                <wp:positionV relativeFrom="margin">
                  <wp:posOffset>2140585</wp:posOffset>
                </wp:positionV>
                <wp:extent cx="1407795" cy="1536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85pt;height:12.1pt;mso-wrap-distance-left:0pt;mso-wrap-distance-right:0pt;mso-wrap-distance-top:0pt;mso-wrap-distance-bottom:0pt;margin-top:168.55pt;mso-position-vertical-relative:margin;margin-left:2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318760</wp:posOffset>
                </wp:positionH>
                <wp:positionV relativeFrom="margin">
                  <wp:posOffset>2140585</wp:posOffset>
                </wp:positionV>
                <wp:extent cx="980440" cy="1536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Ед. изм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2pt;height:12.1pt;mso-wrap-distance-left:0pt;mso-wrap-distance-right:0pt;mso-wrap-distance-top:0pt;mso-wrap-distance-bottom:0pt;margin-top:168.55pt;mso-position-vertical-relative:margin;margin-left:418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Ед. из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066790</wp:posOffset>
                </wp:positionH>
                <wp:positionV relativeFrom="margin">
                  <wp:posOffset>2102485</wp:posOffset>
                </wp:positionV>
                <wp:extent cx="1279525" cy="30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Цена с НДС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руб./м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75pt;height:24.2pt;mso-wrap-distance-left:0pt;mso-wrap-distance-right:0pt;mso-wrap-distance-top:0pt;mso-wrap-distance-bottom:0pt;margin-top:165.55pt;mso-position-vertical-relative:margin;margin-left:47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Цена с НДС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руб./м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80745</wp:posOffset>
                </wp:positionH>
                <wp:positionV relativeFrom="margin">
                  <wp:posOffset>2515235</wp:posOffset>
                </wp:positionV>
                <wp:extent cx="6264275" cy="75438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Фасадная плита окрашенная «Колор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сбестоцементная пли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39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70*12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Lato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48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00*1200*8, 1500*30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ЛТ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63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3050*1195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Фасадная плита окрашенная «Колор-премиум» (полуглянцевая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сбестоцементная пли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45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70*12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Lato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53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00*1200*8, 1500*30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ЛТ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68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3050*1195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Фасадная плита с декоративным покрытием «Флок-Чипсы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сбестоцементная пли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49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70*12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Lato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58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00*1200*8, 1500*30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ЛТ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73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3050*1195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Фасадная плита с камешковым покрытием, фактурными покрытиями «Короед»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«Набрызг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сбестоцементная пли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59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70*12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Lato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67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00*1200*8, 1500*30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ЛТМ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82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3050*1195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Фасадная плита с фактурным покрытием «Кирпич»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Асбестоцементная плита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650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70*1200*8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Фиброцементная плита Laton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м2735,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1500*1200*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25pt;height:594pt;mso-wrap-distance-left:0pt;mso-wrap-distance-right:0pt;mso-wrap-distance-top:0pt;mso-wrap-distance-bottom:0pt;margin-top:198.05pt;mso-position-vertical-relative:margin;margin-left:6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Фасадная плита окрашенная «Колор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сбестоцементная пли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39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70*12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Lato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48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00*1200*8, 1500*30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ЛТ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63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3050*1195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Фасадная плита окрашенная «Колор-премиум» (полуглянцевая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сбестоцементная пли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45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70*12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Lato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53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00*1200*8, 1500*30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ЛТ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68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3050*1195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Фасадная плита с декоративным покрытием «Флок-Чипсы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сбестоцементная пли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49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70*12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Lato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58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00*1200*8, 1500*30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ЛТ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73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3050*1195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Фасадная плита с камешковым покрытием, фактурными покрытиями «Короед»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«Набрызг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сбестоцементная пли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59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70*12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Lato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67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00*1200*8, 1500*30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ЛТМ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82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3050*1195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Фасадная плита с фактурным покрытием «Кирпич»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Асбестоцементная плита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650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70*1200*8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Фиброцементная плита Laton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                     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м2735,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1500*1200*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64080</wp:posOffset>
                </wp:positionH>
                <wp:positionV relativeFrom="margin">
                  <wp:posOffset>9676130</wp:posOffset>
                </wp:positionV>
                <wp:extent cx="3957320" cy="52006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Всю интересующую информацию Вы можете получить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тел/факс (35130) 7-19-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сот. тел. +7-963-077-87-3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6pt;height:40.95pt;mso-wrap-distance-left:0pt;mso-wrap-distance-right:0pt;mso-wrap-distance-top:0pt;mso-wrap-distance-bottom:0pt;margin-top:761.9pt;mso-position-vertical-relative:margin;margin-left:17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Всю интересующую информацию Вы можете получить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тел/факс (35130) 7-19-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сот. тел. +7-963-077-87-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