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5"/>
        <w:gridCol w:w="1375"/>
        <w:gridCol w:w="1440"/>
        <w:gridCol w:w="1709"/>
      </w:tblGrid>
      <w:tr>
        <w:trPr>
          <w:trHeight w:val="360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ндартный монтаж до 5 м.</w:t>
            </w:r>
          </w:p>
        </w:tc>
      </w:tr>
      <w:tr>
        <w:trPr>
          <w:trHeight w:val="360" w:hRule="atLeast"/>
        </w:trPr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а за доп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тенный тип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- 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2,5 кВ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7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- 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 - 4,2 кВ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3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кВ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9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 кВ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6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кВ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- 10 кВ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9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50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льтиспли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+ 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4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+ 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7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+ 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+ 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7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+ 12 + 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+ 7 + 7 + 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4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асет.,нап.-потл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- 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6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- 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таж помп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мпа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. 1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6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йк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ы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отни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3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онтаж полность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 монтаж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облени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тон/кирпи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/2 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езд ложны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езд осмотр + разметк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пределы КАД свыше 10 км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за км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ладка трасс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- 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- 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- 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 - 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защ. козырьк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 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. отверсти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/3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ви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./вн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3 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ви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утр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фреоном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 2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37:00Z</dcterms:created>
  <dc:creator>777</dc:creator>
  <dc:description/>
  <cp:keywords/>
  <dc:language>en-US</dc:language>
  <cp:lastModifiedBy>777</cp:lastModifiedBy>
  <dcterms:modified xsi:type="dcterms:W3CDTF">2015-10-11T16:54:00Z</dcterms:modified>
  <cp:revision>4</cp:revision>
  <dc:subject/>
  <dc:title>Стандартный монтаж до 5 м</dc:title>
</cp:coreProperties>
</file>