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-12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  <w:gridCol w:w="824"/>
        <w:gridCol w:w="1080"/>
      </w:tblGrid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бот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изм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а (руб)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перегородок гипсокартонных однослойных с металлическим каркасом без шумоизоляции и отделки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шивка стен гипсокартоном по металлическому каркасу в один слой без шумоизоляции и отделки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ицовка стен гипсокартоном на клее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коробов из гипсокартона прямолинейной формы. Без отделки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товка бетонных стен праймером перед штукатуркой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товка стен акриловой грунтовкой перед штукатуркой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штукатурных уголков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металлической сетки под штукатурку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металлической сетки в углах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стеклосетки в углах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ая штукатурка стен цементным раствором слоем до 30 мм.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ная штукатурка стен цементным раствором слоем до 30 мм.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качественная штукатурка стен цементным раствором слоем до 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ая штукатурка стен гипсовыми смесями слоем до 30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ная штукатурка стен гипсовыми смесями слоем до 30 мм.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качественная штукатурка стен гипсовыми смесями слоем до 30 мм.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ейка углов бумажной лентой армирующей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ейка стен стеклохолстом армирующим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ая шпатлёвка стен по гипсокартону под обои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ая шпатлёвка стен по гипсокартону под окраску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ая шпатлёвка стен по штукатурке под обои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ая шпатлёвка стен по штукатурке под окраску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ная шпатлёвка стен по штукатурке под обои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ная шпатлёвка стен по штукатурке под окраску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товка отшпатлёванных стен под окраску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ая окраска стен водоэмульсионными составами в один цвет 1 слой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ная окраска стен водоэмульсионными составами в один цвет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ейка стен обоями виниловыми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ейка стен флизелиновыми обоями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ейка стен обоями текстильными или тканями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ейка бордюра обойного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ая облицовка стен керамической плиткой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ная облицовка стен керамической плиткой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карнизных и бордюрных плиток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торцов плитки под 45 гр.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ка керамической плитки по лекалам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ицовка стен искусственным камнем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ицовка стен искусственным камнем правильной геометрической форм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ка потолков антисептиком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054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ремонта и отделки потолков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подвесных потолков гладких, одноуровневых из гипсокартона в один слой без изоляции и отделки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подвесных многоуровневых потолков из гипсокартона с прямолинейной границей плоскостей в один слой без изоляции и отделки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многоуроуровневых потолков сложной криволинейной формы из гипсокартона без изоляции и отделки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карнизов прямолинейных высотой до 300 мм. из гипсокартона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потолков подвесных реечных в помещениях с 4 углами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потолков подвесных реечных в помещениях с 5-6 углами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потолков подвесных "Armstrong"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шивка потолков вагонкой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шивка потолков декаротивной фанерой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шивка потолков панелями ПВХ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ицовка потолков декоративными деревянными панелями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товка бетонных потолков праймером перед нанесением штукатурки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товка потолков акриловой грунтовкой перед нанесением штукатурки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сетки штукатурной на потолке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ая штукатурка потолков цементным раствором слоем до 25 мм.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ная штукатурка потолков цементным раствором слоем до 25 мм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а, штукатуркапотолков гипсовыми смесями слоем до 25 мм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ная штукатурка потолков гипсовыми смесями слоем до 25 мм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товка потолков перед нанесением шпаклёвки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ейка плоских потолков сеткой армирующей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ейка сеткой армирующей гипсокартонных потолков сложной формы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малярного уголка на торцевые элементы потолков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ая шпатлёвка плоских гипсокартонных потолков под окраску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ая шпатлёвка потолков по штукатурке под окраску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ная шпатлёвка плоских гипсокартонных потолков под окраску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ная шпатлёвка потолков по штукатурке под окраску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нтовка потолков перед покраской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ая окраска потолков водоэмульсионными составами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ная окраска потолков водоэмульсионными составами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пароизоляции потолков и перекрытий из рулонных материалов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епление и звукоизоляция потолков плитами на клею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епление потолков минераловатными плитами на клею и дюбелях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054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ремонта полов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тилка полов плёнкой с проклейкой швов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ая временная застилка полов оргалитом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метизация примыканий пола и стены эластичной лентой на клею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армированных стяжек полимерцементнопесчаных толщиной до 50 мм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полов из керамзитобетона толщиной до 120 мм.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насыпного "плавающего" пола с подсыпкой керамзита на толщину 50 мм„ укладкой пароизоляции и ГВЛ в один слой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тельное выранивание полов нивелирующими составами слоем до 10 мм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ливка коммуникаций тёплого пола нивелирующим составом толщиной до 15 мм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истка основания пола от пыли пылесосом с нанесением дисперсионной грунтовки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мазочная гидроизоляция полов цементными составами толщтной 3 мм в два слоя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оклеечной гидроризоляции пола рулонными материалами на маст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ка кирпичных столбиков под лаги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ладка лаг из бруса 100 ×100 мм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чистых дощатых полов из шпунтованной доски по готовым лагам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илка влагостойкой фанеры на деревянные основания с резкой листа на 4 части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тилка влагостойкой фанеры по бетонному основанию на мастике и дюбелях с резкой листа на 4 части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ойство шумоизоляции стекломатами тотлщиной 20 мм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ойство шумоизоляции тонкослойным рулонным материалом насухо с проклейкой швов скотчем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ейка покрытий рулонных ворсовых (ковролина)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ейка покрытий ПВХ бытовых (линолеума)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тая облицовка полов керамической плиткой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ная облицовка полов керамической плиткой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торцов половой плитки под 45 гр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ка половой керамической плитки по лекалам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полов из паркетной доски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полов из ламината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плинтусов деревянных на гвоздях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пластиковых плинтусов на клее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пластиковых плинтусов на клипсах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1054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ремонта и отделки окон, дверей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простых деревянных оконных блоков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пр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деревянных оконных блоков со стеклопакетами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пр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пластиковых оконных блоков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пр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отливов оконных готовых прямолинейных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подоконников пластиковоых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ная штукатурка откосов плоских шириной до 200 мм. цементным раствором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ная штукатурка откосов плоских шириной до 200 мм. гипсовыми смесями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качественная штукатурка откосов плоских шириной до 200 мм. цементным раствором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качественная штукатурка откосов плоских шириной до 200 мм. гипсовыми смесями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о откосов плоских шириной до 200мм из гипсокартона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малярных уголков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ейка откосов стеклохолстом армирующим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ная шпаклевка откосов плоских шириной до 200 мм. по гипсокартону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ная шпаклевка откосов плоских шириной до 200 мм. по штукатурке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качественная шпатлёвка откосов плоских шириной до 200 мм. по гипсокартону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качественная шпатлёвка откосов плоских шириной до 200 мм. по штукатурке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ная покраска откосов плоских шириной до 200 мм. водоэмульсионными составами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ная покраска откосов плоских шириной до 200 мм. эмалями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качественная покраска откосов плоских шириной до 200 мм. водоэмульсионными составами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ококачественная покраска откосов плоских шириной до 200 мм. эмалями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пластиковых откосов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карнизов для штор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жалюзи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стандартных дверных блоков (площадью до 2 м2)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распашной двери (площадью до 3.5 м2)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наличников деревянных с прирезкой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зка замков дверных с установкой ручек и накладок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зка замков дверных простых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</w:tr>
      <w:tr>
        <w:trPr>
          <w:trHeight w:val="255" w:hRule="atLeast"/>
        </w:trPr>
        <w:tc>
          <w:tcPr>
            <w:tcW w:w="1054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ика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й выключатель. Демонтаж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5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й выключатель. Монтаж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5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. Монтаж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56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ция. Гофрированный Рукав.Монтаж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-25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яжка. с Подключением. Монтаж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10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фра. Открытая. Прокладка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5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акузи. Подключение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8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. Телевизионный. Телефонный. Разводка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. Электрический Наружный. Прокладка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а. Душевая. Подключение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15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. Распаечная. Демонтаж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5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ка. Распаечная. Монтаж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45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стра. Крюк. под Люстру. Монтаж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2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стра. Монтаж (не менее 10% от стоим. люстры)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-6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а. Стиральная. Эл.Подключение от Щита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-10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. Временное. Монтаж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. в Готовом Канале. Протяжка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. в Кабель Канале. Протяжка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12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. в Коробе. Демонтаж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1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. Открытая Прокладка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3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. под Гипроком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6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. под Плинтусом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8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вонка. Эл. провода между точками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2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етка. под Эл. Плиту. Монтаж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-5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ильник в подвесной потолок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-25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. Электрический. Накладной. Монтаж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-8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. Электрический. По Бетону. Монтаж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-20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Блок. Тройной. Замена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-8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Точка. (Розетка. Выключатель. Бра) Демонтаж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1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Точка. (Розетка. Выключатель. Бра) Монтаж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3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Точка. Долбление Лунки в Бетонной Стене.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-300</w:t>
            </w:r>
          </w:p>
        </w:tc>
      </w:tr>
      <w:tr>
        <w:trPr>
          <w:trHeight w:val="255" w:hRule="atLeast"/>
        </w:trPr>
        <w:tc>
          <w:tcPr>
            <w:tcW w:w="1054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0544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МОНТАЖ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временного электрощитка с последующим демонтажем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кладка временных линий освещения и электропитания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Монтаж временных электроустановочных приборов с последующим :демонтажем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подмостей деревянных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рытие оборудования, мебели, и отдельных элементов плёнкой с последующим снятием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окон и дверей плёнкой с проклейкой скотчем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, вынос и погрузка лёгкого мусора (дерево, бумага, ПВХ и т. п.) в контейнер(автомобиль)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авляется в доме без лифта за этаж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, вынос и погрузка тяжёлого мусора (кирпич, бетон, металл и т. п.) в контейнер( автомобиль)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авляется в доме без лифта за этаж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кирпичных стен толщиной в полкирпича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перегородок из керамзитобетонных, шлакобетонных и т.п. блоков толщиной до 100 мм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ка гипсокартонных перегородок однослойных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обшивки стен из гипсокартона на каркасе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облицовки стен из гипсокартона на клее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ка обшивки стен из досок, вагонки, панелей ПВХ с разборкой каркаса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зка проёмов в железобетонных стенах толщиной до 180 мм. Без работ по усилению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резка проёмов в кирпичных стенах. Без работ по усилению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иление проёма чеюллической конструкцией из швеллера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настенной керамической плитки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настенной керамической плитки с сохранением не менее 70 % плиток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ятие старых обоев со стен (до двух слоев)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истка стен от краски на водной или акриловой основе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ка подвесного потолка типа "Armstrong"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ка реечных потолков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ка простого гипсокартоиного потолка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ка подшивных потолков из досок, вагонки, панелей ПВХ с разборкой каркаса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истка потолков от старой шпаклёвки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истка потолков от краски на водной или акриловой основе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 линолеума или ковролина, уложенного без клея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линолеума или ковролина, уложенного на клей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фанеры, уложенной на мастику и дюбеля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ка штучного паркета без сохранения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ка штучного паркета с сохранением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керамической плитки половой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гидроизоляции рулонной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цементной стяжки неармированной толщиной до 50 мм.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блоков дверных без сохранения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блоков оконных без сохранения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ванны чугунной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унитаза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раковины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наружной электропроводки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/п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светильников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розеток и выключателей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таж электрощита с маркировкой концов 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</w:t>
            </w:r>
          </w:p>
        </w:tc>
      </w:tr>
      <w:tr>
        <w:trPr>
          <w:trHeight w:val="255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таж стояка</w:t>
            </w:r>
          </w:p>
        </w:tc>
        <w:tc>
          <w:tcPr>
            <w:tcW w:w="824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</w:tr>
    </w:tbl>
    <w:p>
      <w:pPr>
        <w:pStyle w:val="Normal"/>
        <w:spacing w:lineRule="auto" w:line="240"/>
        <w:ind w:left="-108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386" w:gutter="0" w:header="181" w:top="6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/>
    </w:pPr>
    <w:r>
      <w:rPr/>
      <w:drawing>
        <wp:inline distT="0" distB="0" distL="0" distR="0">
          <wp:extent cx="7199630" cy="1083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16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7:06:00Z</dcterms:created>
  <dc:creator>1</dc:creator>
  <dc:description/>
  <cp:keywords/>
  <dc:language>en-US</dc:language>
  <cp:lastModifiedBy>1</cp:lastModifiedBy>
  <dcterms:modified xsi:type="dcterms:W3CDTF">2015-08-18T17:07:00Z</dcterms:modified>
  <cp:revision>3</cp:revision>
  <dc:subject/>
  <dc:title>Наименование работ</dc:title>
</cp:coreProperties>
</file>