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drawing>
          <wp:inline distT="0" distB="0" distL="0" distR="0">
            <wp:extent cx="102997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50406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ООО «Комбинат стеновых материалов Куба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газобетона автоклавного твер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5.2pt;mso-wrap-distance-left:9pt;mso-wrap-distance-right:0pt;mso-wrap-distance-top:0pt;mso-wrap-distance-bottom:0pt;margin-top:18.05pt;mso-position-vertical-relative:text;margin-left:1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ООО «Комбинат стеновых материалов Кубан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газобетона автоклавного твер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«ВКБлок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оммерческое предложение на поставку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165"/>
        <w:gridCol w:w="3202"/>
      </w:tblGrid>
      <w:tr>
        <w:trPr>
          <w:trHeight w:val="31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именован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дин.из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а в рублях</w:t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Д500               625*250*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5400</w:t>
            </w:r>
          </w:p>
        </w:tc>
      </w:tr>
      <w:tr>
        <w:trPr>
          <w:trHeight w:val="3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Д500               625*250*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5300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азобетон автоклавного твердения напрямую от завода производителя, по выгодной цене, без посредников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ставка по Крыму – бесплатно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оменклатура газобетонных изделий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8"/>
        <w:gridCol w:w="1297"/>
        <w:gridCol w:w="1297"/>
        <w:gridCol w:w="1299"/>
        <w:gridCol w:w="1298"/>
        <w:gridCol w:w="1299"/>
      </w:tblGrid>
      <w:tr>
        <w:trPr>
          <w:trHeight w:val="612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ru-RU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Размеры для кладки,мм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сса блока при плотности, кг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на поддоне</w:t>
            </w:r>
          </w:p>
        </w:tc>
      </w:tr>
      <w:tr>
        <w:trPr>
          <w:trHeight w:val="32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с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Шир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lang w:val="ru-RU"/>
              </w:rPr>
            </w:pPr>
            <w:r>
              <w:rPr>
                <w:b/>
                <w:color w:val="FF6600"/>
                <w:sz w:val="26"/>
                <w:szCs w:val="26"/>
                <w:lang w:val="ru-RU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3</w:t>
            </w:r>
          </w:p>
        </w:tc>
      </w:tr>
      <w:tr>
        <w:trPr>
          <w:trHeight w:val="32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625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.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3.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8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1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</w:t>
            </w:r>
            <w:r>
              <w:rPr>
                <w:b/>
                <w:sz w:val="26"/>
                <w:szCs w:val="26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.8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.7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.6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.7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3.4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1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9.7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.6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19.5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3.4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9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9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.7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.5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3.4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8.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5.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6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.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ашего интереса, по каким либо вопросам, мы готовы Вам предоставить более подробную информацию.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актное лиц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Александр + 7 978 868 12 22 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31:00Z</dcterms:created>
  <dc:creator>Jyl</dc:creator>
  <dc:description/>
  <cp:keywords/>
  <dc:language>en-US</dc:language>
  <cp:lastModifiedBy>Jyl</cp:lastModifiedBy>
  <dcterms:modified xsi:type="dcterms:W3CDTF">2015-10-26T08:36:00Z</dcterms:modified>
  <cp:revision>11</cp:revision>
  <dc:subject/>
  <dc:title>Размеры для кладки,мм</dc:title>
</cp:coreProperties>
</file>