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rPr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1209040</wp:posOffset>
                </wp:positionV>
                <wp:extent cx="162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</wp:posOffset>
                </wp:positionV>
                <wp:extent cx="635" cy="1243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-34290</wp:posOffset>
                </wp:positionV>
                <wp:extent cx="635" cy="1243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6065" cy="122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/>
      </w:pPr>
      <w:r>
        <w:rPr>
          <w:b/>
          <w:sz w:val="28"/>
          <w:szCs w:val="28"/>
          <w:u w:val="single"/>
        </w:rPr>
        <w:t>ВАЛИО-ПРОФИЛЬ</w:t>
      </w:r>
    </w:p>
    <w:p>
      <w:pPr>
        <w:pStyle w:val="Normal"/>
        <w:ind w:left="-900" w:firstLine="540"/>
        <w:rPr/>
      </w:pPr>
      <w:r>
        <w:rPr/>
        <w:t>г. Челябинск ул. Героев Танкограда 1/в</w:t>
      </w:r>
    </w:p>
    <w:p>
      <w:pPr>
        <w:pStyle w:val="Normal"/>
        <w:ind w:left="-900" w:firstLine="540"/>
        <w:rPr/>
      </w:pPr>
      <w:r>
        <w:rPr/>
        <w:t>тел. (351) 772-76-34 факс (351) 772-76-00</w:t>
      </w:r>
    </w:p>
    <w:p>
      <w:pPr>
        <w:pStyle w:val="Normal"/>
        <w:ind w:left="-900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alio</w:t>
      </w:r>
      <w:r>
        <w:rPr/>
        <w:t>_</w:t>
      </w:r>
      <w:r>
        <w:rPr>
          <w:lang w:val="en-US"/>
        </w:rPr>
        <w:t>prof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90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Прайс лист</w:t>
      </w:r>
      <w:r>
        <w:rPr>
          <w:b/>
          <w:sz w:val="36"/>
          <w:szCs w:val="36"/>
        </w:rPr>
        <w:tab/>
      </w: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</w:t>
      </w:r>
      <w:r>
        <w:rPr>
          <w:b/>
        </w:rPr>
        <w:t>1 Февраля 2010г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, оцинкованный для монтажа ГВЛ, ГКЛ, СМЛ.</w:t>
      </w:r>
    </w:p>
    <w:tbl>
      <w:tblPr>
        <w:tblW w:w="10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2003"/>
      </w:tblGrid>
      <w:tr>
        <w:trPr>
          <w:trHeight w:val="635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ь потолочный ПП0  60/27(3м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0 руб.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толочный направляющий ПН 27/28  (3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направляющий ПН 75/40   (3м)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направляющий ПН 50/40   (3м)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С 75/50   (3м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С 50/50   (3м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 одноуровневый «Кра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перфорированный оцинкованный  20/20   (3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 прямой 6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60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-гвоздь потай 6*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-гвоздь потай 6*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ПШ    4,2х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 ГВЛ, СМЛ    3,9х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 ГКЛ    3,5х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5085</wp:posOffset>
                      </wp:positionV>
                      <wp:extent cx="1188720" cy="798830"/>
                      <wp:effectExtent l="54610" t="36830" r="70485" b="469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98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ВИН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70pt;margin-top:3.55pt;width:93.55pt;height:62.8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ИН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ерпянка самокл. 45мм.*90 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левка БОЛАРС «Гипс – Эластик» 20 к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 xml:space="preserve">аналог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NAUF Uniflo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левка финишная БОЛАРС «Гипсил» 1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 концентрат «</w:t>
            </w:r>
            <w:r>
              <w:rPr>
                <w:sz w:val="28"/>
                <w:szCs w:val="28"/>
                <w:lang w:val="en-US"/>
              </w:rPr>
              <w:t>Profilux</w:t>
            </w:r>
            <w:r>
              <w:rPr>
                <w:sz w:val="28"/>
                <w:szCs w:val="28"/>
              </w:rPr>
              <w:t>»  3,5 кг. (1: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 концентрат «</w:t>
            </w:r>
            <w:r>
              <w:rPr>
                <w:sz w:val="28"/>
                <w:szCs w:val="28"/>
                <w:lang w:val="en-US"/>
              </w:rPr>
              <w:t>Profilux</w:t>
            </w:r>
            <w:r>
              <w:rPr>
                <w:sz w:val="28"/>
                <w:szCs w:val="28"/>
              </w:rPr>
              <w:t>» 10 кг. (1: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Л, 8мм Стандарт-1 220*2 4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руб.</w:t>
            </w:r>
          </w:p>
        </w:tc>
      </w:tr>
      <w:tr>
        <w:trPr>
          <w:trHeight w:val="332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Л, 8мм Премиум-1 220*2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.</w:t>
            </w:r>
          </w:p>
        </w:tc>
      </w:tr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Л, 10мм Стандарт-1 220*2 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руб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авка по городу 250 руб.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При заказе на сумму более 10 000 руб. доставка по городу бесплатно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  отсрочку платежа.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м и оптовым покупателям предоставляются скидки и специальные условия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5:00Z</dcterms:created>
  <dc:creator>Aleksandr</dc:creator>
  <dc:description/>
  <cp:keywords/>
  <dc:language>en-US</dc:language>
  <cp:lastModifiedBy>f1</cp:lastModifiedBy>
  <cp:lastPrinted>2010-02-16T13:57:00Z</cp:lastPrinted>
  <dcterms:modified xsi:type="dcterms:W3CDTF">2010-02-16T09:45:00Z</dcterms:modified>
  <cp:revision>19</cp:revision>
  <dc:subject/>
  <dc:title> </dc:title>
</cp:coreProperties>
</file>