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53355" cy="125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6135, Санкт-Петербург, ул. Бассейная, д. 51, лит. А, пом. 2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810520106  КПП 781001001 ОГРН 1089847241384  ОКПО 8559689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40702810127000004866 в  ПАО “Банк “Санкт-Петербург” г.Санкт-Петербург к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30101810900000000790  БИК 04403079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2865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67.95pt,5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tabs>
          <w:tab w:val="clear" w:pos="708"/>
          <w:tab w:val="center" w:pos="4898" w:leader="none"/>
          <w:tab w:val="left" w:pos="6440" w:leader="none"/>
          <w:tab w:val="right" w:pos="9796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898" w:leader="none"/>
          <w:tab w:val="left" w:pos="6440" w:leader="none"/>
          <w:tab w:val="right" w:pos="9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дложение о сотруднич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ОО Ремонтно-Монтажная Фирма (РМФ) “РЕСТМО” существует более 7 лет и выполняет следующий комплекс услуг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наружных сетей: водопровод ( открытый способ и ГНБ ), канализация, дренаж, сдача исполнительной документ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их сетей водопровода </w:t>
      </w:r>
      <w:r>
        <w:rPr>
          <w:rFonts w:cs="Times New Roman" w:ascii="Times New Roman" w:hAnsi="Times New Roman"/>
          <w:sz w:val="28"/>
          <w:szCs w:val="28"/>
          <w:lang w:val="ru-RU"/>
        </w:rPr>
        <w:t>ХВС, ГВС</w:t>
      </w:r>
      <w:r>
        <w:rPr>
          <w:rFonts w:cs="Times New Roman" w:ascii="Times New Roman" w:hAnsi="Times New Roman"/>
          <w:sz w:val="28"/>
          <w:szCs w:val="28"/>
        </w:rPr>
        <w:t xml:space="preserve"> и канализации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 наземных и подземных теплотрасс и ГВС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 технологических трубопроводов (материалы Ст20, НЖ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 наружных сетей газоснабжения, кроме магистральных;</w:t>
      </w:r>
    </w:p>
    <w:p>
      <w:pPr>
        <w:pStyle w:val="HTM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по планировке пятен застройки, включающих вывозку грунта, завозку песка и щебня, трамбовку и сдачу под дальнейшие строительные работы;</w:t>
      </w:r>
    </w:p>
    <w:p>
      <w:pPr>
        <w:pStyle w:val="HTM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; </w:t>
      </w:r>
      <w:r>
        <w:rPr>
          <w:rFonts w:cs="Times New Roman" w:ascii="Times New Roman" w:hAnsi="Times New Roman"/>
          <w:sz w:val="28"/>
          <w:szCs w:val="28"/>
          <w:lang w:val="ru-RU"/>
        </w:rPr>
        <w:t>асфальтирова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ая изоляция трубопровод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онтажные и ремонтные работы систем вентиля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олитные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меется техника: экскаватор-погрузчик, самосва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ть возможность изготовления металлоконструкций, блоков трубопровода по черт. заказчика</w:t>
      </w:r>
    </w:p>
    <w:p>
      <w:pPr>
        <w:pStyle w:val="HTM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меется станочный пар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ся свидетельство о допуске к работам СР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актные лиц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.директор Семаков Николай Зосимович, тел. </w:t>
      </w:r>
      <w:r>
        <w:rPr>
          <w:sz w:val="28"/>
          <w:szCs w:val="28"/>
          <w:lang w:val="en-US"/>
        </w:rPr>
        <w:t>+7(921)788</w:t>
      </w:r>
      <w:r>
        <w:rPr>
          <w:sz w:val="28"/>
          <w:szCs w:val="28"/>
        </w:rPr>
        <w:t>-65-4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 nzsv50@mail.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ши реквизит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РМФ “РЕСТМ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135, Санкт-Петербург, ул. Бассейная, д. 51, лит. А, пом. 2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810520106  КПП 781001001 ОГРН 1089847241384  ОКПО 8559689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р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40702810127000004866                                                                                                      в  ПАО “Банк “Санкт-Петербург”   г.Санкт-Петербург                                    к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30101810900000000790   БИК  0440307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тел </w:t>
      </w:r>
      <w:r>
        <w:rPr>
          <w:b/>
          <w:sz w:val="28"/>
          <w:szCs w:val="28"/>
          <w:u w:val="single"/>
        </w:rPr>
        <w:t>(812) 687-37-9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      Семаков Н. З.</w:t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4:00Z</dcterms:created>
  <dc:creator>кастерок</dc:creator>
  <dc:description/>
  <dc:language>en-US</dc:language>
  <cp:lastModifiedBy>кастерок</cp:lastModifiedBy>
  <cp:lastPrinted>2012-06-06T13:57:00Z</cp:lastPrinted>
  <dcterms:modified xsi:type="dcterms:W3CDTF">2010-02-25T08:31:00Z</dcterms:modified>
  <cp:revision>6</cp:revision>
  <dc:subject/>
  <dc:title>         </dc:title>
</cp:coreProperties>
</file>