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righ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87768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2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260"/>
        <w:gridCol w:w="248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цвет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Розничная</w:t>
            </w:r>
            <w:r>
              <w:rPr>
                <w:b/>
                <w:sz w:val="16"/>
                <w:szCs w:val="16"/>
              </w:rPr>
              <w:t xml:space="preserve">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/м2)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89380" cy="862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Сл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240х585х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м2 = 7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 40 кг/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51 (7/25/20/1), С52 (20/7/25), С53 (3/11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250</w:t>
            </w:r>
          </w:p>
        </w:tc>
      </w:tr>
      <w:tr>
        <w:trPr>
          <w:trHeight w:val="48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3720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2" t="-1318" r="-1792" b="-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89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br/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5945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2" t="-1337" r="-1792" b="-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98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b/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Колотая фаска</w:t>
            </w:r>
            <w:r>
              <w:rPr>
                <w:sz w:val="16"/>
                <w:szCs w:val="16"/>
              </w:rPr>
              <w:br/>
              <w:t>Размер 200х350х24</w:t>
              <w:br/>
              <w:t>В 1м2 = 1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40 кг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Комбинированная *</w:t>
            </w:r>
            <w:r>
              <w:rPr>
                <w:sz w:val="16"/>
                <w:szCs w:val="16"/>
              </w:rPr>
              <w:br/>
              <w:t>Размер 200х350х24</w:t>
              <w:br/>
              <w:t>В 1м2=14 шт. Вес 37 кг/м2</w:t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8,9,12,21,2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60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6,7,10,11,13,14,15,</w:t>
              <w:br/>
              <w:t>16,17,18,19,20,22,23,2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20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рен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50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ренная многоцвет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00</w:t>
            </w:r>
          </w:p>
        </w:tc>
      </w:tr>
      <w:tr>
        <w:trPr>
          <w:trHeight w:val="46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5475" cy="384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3" t="-545" r="-693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84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br/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065" cy="48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14" t="-1356" r="-1714" b="-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7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ru-RU"/>
              </w:rPr>
              <w:t>Гладкий кирп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азмер 200х350х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В 1м2=14 шт. Вес 37 кг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ru-RU"/>
              </w:rPr>
              <w:br/>
              <w:t>Рижский кирп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Размер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0х350х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1м2 =14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ес 37 кг/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8,9,12,21,2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20</w:t>
            </w:r>
          </w:p>
        </w:tc>
      </w:tr>
      <w:tr>
        <w:trPr>
          <w:trHeight w:val="58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6,7,10,11,13,14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,18,19,20,22,23,2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40</w:t>
            </w:r>
          </w:p>
        </w:tc>
      </w:tr>
      <w:tr>
        <w:trPr>
          <w:trHeight w:val="511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рен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70</w:t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ренная многоцвет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00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0080" cy="585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78" t="-826" r="-1378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85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ru-RU"/>
              </w:rPr>
              <w:t>Сколотый кирп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ru-RU"/>
              </w:rPr>
              <w:t>с перекрытием ш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азмер 567х168х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В 1м2=1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Вес 41,5кг/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цвет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5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цвет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50</w:t>
            </w:r>
          </w:p>
        </w:tc>
      </w:tr>
      <w:tr>
        <w:trPr>
          <w:trHeight w:val="2409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8650" cy="593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4" t="-859" r="-135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3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br/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5160" cy="384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97" t="-1269" r="-1397" b="-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84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br/>
              <w:br/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115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1" t="-799" r="-1301" b="-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Клинк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 перекрытием ш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567х166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м2=1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38кг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Рижский кирпич</w:t>
              <w:br/>
              <w:t>двухрядный</w:t>
            </w:r>
            <w:r>
              <w:rPr>
                <w:b/>
                <w:color w:val="00B050"/>
                <w:sz w:val="16"/>
                <w:szCs w:val="16"/>
              </w:rPr>
              <w:br/>
              <w:t xml:space="preserve"> с перекрытием шва</w:t>
            </w:r>
            <w:r>
              <w:rPr>
                <w:sz w:val="16"/>
                <w:szCs w:val="16"/>
              </w:rPr>
              <w:br/>
              <w:t>Размер 446х155х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м2=18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32 кг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Конаковский кирпич</w:t>
              <w:br/>
            </w:r>
            <w:r>
              <w:rPr>
                <w:b/>
                <w:color w:val="00B050"/>
                <w:sz w:val="16"/>
                <w:szCs w:val="16"/>
              </w:rPr>
              <w:t xml:space="preserve"> с перекрытием ш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604х155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м2=1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38кг/м2</w:t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цвет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30</w:t>
            </w:r>
          </w:p>
        </w:tc>
      </w:tr>
      <w:tr>
        <w:trPr>
          <w:trHeight w:val="159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цвет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150</w:t>
            </w:r>
          </w:p>
        </w:tc>
      </w:tr>
      <w:tr>
        <w:trPr>
          <w:trHeight w:val="782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7230" cy="542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6" t="-900" r="-1336" b="-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42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br/>
              <w:br/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1355" cy="560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83" t="-886" r="-1383" b="-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60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Большой Сколотый Камень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  <w:br/>
              <w:t>с перекрытием шва</w:t>
            </w:r>
            <w:r>
              <w:rPr>
                <w:sz w:val="16"/>
                <w:szCs w:val="16"/>
              </w:rPr>
              <w:br/>
              <w:t>Размер 200х40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м2=12,5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42 кг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Песчаник</w:t>
            </w:r>
            <w:r>
              <w:rPr>
                <w:b/>
                <w:color w:val="00B050"/>
                <w:sz w:val="16"/>
                <w:szCs w:val="16"/>
              </w:rPr>
              <w:br/>
              <w:t xml:space="preserve"> с перекрытием шва</w:t>
            </w:r>
            <w:r>
              <w:rPr>
                <w:sz w:val="16"/>
                <w:szCs w:val="16"/>
              </w:rPr>
              <w:br/>
              <w:t>Размер 200х400х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м2=12,5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38 кг/м2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8,9,12,21,2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70</w:t>
            </w:r>
          </w:p>
        </w:tc>
      </w:tr>
      <w:tr>
        <w:trPr>
          <w:trHeight w:val="121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6,7,10,11,13,14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,18,19,20,22,23,2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90</w:t>
            </w:r>
          </w:p>
        </w:tc>
      </w:tr>
      <w:tr>
        <w:trPr>
          <w:trHeight w:val="74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рен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50</w:t>
            </w:r>
          </w:p>
        </w:tc>
      </w:tr>
      <w:tr>
        <w:trPr>
          <w:trHeight w:val="877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3580" cy="538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10" t="-842" r="-1210" b="-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38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0075" cy="507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8" t="-846" r="-1268" b="-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7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Каменная мозаика</w:t>
            </w:r>
            <w:r>
              <w:rPr>
                <w:sz w:val="16"/>
                <w:szCs w:val="16"/>
              </w:rPr>
              <w:br/>
              <w:t>Размер 250х50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м2=8 шт. Вес 38 кг/м2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  <w:lang w:val="en-US"/>
              </w:rPr>
              <w:br/>
            </w:r>
            <w:r>
              <w:rPr>
                <w:b/>
                <w:color w:val="00B050"/>
                <w:sz w:val="18"/>
                <w:szCs w:val="18"/>
              </w:rPr>
              <w:t>Горный пласт</w:t>
            </w:r>
            <w:r>
              <w:rPr>
                <w:sz w:val="16"/>
                <w:szCs w:val="16"/>
              </w:rPr>
              <w:br/>
              <w:t>Размер 245х48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м2=8,5 шт. Вес 38 кг/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8,9,12,21,2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50</w:t>
            </w:r>
          </w:p>
        </w:tc>
      </w:tr>
      <w:tr>
        <w:trPr>
          <w:trHeight w:val="102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6,7,10,11,13,14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,18,19,20,22,23,2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80</w:t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рен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050</w:t>
            </w:r>
          </w:p>
        </w:tc>
      </w:tr>
      <w:tr>
        <w:trPr>
          <w:trHeight w:val="476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5000" cy="525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1" t="-846" r="-1301" b="-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25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Малый Сколот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Камень</w:t>
            </w:r>
            <w:r>
              <w:rPr>
                <w:sz w:val="16"/>
                <w:szCs w:val="16"/>
              </w:rPr>
              <w:br/>
              <w:t>Размер 135х270х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1м2=27,7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30 кг/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брамления окон, дверей и угл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8,9,12,21,2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8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,6,7,10,11,13,14,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7,18,19,20,22,23,2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20</w:t>
            </w:r>
          </w:p>
        </w:tc>
      </w:tr>
      <w:tr>
        <w:trPr>
          <w:trHeight w:val="239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  <w:lang w:val="en-US" w:eastAsia="en-US"/>
              </w:rPr>
            </w:pPr>
            <w:r>
              <w:rPr>
                <w:b/>
                <w:color w:val="00B05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ренна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804"/>
        <w:gridCol w:w="3755"/>
      </w:tblGrid>
      <w:tr>
        <w:trPr/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Рознич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/шт.)</w:t>
            </w:r>
          </w:p>
        </w:tc>
      </w:tr>
      <w:tr>
        <w:trPr>
          <w:trHeight w:val="850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41450" cy="921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Новый угловой элемент с перекрытием ш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Конаковский кирп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Клин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Сколотый кирпич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50</w:t>
            </w:r>
          </w:p>
        </w:tc>
      </w:tr>
      <w:tr>
        <w:trPr>
          <w:trHeight w:val="850" w:hRule="atLeast"/>
        </w:trPr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4180" cy="498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92" t="-988" r="-1792" b="-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98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6385" cy="501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92" t="-862" r="-1792" b="-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01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Угловой элемент (кирпич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мер</w:t>
            </w:r>
            <w:r>
              <w:rPr>
                <w:sz w:val="16"/>
                <w:szCs w:val="16"/>
              </w:rPr>
              <w:t xml:space="preserve"> 170х170х198х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1шт = 3 кг.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Угловой элемент (Б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300х100х20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1шт = 3,4 кг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6410" cy="324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92" t="-1383" r="-1792" b="-1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24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Нали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125х500х25 Вес 1шт = 3кг.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0820" cy="498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34" t="-620" r="-1434" b="-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498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Замковый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6230" cy="511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50" t="-1200" r="-2450" b="-1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11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Ц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ссортименте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</w:r>
      <w:r>
        <w:rPr>
          <w:b/>
          <w:color w:val="FF0000"/>
          <w:sz w:val="24"/>
          <w:szCs w:val="24"/>
        </w:rPr>
        <w:t>*Изготовление цвета мрамор +50 руб./м2 любой вид плитки.</w:t>
      </w:r>
    </w:p>
    <w:sectPr>
      <w:type w:val="nextPage"/>
      <w:pgSz w:w="11906" w:h="16838"/>
      <w:pgMar w:left="1701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0:00Z</dcterms:created>
  <dc:creator>Admin</dc:creator>
  <dc:description/>
  <dc:language>en-US</dc:language>
  <cp:lastModifiedBy>ASUS</cp:lastModifiedBy>
  <cp:lastPrinted>2015-02-02T13:32:00Z</cp:lastPrinted>
  <dcterms:modified xsi:type="dcterms:W3CDTF">2015-01-14T07:30:00Z</dcterms:modified>
  <cp:revision>2</cp:revision>
  <dc:subject/>
  <dc:title/>
</cp:coreProperties>
</file>