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Прайс лист на отделочные работы ИП Виноградов: актуален на январь-июль 2015 года.</w:t>
      </w:r>
    </w:p>
    <w:tbl>
      <w:tblPr>
        <w:tblW w:w="9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537"/>
        <w:gridCol w:w="1205"/>
        <w:gridCol w:w="10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рабо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траж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ение сметного расчета без производства работ на объект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ение сметного расчета с производством работ на объект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Демонтажные работы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перегородки из ГКЛ/фане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перегородки из стеклоблока/витраблока с сохранением демонтируемого мате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перегородки из стеклоблока/витраблока без  сохранения демонтируемого мате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перегородки из кирпича 70 м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перегородки из кирпича 120 м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перегородки из кирпича 250 м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Демонтаж перегородок из кирпича/пеноблока с его сохранением (увеличение стоимости работ на 20% от общей стоимос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перегородки из газо/пено блока толщиной до 100 м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перегородки из газо/пено блока толщиной от 110 м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перегородки из гипсопли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перегородки из бетона до 70 м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перегородки из армированного бетона до 200 м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кирпичного парапета балкона/лоджии до 120 м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емонтаж потолка ГКЛ одноуровневог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потолка ГКЛ многоуровнев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натяжного потол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побелки с потол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короба ГК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обоев с потолка (зависит от сложнос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потолочного декоративного плинту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т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напольного плинту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т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люстры, светильника, бра, вентилятора, раз, вык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электропроводки открыт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электропроводки скрыт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обоев со стен (зависит от сложнос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штукатурки песчано-цемент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штукатурки гипсов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стяжки пола до 30 м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стяжки пола до 60 м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линолеума на подложке/ковроли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линолеума на клею/ламин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паркетной дос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паркета штучн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кафельной плитки без её сохран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кафельной плитки с её сохранени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унитаза напольн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унитаза подвесного с инсталя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раковины, умывальн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ванной металлической, акрилов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ванной чугун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душевой каби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емонтаж полотенцесушителя на гайках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полотенцесушителя металлического/сварн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водомера, крана, смесителя, сиф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межкомнатной двери без сохранения короб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межкомнатной двери с сохранением короб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входной двери деревян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входной двери металлическ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входной двери бронь/сей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дверного блока системы куп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радиатора отопления алюми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радиатора отопления чугу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труб водопровод/отопление пластик открыт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труб водопровод/отопление пластик скрыт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т 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 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труб водопровод/отопление металл открыт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труб водопровод/отопление металл скрыт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труб канализации пластик открыт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труб канализации пластик скрыт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т 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труб канализации чугун открыт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труб канализации чугун скрыт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т 65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карниза потолочного/настенн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емонтаж оконного блока дерево/пластик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т 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борка шкафа/шифоньер/кухня/див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т 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борка кровати/ст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борка тумбочки/ сту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блок хаус/вагонка с сохранением мате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блок хаус/вагонка без сохранения мате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котел отопления/бойл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онтаж сплитсистемы/кондиционе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емонтаж водяного теплого пол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Стены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зведение стен из ГКЛ на металлический каркас (ГКЛ 1 сло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зведение стен из ГКЛ на металлический каркас (ГКл 2 сло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металл. конструкции по стене с обшивкой ГКЛ с одной сторо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Монтаж утеплителя/звукоизоляции в стенах их ГК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онтаж звукоизолирующей ленты под профиль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простенков из кирпича 70 м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Монтаж простенков из кирпича 120 м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простенков из кирпича 250 м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онтаж простенков из пено/газо блока до 100 мм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простенков из пено/газо блока от 110 м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простенков из гипсопли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55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простенков из стеклобло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ройство наддверной перемычки готов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готовление и устройство наддверной перемыч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рунтование стен акрил проникающий/укрепляющ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рунтование стен бетоноконта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идроизоляция ст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штукатуривание стен гипсовой штукатуркой по маякам 6 м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штукатуривание стен гипсовой штукатуркой по маякам 10 м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штукатуривание стен песчаной штукатуркой по маякам 6 м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штукатуривание стен песчаной штукатуркой по маякам 10 м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штукатуривание стен под прави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ицовка стен ГКЛ на клей перфлик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ицовка стен ГКЛ на карк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ниши в простенке из ГК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елка швов ГКЛ серпянк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тяжка углов/горизонтов под прави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патлевание стен под обо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Шпатлевание стен под окраску шитроком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штукатуривание откосов окно/две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патлевание откосов под обои с установкой порф. угол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патлевание откосов под покраску с установкой порф. угол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рунтование отко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шкуривание ст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шкуривание отко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клейка стен обоями флезилин/винил без подгона рисун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клейка стен обоями флезилин/винил с подгонкой рисун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клейка стен обоями бума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клейка стен фото обоям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клейка стен обоями ткань/солома/иной деко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клейка стен обоями стекловолокно/ обои под покраск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клейка бумажного потолочного фриз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фрески декоративной до 3 кв.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фрески декоративной от 3-х до 7 кв.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несение декоративной фактурной штукатурки просто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т 5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несение декоративной фактурной штукатурки слож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ицовка стен декоративным камн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тирка швов в декоративном камн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крытие декоративного камня лак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краска стены на шпатлевку/обои за сл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краска стены на декоративную штукатурку за сл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краска откосов окно/две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перфорированного угол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делка стен блок хаус/вагонка без термо., звуко. изол., на карк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онтаж каркаса под облицовку дерев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на стену утеплителя/звукоизоляции баня/сау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пароизоляции/фоль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Потолки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штукатуривание потолка под мая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штукатуривание потолка под прави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ГКЛ потолка в один уров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ГКЛ потолка в несколько уровней /криво линей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утеплителя/звукоизоляции на потол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патлевание потолка под обо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патлевание потолка под покраск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шкуривание потол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патлевание криволинейности потол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шкуривание криволинейности потол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краска криволинейности потолка за сл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рунтование потолка акр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5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рунтование потолка бетоноконта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идроизоляция потол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белка потол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краска потолка на шпатлевку/обои за сл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краска потолка на декоративную штукатурку за сл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клейка потолка обоями флезилин/винил без подгонки рисун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клейка потолка обоями флезилин/винил с подгонкой рисун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клейка потолков обоями бума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клейка обоями стекловолокно/обои под покраск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потолка эксопан на деревянный карк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потолка армстрон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несение декоративной штукатурки на потол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т 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натяжного потолка с материа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онтаж подвесного потолка плиты/панели на каркас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потолочного плинтуса пенопласт до 3 с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потолочного плинтуса пенопласт от 3-х до 7 с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потолочного плинтуса пенопласт от 7 до 12 с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онтаж потолочного плинтуса из полиуретана до 3 см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потолочного плинтуса из полиуретана от 3-х до 7 с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потолочного плинтуса из полиуретана от 7 до 12 с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краска потолочного плинтуса до 3 с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краска потолочного плинтуса от 3-х до 7 с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краска потолочного плинтуса от 7 до 12 с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потолочного карниза пласт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люстры прост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люстры сложной сбор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т 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Полы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ройство стяжки пола до 3 с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ройство стяжки пола от 3-х до 6 с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рмирование пола сетк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рмирование пола арма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рунтование п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идроизоляция п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ройство наливного самовыравнивающегося п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тил ламината по прямой на подложк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тил ламината по диагонали на подложк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тил паркетной доски по прямой на подложк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тил паркетной доски по диагонали на подложк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стил коврового покрытия просто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тил коврового покрытия на к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18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тил линолеума прост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тил линолеума на к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тил плит ПВХ на к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тил пробкового покрытия на фанеру на к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тил паркета штучного/доски паркетной класса эли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гов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тил фанеры на к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плинтуса напольного пласт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онтаж плинтуса напольного полиуретан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плинтуса напольного дере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т 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стройство 3-D пол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т 6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Электромонтаж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УЗО/автом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т 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сверливание отверстия под розетку-выключатель-распред.коробку в стене/ГК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сверливание отверстия под розетку-выключатель – распред. коробку в стене/пеноблок/гипсопли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сверливание отверстия под розетку-выключатель-распред. коробку в стене/ кирп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сверливание отверстия под розетку-выключатель-распред. коробку в стене/ бет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розетки, выключа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распред. короб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светорегулят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люстры со сборк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т 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бра со сборкой/электровентилято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точечного светильн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светодиодной лен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т 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кладка кабеля открытым способ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кладка кабеля в штробе ГКЛ/кабель кан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кладка кабеля в штробе пеноблок/гипсопли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кладка кабеля в штробе кирп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кладка кабеля в штробе бет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иного электрооборуд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кладка электрического теплого п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датчика теплого электрического п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бойлера электрическ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т 2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водонагревателя проточн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т 1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литочные работы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Укладка кафельной плитки на стены по прям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Укладка кафельной плитки на стены по диагона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кладка кафельной плитки на пол по прям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кладка кафельной плитки на пол по диагона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кладка керамического гранита на стен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кладка керамического гранита на по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кладка керамической плитки размерами 30х30 и мен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т 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кладка мозаики штуч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т 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кладка мозаики в виде плиток 30х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тирка швов в керамической плитке, граните размерами до 60х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тирка швов в керамической плитке размерами 60х60 и больш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тирка швов в мозаи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декоративного фриза по перимет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керамического пан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т 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ел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сверливание отверстия в плитке под выход водопровода диаметром до 30 м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сверливание отверстия в плитке под выход канализации диаметром до 55 м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сверливание отверстия в плитке под розетку/ унита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сверливание отверстий в керамической граните о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пил угла под 45 г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пластикового угла внешний/внут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блицовка откоса межкомнатной двери/ короба кафельной плитко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антехнические работы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двод водопровода гор/хол под унитаз, душ, ванная, стиральная или посудомоечная машина, раковина, умывальник, полотенцесушитель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оч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вод канализации под унитаз, душ, ванная, стиральная или посудомоечная машина, раковина, умывальни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оч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кладка водопроводной (пластик) трубы открытым способ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кладка водопроводной трубы (пластик) до 20 мм. трубы в штробе пеноблок/кирпич/бет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кладка трубы канализации открытым способом либо в короб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кладка трубы канализации до 50 мм. В штробе пеноблок/кирпич/бет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на стоя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запорной армат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водоме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фильтра очистки в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полотенцесуши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т 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унитаза напольного со сборкой бач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инсталля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унитаза подвесн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умывальника подвесного/на пьедестал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умывальника с тумбой + сбор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т 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ванной чугу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ванной металл/акр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ванной с гидромассаж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душевого уголка с поддон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душевой кабины без задней стенки и крыш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душевой кабины с задней стенкой и крыш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душевой кабины с гидромассаж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сиф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смеси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радиатора отоп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Ино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двери межкомнатной без доб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двери межкомнатной с добор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двери межкомнатной распашной с двумя полотн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двери шкафа-купе с направляющи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двери входной металлическ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декоративной полуколонны из полиуретана до 3-х 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декоративной колонны из полиуретана до 3-х 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онтаж капители/основа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декоративной рамки на стену из полеурета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крас полиуретанового изделия однотонной краск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крас полиуретанового изделия декор. краской под стари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 декоративного экрана на радиатор отоп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скрытого лючка под плитк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лючка под коммун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кладка труб системы вентиляции пластик/гоф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/м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7:00Z</dcterms:created>
  <dc:creator>Виолетта</dc:creator>
  <dc:description/>
  <cp:keywords/>
  <dc:language>en-US</dc:language>
  <cp:lastModifiedBy>Admin</cp:lastModifiedBy>
  <cp:lastPrinted>2015-01-22T14:07:00Z</cp:lastPrinted>
  <dcterms:modified xsi:type="dcterms:W3CDTF">2015-06-01T13:57:00Z</dcterms:modified>
  <cp:revision>2</cp:revision>
  <dc:subject/>
  <dc:title/>
</cp:coreProperties>
</file>