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mallphone"/>
        </w:rPr>
        <w:t>Тел : +7 (985)</w:t>
      </w:r>
      <w:r>
        <w:rPr>
          <w:rStyle w:val="Bigphone"/>
        </w:rPr>
        <w:t>187-76-42</w:t>
      </w:r>
    </w:p>
    <w:p>
      <w:pPr>
        <w:pStyle w:val="Normal"/>
        <w:rPr/>
      </w:pPr>
      <w:hyperlink r:id="rId2">
        <w:r>
          <w:rPr>
            <w:rStyle w:val="InternetLink"/>
          </w:rPr>
          <w:t>http://www.tpmdk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85"/>
        <w:gridCol w:w="778"/>
        <w:gridCol w:w="328"/>
        <w:gridCol w:w="1081"/>
        <w:gridCol w:w="976"/>
        <w:gridCol w:w="1156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Материалы необходимые для стандартного монтажа сплит-системы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73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МАТЕРИАЛА</w:t>
            </w:r>
          </w:p>
        </w:tc>
        <w:tc>
          <w:tcPr>
            <w:tcW w:w="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</w:t>
            </w:r>
          </w:p>
        </w:tc>
        <w:tc>
          <w:tcPr>
            <w:tcW w:w="3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</w:t>
            </w:r>
          </w:p>
        </w:tc>
        <w:tc>
          <w:tcPr>
            <w:tcW w:w="10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.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ная труба для жидкостной линии хладаг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дная труба для газовой  линии хладаг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ратные гайки для медных трубок жидкостной ли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ые гайки для медных трубок газовой  ли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плоизоляционный материал для трубок жидкостной лин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плоизоляционный материал для трубок газовой лини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кабель межблочный ВВГ 5х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кабель межблочный ВВГ 3х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ический автомат на 20А и более для мощных модел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ммная колодка для соединения кабел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ративный короб 6х6см - для медных трубок ,кабеля , дренаж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\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коративный короб 2х2см - для электрокабел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\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фрированные трубы для электропроводки - в случае укладки трасс в штроб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\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иловая изолен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онштейны для внеш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пеж для внутреннего блока кондиционера ( если нет в комплекте 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енажный шланг для внеш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\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нажный шланг для внутрен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\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тинги для включения дренажа в систему канализации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 на 50 мм канализационную труб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ревки для  установки внеш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керные болты - для крепления кронштейном внеш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шурупов,  дюбей для крепления внутреннего блока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плект шурупов и дюбелей для креплен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расс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 шурупов и дюбелей для крепления короб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нтажная пластина для внутреннего блока ( если нет в комплекте 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ликоновый гермет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тинг для подключения дренажа к наружному блоку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тинги для подключения дренажа к внутреннему блок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ел (для разметки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овые батарейки для пульта 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6 мм для внутренне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8 мм для наружного бло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5 мм для крепления трас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для сверления стены 60х1200 мм 12800 на 12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для сверления стены 30х1000 мм 4600 на 10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для сверления стены 8х500 мм 1870 на 10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 по бетону для сверления отверстия подкабель 12х500 мм 2 объект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для перфоратора стандартная 350 на 10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ка для перфоратора широкая 420 на 10 объект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олента металлическ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тч малярный широ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отка наружной трас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а электрическа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7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авка материалов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затрат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7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"/>
        <w:gridCol w:w="907"/>
        <w:gridCol w:w="257"/>
        <w:gridCol w:w="779"/>
        <w:gridCol w:w="385"/>
        <w:gridCol w:w="651"/>
        <w:gridCol w:w="513"/>
        <w:gridCol w:w="523"/>
        <w:gridCol w:w="453"/>
        <w:gridCol w:w="583"/>
        <w:gridCol w:w="393"/>
        <w:gridCol w:w="228"/>
        <w:gridCol w:w="417"/>
        <w:gridCol w:w="331"/>
        <w:gridCol w:w="558"/>
        <w:gridCol w:w="162"/>
        <w:gridCol w:w="256"/>
        <w:gridCol w:w="795"/>
      </w:tblGrid>
      <w:tr>
        <w:trPr>
          <w:trHeight w:val="40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 xml:space="preserve">Прайс-лист на установку кондиционеров 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и дополнительные работы на 2014 г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Style w:val="Smallphone"/>
              </w:rPr>
              <w:t>Тел : +7 (985)</w:t>
            </w:r>
            <w:r>
              <w:rPr>
                <w:rStyle w:val="Bigphone"/>
              </w:rPr>
              <w:t>187-76-4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tpmdk.ru/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Сплит-системы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Стандартная установка моделей 07-09 ( мощность менее 2,7 кВт)</w:t>
              </w:r>
            </w:hyperlink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 8000 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и 12 ( мощность менее 3,6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т 10000 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ей 15-18 ( мощность менее 5,5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и 24 ( мощность менее 7,1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и 30 ( мощность менее 9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и 36 ( мощность менее 11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ная установка модели 42 ( мощность менее 11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 медной трассы , дренажа и электрокабеля расчитана из пасчета 5 м. При превышении расчет происходит по смете доп .работ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Мультисплит-системы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Монтаж мульти-сплит 2 по 07 (менее 4,5 кВт общей мощности)</w:t>
              </w:r>
            </w:hyperlink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ульти-сплит 2 по 09 (менее 5 кВт общей мощности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ульти-сплит 2 по 12 (менее 6 кВт общей мощности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ульти-сплит 3 по 07-12 (менее 9 кВт общей мощности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ульти-сплит 4 по 07-12 (более 9 кВт общей мощности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мультисплит свыше 9 кВт общей мощности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 медной трассы , дренажа и электрокабеля расчитана из пасчета 7 м. При превышении расчет происходит по смете доп .работ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Кассетные и напольно-потолочные сплит-системы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ссетной системы до 24 модели ( мощность менее 7,5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ссетной системы 30-36 ( мощность менее 11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ассетной системы 48-60 ( мощность менее 18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 медной трассы , дренажа и электрокабеля расчитана из расчета 8 м. При превышении расчет происходит по смете доп .работ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Канальная сплит-система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анальной сплит-системы до 24 модели ( мощность менее 7,5 кВт)с одним внешним блоком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анальной сплит-системы 24-36 модели ( мощность менее 15 кВт)с одним внешним блоком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канальной сплит-системы 36-60 модели ( мощность менее 18 кВт)с одним внешним блоком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каждого дополнительного внешнего блока до 4,5 кВт   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 р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каждого дополнительного внешнего блока от 4,5 до 18 кВт   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 р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каждого дополнительного внешнего блока от 18 кВт   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 р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ончательная стоимость установки зависит от длины воздуховодов, материалов и рассчитывается отдельно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 медной трассы , дренажа и электрокабеля рассчитана из расчета 7 м. При превышении расчет происходит по смете доп .работ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Колонная сплит-система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лонной сплит-системы 03 ( мощность менее 8,5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лонной сплит-системы 05 ( мощность менее 14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лонной сплит-системы 08 ( мощность менее 25 кВт)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лина медной трассы , дренажа и электрокабеля рассчитана из расчета 7 м. При превышении расчет происходит по смете доп .работ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142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Мультизональные системы (VRV и VRF)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проекта с применением передовых схем и сметы -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сплатно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 000 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ная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36"/>
                <w:szCs w:val="36"/>
              </w:rPr>
              <w:t>Дополнительные работы</w:t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42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Установка зимнего комплекта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42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 дренаж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огрев картер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гулятор скорости вентилятор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зимнего комплект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Установка дополнений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помпы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р.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козырьк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щиты внешнего блок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42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Дополнительные трассы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42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лочная трасса для моделей до 3,5 кВт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лочная трасса для моделей от 3,5 до 7 кВт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лочная трасса для моделей от7 до 10 кВт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лочная трасса для моделей свыше 10 кВт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духовод для кондиционеров с притоком свежего воздуха (за метр)гибкая гофр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тдельной трассы дренажа (за метр) ( дерево , пеноблок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отдельной трассы дренажа (за метр) ( кирпич, бетон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дополнительной трассы электрокабеля (за метр)  без кабель-канала.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нтаж дополнительной трассы электрокабеля (за метр)  в кабель-канале.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од стандартной трассой понимается сборка и прокладка двух фреоновых труб в флексе , межблочного кабеля управления , линии дренажа и прокладка кабеля питания до 3 м.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ценки приведены без стоимости комплектующих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Сверление и штробление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60 см,  диаметр 40 мм дерево, пеноблок.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00 см,  диаметр 40 мм  дерево, пеноблок.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20 см,  диаметр 40 мм , бетон, монолит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60 см,  диаметр 40 мм кирпич , стеновой блок.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00 см,  диаметр 40 мм  кирпич , стеновой блок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20 см,  диаметр 40 мм , кирпич , стеновой блок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60 см,  диаметр 40 мм бетон, монолит.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00 см,  диаметр 40 мм бетон, монолит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рение дополнительного отверстия толщиной 120 см,  диаметр 40 мм бетон, монолит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дренаж - пеноблок, шлакоблок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дренаж - кирпич 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дренаж - бетон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дренаж - монолит (за метр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электрокабель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межблочную трассу - пеноблок, шлакоблок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межблочную трассу - кирпич (за метр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межблочную трассу - бетон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робление под межблочную трассу - монолит (за 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Промышленный альпинизм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пинист (за каждый внешний блок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внешнего блока кондиционер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ышка до 17 метров - макс. 7 часов работ (установка 4-5 блоков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ышка до 32 метров - макс. 7 часов работ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вышка до 54 метров (не менее 4 часов, за час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бег автовышки за МКАД (за километр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а с лестницы до 6 метров при монтаже блоков  плюс к стоимости монтажа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р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Прочие работы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ондиционера  50 %от стоимости монтажа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монтаж наружного или внутреннего бдока 50% от стоимости монтажа блока 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ена монтажа по приезду монтажной бригады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специалиста для разметки и составления сметы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аправка кондиционера фреоном (7-9 без стоимости фреона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аправка кондиционера фреоном (12-24 без стоимости фреона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аправка кондиционера фреоном (24-42 без стоимости фреона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ка/разборка подвесного потолка (кв. метр) 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йка  одного соединения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вухэтапная установка кондиционера (любой мощности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 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42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Разовое сервисное обслуживание кондиционера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42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мастеров (при любом количестве кондиционеров)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менее 2,7 кВт) 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от 3 кВт до 5 кВт 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от 5 кВт до 15 кВт 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4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Плановое сервисное обслуживание кондиционера (дважды в год)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езд мастеров (при любом количестве кондиционеров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менее 2,7 кВт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от 3 кВт до 5 кВт 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5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бой тип кондиционера ( мощность от 5 кВт до 15 кВт )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000р.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6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Расценки  на монтаж кондиционеров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ый монтаж . Понятие базового монтажа .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го требования к базовому монтажу не существует .Поэтому многие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ные организации с целью привлечения клиентов выставляют цену за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ку кондиционера низкую , мелким шрифтом указывая , что длина 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ссы при их базовом монтаже составляет 2 метра , а кабель до источника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4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тания-1 метр , а за превышение этих параметров предусматривается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олнительная оплата . Очень редко бывает такое ,чтобы в условиях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ечественного типового домостроения , выполнить монтаж с двухметровой 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ссой . Поэтому мы , как и многие добросовестные монтажные организации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 монтаж определяем исходя из рекомендаций производителей и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луатационных параметров . Протяженность трассы , рекомендуемая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готовителями кондиционеров должна быть в пределах 5 метров . Высота стен 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большинстве домов составляет 2,7-2,8 метра , поэтому  линия питания 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 ближайшей розетки , находится в пределах 3 метров .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ля монтажа мы используем специальные медные трубы производства   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8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рбии или Греции , утеплитель , производства Израиль , кабельную </w:t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6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цию ОАО "Подольск-кабель ". Таким образом параметры базового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тажа следующие :</w:t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Выбор места для установки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Кондиционера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тановка кондиционера, а точнее выбор места для установки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иционера – это процесс, который требует взвешенного и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авильного решения, а все потому, что настенный кондиционер не </w:t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учится взять и переставить в другое место, как это можн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делать с вентилятором или воздухоочистителем.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 многом от выбранного места для сплит-системы зависит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альнейшее её благополучное функционирование. Оптимальное 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для установки кондиционера в квартире можно определить</w:t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руководствуясь несколькими простыми правилами: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авило 1 – исключите прямое попадание воздушного потока</w:t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ямое попадание воздушного потока на находящихся в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и людей не просто нежелательно, а неприемлемо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ло в том, что струя воздуха, которую выбрасывает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иционер в пространство, меньше всего остального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мнатного воздуха на 7-15 градусов Цельсия. Попадание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того потока вызовет нехорошее самочувствие, а даже не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мое длительное под ним пребывание грозить простудой.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душный поток следует направить так, чтобы он свободн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ходил либо там, где люди могут находиться не слишком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асто, либо (в том случае, если речь всё-таки заходит об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фисе) между местами работников.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мые современные кондиционеры Daikin уже оснащены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никальной функцией «Умный глаз», которая предотвращает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падание прямого воздушного потока на людей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ходящихся в комнате, где работает кондиционер.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авило 2 – установите кондиционер у изголовья кровати</w:t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и выборе места установки кондиционера в спальне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ольшинство из нас задается вопросом, как же всё-таки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более приемлемо будет расположить сплит-систему п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ношению к кровати, на какую из стен. Когда не получается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местить максимально удаленно от кровати внутренний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к, его следует смонтировать именно над головой (хоть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ногие и опасаются подобной схемы, она является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ственно правильной в такой ситуации, ведь поток не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дет направлен в голову, он попадает на ноги, которые у нас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ще всего накрыты одеялом, а потому защищены).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равило 3 – оставьте не меньше 10-ти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сантиметров между кондиционером и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отолком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иболее разумное и выгодное расположение внутреннег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ка такое, когда от потолка остается свободное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транство, которое составляет не меньше десяти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антиметров, но если условия не позволяют вешать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иционер на такой высоте, то минимальное расстояние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1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между блоком и потолком не менее 3 см</w:t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равило 4 – не создавайте препятствие для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4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ыдуваемого воздуха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приемлемо монтаж внутренних блоков над комодами, либ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шкафами, в том случае когда расстояние до нижней части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лока меньше 70-100 сантиметров, также откажись от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размещения внутреннего блока там, где имеется препятствие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ля выдуваемого воздуха. При такой схеме, поток воздуха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удет иметь неправильную циркуляцию, к тому же работа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истемы кондиционирования будет намного менее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15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ффективной, ухудшится воздухообмен.</w:t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Правило 5 – не располагайте внутренний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блок далеко от внешнего блока сплит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системы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язательное условие – это небольшая длина трассы. Во-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ервых, удлиненная трасса делает монтаж более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5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рогостоящим, а во вторых значительно понижает </w:t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эффективность работы сплит-системы. А если длинную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04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трассу прокладывать в коробе, то она тем более очень сильно 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худшит вид интерьера в целом.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mallphone"/>
        </w:rPr>
        <w:t>Тел : +7 (985)</w:t>
      </w:r>
      <w:r>
        <w:rPr>
          <w:rStyle w:val="Bigphone"/>
        </w:rPr>
        <w:t>187-76-42</w:t>
      </w:r>
    </w:p>
    <w:p>
      <w:pPr>
        <w:pStyle w:val="Normal"/>
        <w:rPr/>
      </w:pPr>
      <w:hyperlink r:id="rId6">
        <w:r>
          <w:rPr>
            <w:rStyle w:val="InternetLink"/>
          </w:rPr>
          <w:t>http://www.tpmdk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phone">
    <w:name w:val="small-phone"/>
    <w:basedOn w:val="Style14"/>
    <w:qFormat/>
    <w:rPr/>
  </w:style>
  <w:style w:type="character" w:styleId="Bigphone">
    <w:name w:val="big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mdk.ru/" TargetMode="External"/><Relationship Id="rId3" Type="http://schemas.openxmlformats.org/officeDocument/2006/relationships/hyperlink" Target="http://www.tpmdk.ru/" TargetMode="External"/><Relationship Id="rId4" Type="http://schemas.openxmlformats.org/officeDocument/2006/relationships/hyperlink" Target="http://conditioner-mo.ru/pages/80-model" TargetMode="External"/><Relationship Id="rId5" Type="http://schemas.openxmlformats.org/officeDocument/2006/relationships/hyperlink" Target="http://conditioner-mo.ru/pages/80-model" TargetMode="External"/><Relationship Id="rId6" Type="http://schemas.openxmlformats.org/officeDocument/2006/relationships/hyperlink" Target="http://www.tpmd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4:00Z</dcterms:created>
  <dc:creator>ivan</dc:creator>
  <dc:description/>
  <cp:keywords/>
  <dc:language>en-US</dc:language>
  <cp:lastModifiedBy>ПК</cp:lastModifiedBy>
  <dcterms:modified xsi:type="dcterms:W3CDTF">2015-05-21T10:10:00Z</dcterms:modified>
  <cp:revision>5</cp:revision>
  <dc:subject/>
  <dc:title>Материалы необходимые для стандартного монтажа сплит-системы:</dc:title>
</cp:coreProperties>
</file>