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0"/>
          <w:sz w:val="10"/>
          <w:szCs w:val="10"/>
          <w:lang w:val="en-US" w:eastAsia="en-US"/>
        </w:rPr>
      </w:pPr>
      <w:r>
        <w:rPr>
          <w:spacing w:val="70"/>
          <w:sz w:val="10"/>
          <w:szCs w:val="10"/>
          <w:lang w:val="en-US" w:eastAsia="en-US"/>
        </w:rPr>
        <w:object w:dxaOrig="10428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.75pt;width:47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950358" r:id="rId2"/>
        </w:object>
      </w:r>
    </w:p>
    <w:p>
      <w:pPr>
        <w:pStyle w:val="Heading3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г. Ярославль, Красноперевальский пер. д. 1                                   тел/факс (4852) 67-13-36 – отдел продаж, (4852) 57-93-55 - сбыт</w:t>
      </w:r>
    </w:p>
    <w:p>
      <w:pPr>
        <w:pStyle w:val="Heading3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bCs/>
          <w:sz w:val="20"/>
          <w:u w:val="single"/>
          <w:lang w:val="en-US"/>
        </w:rPr>
        <w:t>www</w:t>
      </w:r>
      <w:r>
        <w:rPr>
          <w:rFonts w:cs="Arial Narrow" w:ascii="Arial Narrow" w:hAnsi="Arial Narrow"/>
          <w:bCs/>
          <w:sz w:val="20"/>
          <w:u w:val="single"/>
        </w:rPr>
        <w:t>.</w:t>
      </w:r>
      <w:r>
        <w:rPr>
          <w:rFonts w:cs="Arial Narrow" w:ascii="Arial Narrow" w:hAnsi="Arial Narrow"/>
          <w:bCs/>
          <w:sz w:val="20"/>
          <w:u w:val="single"/>
          <w:lang w:val="en-US"/>
        </w:rPr>
        <w:t>norsk</w:t>
      </w:r>
      <w:r>
        <w:rPr>
          <w:rFonts w:cs="Arial Narrow" w:ascii="Arial Narrow" w:hAnsi="Arial Narrow"/>
          <w:bCs/>
          <w:sz w:val="20"/>
          <w:u w:val="single"/>
        </w:rPr>
        <w:t>-</w:t>
      </w:r>
      <w:r>
        <w:rPr>
          <w:rFonts w:cs="Arial Narrow" w:ascii="Arial Narrow" w:hAnsi="Arial Narrow"/>
          <w:bCs/>
          <w:sz w:val="20"/>
          <w:u w:val="single"/>
          <w:lang w:val="en-US"/>
        </w:rPr>
        <w:t>yar</w:t>
      </w:r>
      <w:r>
        <w:rPr>
          <w:rFonts w:cs="Arial Narrow" w:ascii="Arial Narrow" w:hAnsi="Arial Narrow"/>
          <w:bCs/>
          <w:sz w:val="20"/>
          <w:u w:val="single"/>
        </w:rPr>
        <w:t>.</w:t>
      </w:r>
      <w:r>
        <w:rPr>
          <w:rFonts w:cs="Arial Narrow" w:ascii="Arial Narrow" w:hAnsi="Arial Narrow"/>
          <w:bCs/>
          <w:sz w:val="20"/>
          <w:u w:val="single"/>
          <w:lang w:val="en-US"/>
        </w:rPr>
        <w:t>ru</w:t>
      </w:r>
      <w:r>
        <w:rPr>
          <w:rFonts w:cs="Arial Narrow" w:ascii="Arial Narrow" w:hAnsi="Arial Narrow"/>
          <w:bCs/>
          <w:sz w:val="20"/>
        </w:rPr>
        <w:t xml:space="preserve">                    </w:t>
      </w:r>
      <w:r>
        <w:rPr>
          <w:rFonts w:cs="Arial Narrow" w:ascii="Arial Narrow" w:hAnsi="Arial Narrow"/>
          <w:color w:val="808080"/>
          <w:sz w:val="20"/>
        </w:rPr>
        <w:t xml:space="preserve">                                                      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-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  <w:lang w:val="en-US"/>
          </w:rPr>
          <w:t>zao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</w:rPr>
          <w:t>_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  <w:lang w:val="en-US"/>
          </w:rPr>
          <w:t>nkz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  <w:lang w:val="en-US"/>
          </w:rPr>
          <w:t>norsk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  <w:lang w:val="en-US"/>
          </w:rPr>
          <w:t>yaroslavl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/>
          <w:bCs/>
          <w:sz w:val="20"/>
          <w:szCs w:val="20"/>
        </w:rPr>
        <w:t xml:space="preserve"> – отдел продаж      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Действует с 17.06.2013 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6355</wp:posOffset>
                </wp:positionV>
                <wp:extent cx="6926580" cy="746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46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"/>
                              <w:gridCol w:w="3411"/>
                              <w:gridCol w:w="540"/>
                              <w:gridCol w:w="720"/>
                              <w:gridCol w:w="797"/>
                              <w:gridCol w:w="720"/>
                              <w:gridCol w:w="1003"/>
                              <w:gridCol w:w="1080"/>
                              <w:gridCol w:w="126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Изображение продукции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 xml:space="preserve">Название про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Кол-во, шт. на            поддон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М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цик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Водо-погло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Теплопровод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-108"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вт/м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5" w:hanging="4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эфф. активн.  естеств. радиону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5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Цена в руб.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за тыс.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КИРПИЧ КЕРАМИЧЕСКИЙ РЯДОВО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3" w:dyaOrig="701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0.65pt;height:35.05pt" filled="f" o:ole="">
                                        <v:imagedata r:id="rId6" o:title=""/>
                                      </v:shape>
                                      <o:OLEObject Type="Embed" ProgID="" ShapeID="ole_rId5" DrawAspect="Content" ObjectID="_376796899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74" w:dyaOrig="731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53.7pt;height:36.6pt" filled="f" o:ole="">
                                        <v:imagedata r:id="rId8" o:title=""/>
                                      </v:shape>
                                      <o:OLEObject Type="Embed" ProgID="" ShapeID="ole_rId7" DrawAspect="Content" ObjectID="_139470335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одинарный пустотелый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пуст. 7%,  М 2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exact" w:line="220"/>
                                    <w:ind w:left="720" w:hanging="7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 гладкой поверх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exact" w:line="220"/>
                                    <w:ind w:left="720" w:hanging="7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 рифленой поверхность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 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4" w:dyaOrig="71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50.7pt;height:35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115198309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одинарный  пустотел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«Абрикос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0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7 5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4" w:dyaOrig="768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50.7pt;height:38.4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24805885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утолщенный пустотел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exact" w:line="220"/>
                                    <w:ind w:left="720" w:right="-126" w:hanging="7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Абрикос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exact" w:line="22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2 0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ИРПИЧ КЕРАМИЧЕСКИЙ ЛИЦЕВ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«Слоновая кость», «Коричневый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  коэфф. светоотражения–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93300"/>
                                    </w:rPr>
                                    <w:drawing>
                                      <wp:inline distT="0" distB="0" distL="0" distR="0">
                                        <wp:extent cx="690880" cy="554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2" t="-65" r="-5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лицев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пустотелый</w:t>
                                  </w:r>
                                </w:p>
                                <w:p>
                                  <w:pPr>
                                    <w:pStyle w:val="5p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«Коричневый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</w:rPr>
                                    <w:t>размер 250х120х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 00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05" w:dyaOrig="657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0.25pt;height:3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742621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одинарный пуст. лицевой,  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- с гладкой поверхностью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- с рифленой поверхность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pt"/>
                                    <w:shd w:fill="B3B3B3" w:val="clea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с толщиной наружной стенки </w:t>
                                  </w:r>
                                </w:p>
                                <w:p>
                                  <w:pPr>
                                    <w:pStyle w:val="5pt"/>
                                    <w:shd w:fill="B3B3B3" w:val="clea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 м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-150, М-1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вт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руч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4 3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8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9" w:dyaOrig="743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50.95pt;height:37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43369886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утолщенный пуст. лицевой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- с гладкой поверхностью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- с рифленой поверхностью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pt"/>
                                    <w:shd w:fill="B3B3B3" w:val="clea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с толщиной наружной стенки </w:t>
                                  </w:r>
                                </w:p>
                                <w:p>
                                  <w:pPr>
                                    <w:pStyle w:val="5pt"/>
                                    <w:shd w:fill="B3B3B3" w:val="clea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20 мм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-150, М-1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 3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ИРПИЧ КЕРАМИЧЕСКИЙ ЛИЦЕВ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цвет «Абрикос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4" w:dyaOrig="71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0.7pt;height:35.7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3705723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одинарный пустотелый лицевой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65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Абрикос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3 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4" w:dyaOrig="768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50.7pt;height:38.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091781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утолщенный пустотелый лицевой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8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«Абрикос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6 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РИСТАЯ  КЕРАМИКА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09" w:dyaOrig="85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0.5pt;height:42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84530980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2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Камен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керамически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порист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3" w:leader="none"/>
                                    </w:tabs>
                                    <w:spacing w:lineRule="exact" w:line="220"/>
                                    <w:ind w:left="720" w:hanging="7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М 125,150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азмер 250х120х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6 0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87.45pt;mso-wrap-distance-left:9.05pt;mso-wrap-distance-right:9.05pt;mso-wrap-distance-top:0pt;mso-wrap-distance-bottom:0pt;margin-top:3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"/>
                        <w:gridCol w:w="3411"/>
                        <w:gridCol w:w="540"/>
                        <w:gridCol w:w="720"/>
                        <w:gridCol w:w="797"/>
                        <w:gridCol w:w="720"/>
                        <w:gridCol w:w="1003"/>
                        <w:gridCol w:w="1080"/>
                        <w:gridCol w:w="126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Изображение продукции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Название проду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л-во, шт. на            поддон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МР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цик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Водо-погло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Теплопровод</w:t>
                            </w:r>
                          </w:p>
                          <w:p>
                            <w:pPr>
                              <w:pStyle w:val="Style14"/>
                              <w:ind w:left="-108"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кладк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вт/м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Normal"/>
                              <w:ind w:left="-108" w:right="-105" w:hanging="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эфф. активн.  естеств. радиону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Цена в руб.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за тыс. шт.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КИРПИЧ КЕРАМИЧЕСКИЙ РЯДОВОЙ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3" w:dyaOrig="70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0.65pt;height:35.05pt" filled="f" o:ole="">
                                  <v:imagedata r:id="rId25" o:title=""/>
                                </v:shape>
                                <o:OLEObject Type="Embed" ProgID="" ShapeID="ole_rId24" DrawAspect="Content" ObjectID="_559536497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74" w:dyaOrig="73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.7pt;height:36.6pt" filled="f" o:ole="">
                                  <v:imagedata r:id="rId27" o:title=""/>
                                </v:shape>
                                <o:OLEObject Type="Embed" ProgID="" ShapeID="ole_rId26" DrawAspect="Content" ObjectID="_936833102" r:id="rId26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одинарный пустотелый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пуст. 7%,  М 2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 гладкой поверхность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 рифленой поверхность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5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 000-0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4" w:dyaOrig="71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0.7pt;height:35.75pt" filled="f" o:ole="">
                                  <v:imagedata r:id="rId29" o:title=""/>
                                </v:shape>
                                <o:OLEObject Type="Embed" ProgID="" ShapeID="ole_rId28" DrawAspect="Content" ObjectID="_995897790" r:id="rId28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одинарный  пустотел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«Абрикос»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0,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7 5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4" w:dyaOrig="76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0.7pt;height:38.4pt" filled="f" o:ole="">
                                  <v:imagedata r:id="rId31" o:title=""/>
                                </v:shape>
                                <o:OLEObject Type="Embed" ProgID="" ShapeID="ole_rId30" DrawAspect="Content" ObjectID="_42548221" r:id="rId30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утолщенный пустотел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20"/>
                              <w:ind w:left="720" w:right="-126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Абрикос»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20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2 0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КИРПИЧ КЕРАМИЧЕСКИЙ ЛИЦЕВ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«Слоновая кость», «Коричневый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  коэфф. светоотражения–0,6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</w:rPr>
                              <w:drawing>
                                <wp:inline distT="0" distB="0" distL="0" distR="0">
                                  <wp:extent cx="69088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65" r="-5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лицевой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пустотелый</w:t>
                            </w:r>
                          </w:p>
                          <w:p>
                            <w:pPr>
                              <w:pStyle w:val="5p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«Коричневый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М 150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размер 250х120х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 000-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05" w:dyaOrig="657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50.25pt;height:33pt" filled="f" o:ole="">
                                  <v:imagedata r:id="rId34" o:title=""/>
                                </v:shape>
                                <o:OLEObject Type="Embed" ProgID="" ShapeID="ole_rId33" DrawAspect="Content" ObjectID="_267052625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одинарный пуст. лицевой,  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с гладкой поверхностью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с рифленой поверхностью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pt"/>
                              <w:shd w:fill="B3B3B3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- с толщиной наружной стенки </w:t>
                            </w:r>
                          </w:p>
                          <w:p>
                            <w:pPr>
                              <w:pStyle w:val="5pt"/>
                              <w:shd w:fill="B3B3B3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20 м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shd w:fill="FFFFFF" w:val="clear"/>
                              </w:rPr>
                              <w:t>М-150, М-1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в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руч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14 3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8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1019" w:dyaOrig="743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50.95pt;height:37.2pt" filled="f" o:ole="">
                                  <v:imagedata r:id="rId36" o:title=""/>
                                </v:shape>
                                <o:OLEObject Type="Embed" ProgID="" ShapeID="ole_rId35" DrawAspect="Content" ObjectID="_611849066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утолщенный пуст. лицевой,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с гладкой поверхностью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- с рифленой поверхностью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pt"/>
                              <w:shd w:fill="B3B3B3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- с толщиной наружной стенки </w:t>
                            </w:r>
                          </w:p>
                          <w:p>
                            <w:pPr>
                              <w:pStyle w:val="5pt"/>
                              <w:shd w:fill="B3B3B3" w:val="clea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20 мм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М-150, М-1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19 3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КИРПИЧ КЕРАМИЧЕСКИЙ ЛИЦЕВ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цвет «Абрикос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4" w:dyaOrig="714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0.7pt;height:35.75pt" filled="f" o:ole="">
                                  <v:imagedata r:id="rId38" o:title=""/>
                                </v:shape>
                                <o:OLEObject Type="Embed" ProgID="" ShapeID="ole_rId37" DrawAspect="Content" ObjectID="_2004357617" r:id="rId37"/>
                              </w:objec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одинарный пустотелый лицевой,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65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Абрикос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3 000-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4" w:dyaOrig="768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50.7pt;height:38.4pt" filled="f" o:ole="">
                                  <v:imagedata r:id="rId40" o:title=""/>
                                </v:shape>
                                <o:OLEObject Type="Embed" ProgID="" ShapeID="ole_rId39" DrawAspect="Content" ObjectID="_1451296038" r:id="rId39"/>
                              </w:objec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утолщенный пустотелый лицевой,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8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Абрикос»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6 000-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РИСТАЯ  КЕРАМИКА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09" w:dyaOrig="85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0.5pt;height:42.75pt" filled="f" o:ole="">
                                  <v:imagedata r:id="rId42" o:title=""/>
                                </v:shape>
                                <o:OLEObject Type="Embed" ProgID="" ShapeID="ole_rId41" DrawAspect="Content" ObjectID="_1764157494" r:id="rId41"/>
                              </w:objec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25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Камень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керамический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орист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М 125,150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2"/>
                                <w:szCs w:val="22"/>
                              </w:rPr>
                              <w:t>азмер 250х120х1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  <w:t>0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16 0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46" w:hanging="0"/>
      <w:jc w:val="center"/>
    </w:pPr>
    <w:rPr>
      <w:sz w:val="20"/>
    </w:rPr>
  </w:style>
  <w:style w:type="paragraph" w:styleId="5pt">
    <w:name w:val="Обычный + 5 pt"/>
    <w:basedOn w:val="Normal"/>
    <w:qFormat/>
    <w:pPr>
      <w:spacing w:lineRule="exact" w:line="220"/>
      <w:ind w:right="-1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o_nkz@norsk.yaroslav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png"/><Relationship Id="rId24" Type="http://schemas.openxmlformats.org/officeDocument/2006/relationships/oleObject" Target="embeddings/oleObject11.bin"/><Relationship Id="rId25" Type="http://schemas.openxmlformats.org/officeDocument/2006/relationships/image" Target="media/image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4.png"/><Relationship Id="rId39" Type="http://schemas.openxmlformats.org/officeDocument/2006/relationships/oleObject" Target="embeddings/oleObject18.bin"/><Relationship Id="rId40" Type="http://schemas.openxmlformats.org/officeDocument/2006/relationships/image" Target="media/image5.png"/><Relationship Id="rId41" Type="http://schemas.openxmlformats.org/officeDocument/2006/relationships/oleObject" Target="embeddings/oleObject19.bin"/><Relationship Id="rId42" Type="http://schemas.openxmlformats.org/officeDocument/2006/relationships/image" Target="media/image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5:00Z</dcterms:created>
  <dc:creator>Admin</dc:creator>
  <dc:description/>
  <cp:keywords/>
  <dc:language>en-US</dc:language>
  <cp:lastModifiedBy>Admin</cp:lastModifiedBy>
  <dcterms:modified xsi:type="dcterms:W3CDTF">2013-07-02T05:30:00Z</dcterms:modified>
  <cp:revision>3</cp:revision>
  <dc:subject/>
  <dc:title/>
</cp:coreProperties>
</file>