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174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ООО «РосЭнергоМонтаж» --</w:t>
      </w:r>
      <w:r>
        <w:rPr>
          <w:rFonts w:cs="Arial"/>
          <w:sz w:val="24"/>
          <w:szCs w:val="24"/>
        </w:rPr>
        <w:t xml:space="preserve"> специализированная компания по монтажу электрических сетей "под ключ", начиная от получения разрешения на работу и заканчивая сдачей всем контролирующим органам. Наша компания предоставляет услуги по монтажу внешних и внутренних электрических сетей от 0,4 до 10кВ включительно, с последующей пуско-наладкой и сдачей в эксплуатацию, с оформлением и получением всей необходимой разрешительной документации. ООО «РосЭнергоМонтаж» имеет свою производственно-техническую базу, складской комплекс, а также все необходимое оборудование для производства монтажных работ. В компании работают только опытные и высокопрофессиональные специалисты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 xml:space="preserve">Наши основные принципы – профессионализм, ответственность, высокое качество и своевременность выполнения работ – мы подтверждаем ежедневно в своей работе.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sz w:val="24"/>
          <w:szCs w:val="24"/>
        </w:rPr>
        <w:t xml:space="preserve">ООО«РосЭнергоМонтаж» является членом </w:t>
      </w:r>
      <w:r>
        <w:rPr>
          <w:b/>
          <w:sz w:val="24"/>
          <w:szCs w:val="24"/>
        </w:rPr>
        <w:t>СРО «Некоммерческое партнерство «Балтийский строительный комплекс»</w:t>
      </w:r>
      <w:r>
        <w:rPr>
          <w:sz w:val="24"/>
          <w:szCs w:val="24"/>
        </w:rPr>
        <w:t xml:space="preserve"> (СРО-С-010-28052009), Свидетельство № 1370-2010-7820308405-01 от 02.02.2010г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Наша компания выполняет следующие виды работ по монтажу </w:t>
      </w:r>
      <w:r>
        <w:rPr>
          <w:b/>
          <w:sz w:val="24"/>
          <w:szCs w:val="24"/>
          <w:u w:val="single"/>
        </w:rPr>
        <w:t>внешних электрических сетей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-Строительство воздушных и подземных линий 0.4-6-10 кВ.</w:t>
      </w:r>
    </w:p>
    <w:p>
      <w:pPr>
        <w:pStyle w:val="Normal"/>
        <w:spacing w:lineRule="auto" w:line="240" w:before="0" w:after="0"/>
        <w:jc w:val="both"/>
        <w:rPr/>
      </w:pPr>
      <w:r>
        <w:rPr/>
        <w:t>-Строительство сетей наружного освеще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ГНБ бурение.</w:t>
      </w:r>
    </w:p>
    <w:p>
      <w:pPr>
        <w:pStyle w:val="Normal"/>
        <w:spacing w:lineRule="auto" w:line="240" w:before="0" w:after="0"/>
        <w:jc w:val="both"/>
        <w:rPr/>
      </w:pPr>
      <w:r>
        <w:rPr/>
        <w:t>-Архитектурно-художественных подсветок фасадов здани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Монтаж и пусконаладочные работы трансформаторных подстанций 10/0 ,4 кВ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Монтаж электротехнической части ТП, РТП, БКТП, РП различного назначения встроенных и отдельно стоящих в городских условиях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Установка КТПН для постоянного пользования и нужд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Монтаж КТПН для нужд садовых хозяйств, индивидуальных жилых массивов с воздушным вводом и выводом. </w:t>
      </w:r>
    </w:p>
    <w:p>
      <w:pPr>
        <w:pStyle w:val="Normal"/>
        <w:spacing w:lineRule="auto" w:line="240" w:before="0" w:after="0"/>
        <w:jc w:val="both"/>
        <w:rPr/>
      </w:pPr>
      <w:r>
        <w:rPr/>
        <w:t>-Вынос электрических сетей из пятна застройки.</w:t>
      </w:r>
    </w:p>
    <w:p>
      <w:pPr>
        <w:pStyle w:val="Normal"/>
        <w:spacing w:lineRule="auto" w:line="240" w:before="0" w:after="0"/>
        <w:jc w:val="both"/>
        <w:rPr/>
      </w:pPr>
      <w:r>
        <w:rPr/>
        <w:t>-Монтаж временного электроснабжения.</w:t>
      </w:r>
    </w:p>
    <w:p>
      <w:pPr>
        <w:pStyle w:val="Normal"/>
        <w:spacing w:lineRule="auto" w:line="240" w:before="0" w:after="0"/>
        <w:jc w:val="both"/>
        <w:rPr/>
      </w:pPr>
      <w:r>
        <w:rPr/>
        <w:t>-Устройство молниезащиты и контура заземлени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строительно-монтажных работ по устройству кабельных линий составляет около 4000-4500 руб. за метр погонный + материалы. </w:t>
      </w:r>
      <w:r>
        <w:rPr>
          <w:b/>
          <w:u w:val="single"/>
        </w:rPr>
        <w:t>Предоставляем скидки</w:t>
      </w:r>
      <w:r>
        <w:rPr/>
        <w:t>. (Цены могут быть скорректированы на величину скидки и сложность объекта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Наша компания выполняет  весь комплекс  работ по монтажу </w:t>
      </w:r>
      <w:r>
        <w:rPr>
          <w:b/>
          <w:sz w:val="24"/>
          <w:szCs w:val="24"/>
          <w:u w:val="single"/>
        </w:rPr>
        <w:t>внутренних электрических сетей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 СМР внутренних силовых и осветительных сетей, с учетом материалов и НДС, в среднем соста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ттеджи и квартиры офисные помещения –от 1500 руб/м²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ипично-монолитные и панельные дома – от 700 руб/м²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газины - от 1000 руб/м²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изводственные и складские помещения – от 850 руб/м²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ООО "РосЭнергоМонтаж" выполняет бестраншейное строительство подземных переходов для инженерных коммуникаций методом прокола грунта – </w:t>
      </w:r>
      <w:r>
        <w:rPr>
          <w:b/>
          <w:u w:val="single"/>
        </w:rPr>
        <w:t>ГНБ  бурение</w:t>
      </w:r>
      <w:r>
        <w:rPr/>
        <w:t xml:space="preserve">.  Бурение осуществляется комплексом управляемого прокола Ditch Witch P80 из стартового котлована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цен на бурение грунта установкой ГНБ (цена на СМР с учетом материалов и НДС):</w:t>
      </w:r>
    </w:p>
    <w:p>
      <w:pPr>
        <w:pStyle w:val="Normal"/>
        <w:spacing w:lineRule="auto" w:line="240" w:before="0" w:after="0"/>
        <w:jc w:val="both"/>
        <w:rPr/>
      </w:pPr>
      <w:r>
        <w:rPr/>
        <w:t>1. ГНБ переход  диаметр 110мм  - 1 000,00руб/1м.п.</w:t>
      </w:r>
    </w:p>
    <w:p>
      <w:pPr>
        <w:pStyle w:val="Normal"/>
        <w:spacing w:lineRule="auto" w:line="240" w:before="0" w:after="0"/>
        <w:jc w:val="both"/>
        <w:rPr/>
      </w:pPr>
      <w:r>
        <w:rPr/>
        <w:t>2. ГНБ переход  диаметр 160мм  - 1500,00руб/1м.п.</w:t>
      </w:r>
    </w:p>
    <w:p>
      <w:pPr>
        <w:pStyle w:val="Normal"/>
        <w:spacing w:lineRule="auto" w:line="240" w:before="0" w:after="0"/>
        <w:jc w:val="both"/>
        <w:rPr/>
      </w:pPr>
      <w:r>
        <w:rPr/>
        <w:t>3. ГНБ переход  диаметр 225мм -  2000,00руб/1м.п.</w:t>
      </w:r>
    </w:p>
    <w:p>
      <w:pPr>
        <w:pStyle w:val="Normal"/>
        <w:spacing w:lineRule="auto" w:line="240" w:before="0" w:after="0"/>
        <w:jc w:val="both"/>
        <w:rPr/>
      </w:pPr>
      <w:r>
        <w:rPr/>
        <w:t>4 .ГНБ переход  диаметр 315мм  - 2500,00руб/1м.п.</w:t>
      </w:r>
    </w:p>
    <w:p>
      <w:pPr>
        <w:pStyle w:val="Normal"/>
        <w:spacing w:lineRule="auto" w:line="240" w:before="0" w:after="0"/>
        <w:jc w:val="both"/>
        <w:rPr/>
      </w:pPr>
      <w:r>
        <w:rPr/>
        <w:t>5. ГНБ переход  диаметр  400мм - 3000,00руб/1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Предоставляем СКИДКИ</w:t>
      </w:r>
      <w:r>
        <w:rPr/>
        <w:t>. (Цены могут быть скорректированы на величину скидки и сложность объекта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ООО «РосЭнергоМонтаж» сегодня - это динамично развивающееся электромонтажное предприятие, накопившее убедительный опыт работы в Санкт-Петербурге и Ленинградской области. Компания была основана в 2006 году и за четыре года прошла блестящий путь от проведения электромонтажных работ низкой сложности до электроснабжения крупных объектов высокой степени сложности. За минимальный срок компания успешно зарекомендовала себя и достойно заняла свою нишу на современном строительном рынке.  Компания непрерывно растет и развивается, осваивает новые передовые технологии электромонтажных работ.  «РосЭнергоМонтаж» много лет успешно сотрудничает с  такими компаниями как </w:t>
      </w:r>
      <w:r>
        <w:rPr>
          <w:b/>
        </w:rPr>
        <w:t>«Вертикаль»,</w:t>
      </w:r>
      <w:r>
        <w:rPr/>
        <w:t xml:space="preserve"> </w:t>
      </w:r>
      <w:r>
        <w:rPr>
          <w:b/>
        </w:rPr>
        <w:t>«Невская строительная компания»</w:t>
      </w:r>
      <w:r>
        <w:rPr/>
        <w:t xml:space="preserve">, </w:t>
      </w:r>
      <w:r>
        <w:rPr>
          <w:b/>
        </w:rPr>
        <w:t>«ЛенСтройТрест»</w:t>
      </w:r>
      <w:r>
        <w:rPr/>
        <w:t xml:space="preserve"> и другим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ООО«РосЭнергоМонтаж» произвел монтажные/электромонтажные работы на многих разнообразных объектах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Дом Ветеранов - Внутреннее энергоснабжение 1-го корпуса по адресу: СПб  г. Павловск. </w:t>
      </w:r>
    </w:p>
    <w:p>
      <w:pPr>
        <w:pStyle w:val="Normal"/>
        <w:spacing w:lineRule="auto" w:line="240" w:before="0" w:after="0"/>
        <w:jc w:val="both"/>
        <w:rPr/>
      </w:pPr>
      <w:r>
        <w:rPr/>
        <w:t>2. Торговый комплекс «Пятерочка» (Р=230 кВА) - Внутренние электроснабжениепо адресу  г. Кронштадт  ул. Станюкевича квартал 19А.</w:t>
      </w:r>
    </w:p>
    <w:p>
      <w:pPr>
        <w:pStyle w:val="Normal"/>
        <w:spacing w:lineRule="auto" w:line="240" w:before="0" w:after="0"/>
        <w:jc w:val="both"/>
        <w:rPr/>
      </w:pPr>
      <w:r>
        <w:rPr/>
        <w:t>3. Детско-дошкольное учреждение на 140 мест - Внутренние электроснабжение по адресу: г. СПб, Калининский район, Полюстрово, квартал 36, корпус 4, блок Г.</w:t>
      </w:r>
    </w:p>
    <w:p>
      <w:pPr>
        <w:pStyle w:val="Normal"/>
        <w:spacing w:lineRule="auto" w:line="240" w:before="0" w:after="0"/>
        <w:jc w:val="both"/>
        <w:rPr/>
      </w:pPr>
      <w:r>
        <w:rPr/>
        <w:t>4. Таможенный терминал «Осиновая роща» Наружное освещение 2-й очереди, по адресу: СПб, Осиновая роща, Горское шоссе д.4.</w:t>
      </w:r>
    </w:p>
    <w:p>
      <w:pPr>
        <w:pStyle w:val="Normal"/>
        <w:spacing w:lineRule="auto" w:line="240" w:before="0" w:after="0"/>
        <w:jc w:val="both"/>
        <w:rPr/>
      </w:pPr>
      <w:r>
        <w:rPr/>
        <w:t>5. Жилой 20-ти этажный комплекс (360 кв.) «Ладога» - Внутренние электроснабжение по адресу: СПб, пр. Косыгина / Индустриальный пр.</w:t>
      </w:r>
    </w:p>
    <w:p>
      <w:pPr>
        <w:pStyle w:val="Normal"/>
        <w:spacing w:lineRule="auto" w:line="240" w:before="0" w:after="0"/>
        <w:jc w:val="both"/>
        <w:rPr/>
      </w:pPr>
      <w:r>
        <w:rPr/>
        <w:t>6.  Завод пластиковой упаковки (Р=2575 кВт) - Внутренние электроснабжение, по адресу: Лен.обл., г.Тосно</w:t>
      </w:r>
    </w:p>
    <w:p>
      <w:pPr>
        <w:pStyle w:val="Normal"/>
        <w:spacing w:lineRule="auto" w:line="240" w:before="0" w:after="0"/>
        <w:jc w:val="both"/>
        <w:rPr/>
      </w:pPr>
      <w:r>
        <w:rPr/>
        <w:t>7. Завод по переработки бумажных отходов(200 КВА)- Реконструкция наружных сетей энергоснабжения, по адресу: СПб, Мурманское шоссе.</w:t>
      </w:r>
    </w:p>
    <w:p>
      <w:pPr>
        <w:pStyle w:val="Normal"/>
        <w:spacing w:lineRule="auto" w:line="240" w:before="0" w:after="0"/>
        <w:jc w:val="both"/>
        <w:rPr/>
      </w:pPr>
      <w:r>
        <w:rPr/>
        <w:t>8. Средняя школа Милиции (реконструкция внутренних эл.сетей) по адресу: г. Петергоф, корп.№3.</w:t>
      </w:r>
    </w:p>
    <w:p>
      <w:pPr>
        <w:pStyle w:val="Normal"/>
        <w:spacing w:lineRule="auto" w:line="240" w:before="0" w:after="0"/>
        <w:jc w:val="both"/>
        <w:rPr/>
      </w:pPr>
      <w:r>
        <w:rPr/>
        <w:t>9. ЗАО  НПФ «ИТС»Наружное и внутренние электроснабжение вновь строящегося офисного здания. А также реконструкция наружных и внутренних существующих электрических сетей по адресу: СПБ, промзона  «Парнас» 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 Наружное электроснабжение  Манежа СПбГАУ по адресу: СПб,Пушкин ,ул.Садовая,д.14 .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11. Внутренние электроснабжение Пожарного депо по адресу: СПб., Дунайский пр.  кв.30.</w:t>
      </w:r>
    </w:p>
    <w:p>
      <w:pPr>
        <w:pStyle w:val="Normal"/>
        <w:spacing w:lineRule="auto" w:line="240" w:before="0" w:after="0"/>
        <w:jc w:val="both"/>
        <w:rPr/>
      </w:pPr>
      <w:r>
        <w:rPr/>
        <w:t>12. Внутренние электроснабжение жилого комплекса «Династия» 1-я очередь по адресу: Лен.обл., г.Всеволожск, м-н «Южный».</w:t>
      </w:r>
    </w:p>
    <w:p>
      <w:pPr>
        <w:pStyle w:val="Normal"/>
        <w:spacing w:lineRule="auto" w:line="240" w:before="0" w:after="0"/>
        <w:jc w:val="both"/>
        <w:rPr/>
      </w:pPr>
      <w:r>
        <w:rPr/>
        <w:t>13. Электроснабжение сельскохозяйственной выставки по адресу: СПб.,Московское шоссе.</w:t>
      </w:r>
    </w:p>
    <w:p>
      <w:pPr>
        <w:pStyle w:val="Normal"/>
        <w:spacing w:lineRule="auto" w:line="240" w:before="0" w:after="0"/>
        <w:jc w:val="both"/>
        <w:rPr/>
      </w:pPr>
      <w:r>
        <w:rPr/>
        <w:t>14. Внутренние электроснабжение жилого дома по адресу: Лен.обл., г.Всеволожск, ул. Советска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5. Наружное электроснабжение Детского сада на 140 мест  по адресу: Лен.обл., г.Всеволожск, м-н «Южный».  </w:t>
      </w:r>
    </w:p>
    <w:p>
      <w:pPr>
        <w:pStyle w:val="Normal"/>
        <w:spacing w:lineRule="auto" w:line="240" w:before="0" w:after="0"/>
        <w:jc w:val="both"/>
        <w:rPr/>
      </w:pPr>
      <w:r>
        <w:rPr/>
        <w:t>16. Наружное электроснабжение Школы на 600 мест по адресу: Лен.обл., г.Всеволожск, м-н «Южный».</w:t>
      </w:r>
    </w:p>
    <w:p>
      <w:pPr>
        <w:pStyle w:val="Normal"/>
        <w:spacing w:lineRule="auto" w:line="240" w:before="0" w:after="0"/>
        <w:jc w:val="both"/>
        <w:rPr/>
      </w:pPr>
      <w:r>
        <w:rPr/>
        <w:t>17. Наружное электроснабжение жилого комплекса «Династия» 2-я очередь по адресу: Лен.обл., г.Всеволожск, м-н «Южный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. Наружное электроснабжение  котеджного поселка   Лен.обл., Всеволожский район, пос. Лесколово.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19. ЗАО  НПФ «ИТС» - Прокладка кабельной линии  на вновь строящейся инвестиционный корпус по адресу: СПБ, промзона  «Парнас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есем ответственность за каждый этап реализации проекта и гарантируем высокую оперативность, контроль качества, техническую поддержку и выполнение договорных обязатель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ммерческий  директор ООО «РосЭнергоМонтаж»__________________/Бикташев Р.Д./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iktashev.r@mail.ru – Бикташев Р. – 8,911,907-93-11</w:t>
      </w:r>
      <w:r>
        <w:rPr/>
        <w:t xml:space="preserve">,   тел./факс: (812) 451-75-95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08:00Z</dcterms:created>
  <dc:creator>Admin</dc:creator>
  <dc:description/>
  <cp:keywords/>
  <dc:language>en-US</dc:language>
  <cp:lastModifiedBy>Admin</cp:lastModifiedBy>
  <dcterms:modified xsi:type="dcterms:W3CDTF">2010-03-28T17:08:00Z</dcterms:modified>
  <cp:revision>2</cp:revision>
  <dc:subject/>
  <dc:title/>
</cp:coreProperties>
</file>