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60"/>
        <w:gridCol w:w="2067"/>
        <w:gridCol w:w="684"/>
        <w:gridCol w:w="2201"/>
        <w:gridCol w:w="41"/>
        <w:gridCol w:w="668"/>
        <w:gridCol w:w="2171"/>
        <w:gridCol w:w="250"/>
        <w:gridCol w:w="668"/>
      </w:tblGrid>
      <w:tr>
        <w:trPr>
          <w:trHeight w:val="555" w:hRule="atLeast"/>
        </w:trPr>
        <w:tc>
          <w:tcPr>
            <w:tcW w:w="108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ООО "СтройТорг НЕВА"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РОИТЕЛЬНЫЕ ТОВАРЫ    МЕТАЛЛОПРОКАТ     ХУДОЖЕСТВЕННАЯ КОВКА</w:t>
            </w:r>
          </w:p>
        </w:tc>
      </w:tr>
      <w:tr>
        <w:trPr>
          <w:trHeight w:val="255" w:hRule="atLeast"/>
        </w:trPr>
        <w:tc>
          <w:tcPr>
            <w:tcW w:w="115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16"/>
                <w:szCs w:val="16"/>
              </w:rPr>
              <w:t>Подробную информацию можно посмотреть на сайте</w:t>
            </w:r>
            <w:r>
              <w:rPr>
                <w:rFonts w:cs="Arial CYR" w:ascii="Arial CYR" w:hAnsi="Arial CYR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i/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rFonts w:cs="Arial CYR" w:ascii="Arial CYR" w:hAnsi="Arial CYR"/>
                <w:b/>
                <w:i/>
                <w:color w:val="000000"/>
                <w:sz w:val="20"/>
                <w:szCs w:val="20"/>
              </w:rPr>
              <w:t xml:space="preserve">:// </w:t>
            </w:r>
            <w:r>
              <w:rPr>
                <w:rFonts w:cs="Arial CYR" w:ascii="Arial CYR" w:hAnsi="Arial CYR"/>
                <w:b/>
                <w:i/>
                <w:color w:val="000000"/>
                <w:sz w:val="20"/>
                <w:szCs w:val="20"/>
                <w:lang w:val="en-US"/>
              </w:rPr>
              <w:t>stn</w:t>
            </w:r>
            <w:r>
              <w:rPr>
                <w:rFonts w:cs="Arial CYR" w:ascii="Arial CYR" w:hAnsi="Arial CYR"/>
                <w:b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b/>
                <w:i/>
                <w:color w:val="000000"/>
                <w:sz w:val="20"/>
                <w:szCs w:val="20"/>
                <w:lang w:val="en-US"/>
              </w:rPr>
              <w:t>nsknet</w:t>
            </w:r>
            <w:r>
              <w:rPr>
                <w:rFonts w:cs="Arial CYR" w:ascii="Arial CYR" w:hAnsi="Arial CYR"/>
                <w:b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b/>
                <w:i/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55" w:hRule="atLeast"/>
        </w:trPr>
        <w:tc>
          <w:tcPr>
            <w:tcW w:w="115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color w:val="000000"/>
                <w:sz w:val="16"/>
                <w:szCs w:val="16"/>
              </w:rPr>
              <w:t xml:space="preserve">Или по телефону отдела </w:t>
            </w:r>
            <w:r>
              <w:rPr>
                <w:rFonts w:cs="Arial CYR" w:ascii="Arial CYR" w:hAnsi="Arial CYR"/>
                <w:i/>
                <w:color w:val="000000"/>
                <w:sz w:val="18"/>
                <w:szCs w:val="18"/>
              </w:rPr>
              <w:t>продаж</w:t>
            </w:r>
            <w:r>
              <w:rPr>
                <w:rFonts w:cs="Arial CYR" w:ascii="Arial CYR" w:hAnsi="Arial CYR"/>
                <w:b/>
                <w:i/>
                <w:color w:val="000000"/>
                <w:sz w:val="18"/>
                <w:szCs w:val="18"/>
              </w:rPr>
              <w:t xml:space="preserve">  (812) 740-15-76. (812)712-93-05.</w:t>
            </w:r>
          </w:p>
        </w:tc>
      </w:tr>
      <w:tr>
        <w:trPr>
          <w:trHeight w:val="330" w:hRule="atLeast"/>
        </w:trPr>
        <w:tc>
          <w:tcPr>
            <w:tcW w:w="108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ЕЙСТВУЕТ ГИБКАЯ СИСТЕМА СКИДОК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5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КРАТКОЕ СОДЕРЖАНИЕ ПРАЙСА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НАИМЕНОВАНИЕ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ЦЕНА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</w:rPr>
              <w:t>НАИМЕНОВАНИЕ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ЦЕНА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ЦЕНА</w:t>
            </w:r>
          </w:p>
        </w:tc>
        <w:tc>
          <w:tcPr>
            <w:tcW w:w="21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</w:rPr>
              <w:t>НАИМЕНОВАНИЕ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ЦЕНА</w:t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ТРУБЫ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 xml:space="preserve"> PILS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,0х1500х6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300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БАЛКА                                                             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СТАВК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ЕСЬ АССОРТИМЕНТ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16"/>
                <w:szCs w:val="16"/>
              </w:rPr>
              <w:t>САЙТ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,0х1500х6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5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5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АРМАТУРА  кл.  А1                                                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0х1500х6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500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ЛИСТ  Г/К РИФЛ.                                                            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 6,5   стЗ   бух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0х1500х6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>12 Б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80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0(4,0)х1500х60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200</w:t>
            </w:r>
          </w:p>
        </w:tc>
      </w:tr>
      <w:tr>
        <w:trPr>
          <w:trHeight w:val="210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 6,5   стЗ   L=6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,0х1500х6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9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14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х1500х6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300</w:t>
            </w:r>
          </w:p>
        </w:tc>
      </w:tr>
      <w:tr>
        <w:trPr>
          <w:trHeight w:val="210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 8,0   стЗ   бух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,0х1500х6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9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16, 16Б1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8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,0х1500х60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400</w:t>
            </w:r>
          </w:p>
        </w:tc>
      </w:tr>
      <w:tr>
        <w:trPr>
          <w:trHeight w:val="225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 8      стЗ   L=6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,0х1500х6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18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800</w:t>
            </w:r>
          </w:p>
        </w:tc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ЛИСТ Х/К 08ПС                                              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 10    стЗ   L=6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700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,0х1500х6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4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20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50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 (0,6)х1250х25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800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10    стЗ   бух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60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ЛИСТ  ПВЛ Ст3ПС                                                             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20 Б1, Б2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3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7 (0,8)х1250х25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800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12     стЗ   L=6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800</w:t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ВЛ-406, 408, 410                    </w:t>
            </w:r>
            <w:r>
              <w:rPr>
                <w:b/>
                <w:sz w:val="16"/>
                <w:szCs w:val="16"/>
              </w:rPr>
              <w:t>27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20 К1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800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 (1,2),(1,5)х1250х25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500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14     ст3   L=6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ВЛ-506, 508, 510                    </w:t>
            </w:r>
            <w:r>
              <w:rPr>
                <w:b/>
                <w:sz w:val="16"/>
                <w:szCs w:val="16"/>
              </w:rPr>
              <w:t>276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20 Ш1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8900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ТРУБА ПРОФИЛЬНАЯ                                                                     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16    стЗ    L=6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10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РАДИАТОРЫ                                                                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24 М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8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х15х1,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400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18    стЗ    L=6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100</w:t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Алюминевые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25 Б1,Б2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4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х20х1,5(2)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700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20     стЗ   L=6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10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Стальные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25 К1,К2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4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х25х1,5(2)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300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25     стЗ   L=6m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10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ТЕПЛОВОЕ ОБОРУД.                                                           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25 Ш1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89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х30х2(1,5)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300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АРМ-РА кл.  А3                                                       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ОБОГРЕВАТЕЛ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30 Б1, Б2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х20х1,5(2)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100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 6         L=6,0m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60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УВЛАЖНИТЕЛ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30 Ш1,Ш2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88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х25х1,5(2)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800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 8         L=6,0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СЕТКА   АРМАТУРНАЯ                                               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35 Б1, Б2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4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х40х2,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900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10        L=11,7m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,0х50х5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35 Ш1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х25х2,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900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12        L=11,7m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,0х100х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36 М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х50х2,0 (4,0) 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800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14        L=11,7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,0х150х15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>40 Б1, Б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4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х30х2,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100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16        L=11,7m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,0х200х20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>40 Ш1, Ш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8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х40х2,0 (2,5)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900</w:t>
            </w:r>
          </w:p>
        </w:tc>
      </w:tr>
      <w:tr>
        <w:trPr>
          <w:trHeight w:val="70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18        L=11,7m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,0х100х10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>40 К1, К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3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х60х2,5 (3,0)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700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20        L=11,7m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5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,0х150х15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>45 Б1, Б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5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х40х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200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25        L=11,7m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4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х200х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>45 Ш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х60х3,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000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28        L=11,7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,0х100х10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50 Б1,Б2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х80х3,0(4)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600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32        L=11,7m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300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,0х150х150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>50 Ш1, Ш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х50х4,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800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36        L=11,7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ЛИСТ  ОЦИНКОВАНЫ.                                             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55 Б1,Б2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00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х60х4,0</w:t>
            </w:r>
          </w:p>
        </w:tc>
        <w:tc>
          <w:tcPr>
            <w:tcW w:w="9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800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40        L=11,7m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5(0,7) в рулон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>60 Б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0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х100х4,0(5,0)(6,0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800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УГОЛ   Ст3 СП/ПС                                                                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(0,55)х1250х2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6400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ШВЕЛЛЕР Г/К                                                         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0х60х4,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400</w:t>
            </w:r>
          </w:p>
        </w:tc>
      </w:tr>
      <w:tr>
        <w:trPr>
          <w:trHeight w:val="225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х25х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8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7х1250х2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540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0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0х120х4,0 (5,0)(8)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400</w:t>
            </w:r>
          </w:p>
        </w:tc>
      </w:tr>
      <w:tr>
        <w:trPr>
          <w:trHeight w:val="225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х32х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9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0(1,5)х1250х2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0х100х6,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000</w:t>
            </w:r>
          </w:p>
        </w:tc>
      </w:tr>
      <w:tr>
        <w:trPr>
          <w:trHeight w:val="225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х35х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4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0х1250х2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100</w:t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0х150х8,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400</w:t>
            </w:r>
          </w:p>
        </w:tc>
      </w:tr>
      <w:tr>
        <w:trPr>
          <w:trHeight w:val="225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х40х4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200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ПЕСОК, ЩЕБЕНЬ                                            </w:t>
            </w:r>
          </w:p>
        </w:tc>
        <w:tc>
          <w:tcPr>
            <w:tcW w:w="684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800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0х120х4,0</w:t>
            </w:r>
          </w:p>
        </w:tc>
        <w:tc>
          <w:tcPr>
            <w:tcW w:w="9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100</w:t>
            </w:r>
          </w:p>
        </w:tc>
      </w:tr>
      <w:tr>
        <w:trPr>
          <w:trHeight w:val="225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5х45х5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4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ок карьерны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10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0х160х5,0 (6,0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000</w:t>
            </w:r>
          </w:p>
        </w:tc>
      </w:tr>
      <w:tr>
        <w:trPr>
          <w:trHeight w:val="225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х50х5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4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ок намывно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0х140х5,0 (6,0)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000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3х63х6      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 гр. 5-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0х180х6,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000</w:t>
            </w:r>
          </w:p>
        </w:tc>
      </w:tr>
      <w:tr>
        <w:trPr>
          <w:trHeight w:val="240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5х75х6   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 гр. 20-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х200х6,0 (8,0)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400</w:t>
            </w:r>
          </w:p>
        </w:tc>
      </w:tr>
      <w:tr>
        <w:trPr>
          <w:trHeight w:val="240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0х80х6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 гр. 25-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22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00</w:t>
            </w:r>
          </w:p>
        </w:tc>
        <w:tc>
          <w:tcPr>
            <w:tcW w:w="2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х300х8 (12)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х90х7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бень гр.40-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24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400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ТРУБА  ЭЛ.СВАР.                              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х63х6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ев гр.серый,ро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27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300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х3,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000</w:t>
            </w:r>
          </w:p>
        </w:tc>
      </w:tr>
      <w:tr>
        <w:trPr>
          <w:trHeight w:val="240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0х100х8(10)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100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ШВЕЛЛЕР ГНУТЫЙ                                                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30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40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х3,0 (3,5)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000</w:t>
            </w:r>
          </w:p>
        </w:tc>
      </w:tr>
      <w:tr>
        <w:trPr>
          <w:trHeight w:val="210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5х125х8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5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х32х2          L=6м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900</w:t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40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0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9х3,5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000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5х80х8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4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х60х4          L=6м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700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ПОЛОСА Г/К Ст3СП                                                             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х1,5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200</w:t>
            </w:r>
          </w:p>
        </w:tc>
      </w:tr>
      <w:tr>
        <w:trPr>
          <w:trHeight w:val="240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0х140х9, 10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х50х4        L=12м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75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х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10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8х3,5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200</w:t>
            </w:r>
          </w:p>
        </w:tc>
      </w:tr>
      <w:tr>
        <w:trPr>
          <w:trHeight w:val="225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0х160х10, 12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8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0х60х4        L=12м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9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х4,0 (5, 6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150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3х4,0 (4,5)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7000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х200х12,14,16,2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2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0х60х4        L=12м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х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9х4,5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900</w:t>
            </w:r>
          </w:p>
        </w:tc>
      </w:tr>
      <w:tr>
        <w:trPr>
          <w:trHeight w:val="60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ЛИСТ  Г/К  Ст3ПС                                                             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0х70х4        L=12м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х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ПРОФНАСТИЛ                                    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5x1250x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3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0х60х4        L=12м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х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21(С8)-0,55(0,7)  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0x1250x25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0х80х5 (4)       L=12м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х4,0 (5)(10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С35-0,55 (0,7)   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,0х1250х25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0х80х5        L=12м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0х6,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1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57-0,6       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,0х1500х6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7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х80х6        L=12м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х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2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75-0,7        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,0х1500х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7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х100х6      L=12м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900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х6,0 (8),(10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П20-0,55 (0,7)       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21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40" w:hanging="0"/>
        <w:rPr/>
      </w:pPr>
      <w:r>
        <w:rPr/>
      </w:r>
    </w:p>
    <w:sectPr>
      <w:type w:val="nextPage"/>
      <w:pgSz w:w="11906" w:h="16838"/>
      <w:pgMar w:left="238" w:right="238" w:gutter="0" w:header="0" w:top="6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39:00Z</dcterms:created>
  <dc:creator>Admin</dc:creator>
  <dc:description/>
  <cp:keywords/>
  <dc:language>en-US</dc:language>
  <cp:lastModifiedBy>Admin</cp:lastModifiedBy>
  <dcterms:modified xsi:type="dcterms:W3CDTF">2010-09-29T10:17:00Z</dcterms:modified>
  <cp:revision>6</cp:revision>
  <dc:subject/>
  <dc:title>ООО "СтройТорг НЕВА"</dc:title>
</cp:coreProperties>
</file>