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   </w:t>
      </w:r>
      <w:r>
        <w:rPr>
          <w:b/>
          <w:sz w:val="28"/>
          <w:szCs w:val="28"/>
        </w:rPr>
        <w:t xml:space="preserve">ООО ПСФ «СНАБ-РЕГИОН»            </w:t>
      </w:r>
    </w:p>
    <w:p>
      <w:pPr>
        <w:pStyle w:val="Normal"/>
        <w:rPr/>
      </w:pPr>
      <w:r>
        <w:rPr/>
        <w:t xml:space="preserve">                   </w:t>
      </w:r>
      <w:r>
        <w:rPr>
          <w:sz w:val="18"/>
          <w:szCs w:val="18"/>
        </w:rPr>
        <w:t>610035</w:t>
      </w:r>
      <w:r>
        <w:rPr/>
        <w:t xml:space="preserve"> </w:t>
      </w:r>
      <w:r>
        <w:rPr>
          <w:sz w:val="18"/>
          <w:szCs w:val="18"/>
        </w:rPr>
        <w:t>г.Киров, ул. Производственная 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инн 4345153319  кпп 434501001  </w:t>
      </w:r>
      <w:r>
        <w:rPr>
          <w:b/>
          <w:sz w:val="18"/>
          <w:szCs w:val="18"/>
        </w:rPr>
        <w:t xml:space="preserve">тел.(8332) </w:t>
      </w:r>
      <w:r>
        <w:rPr>
          <w:b/>
          <w:sz w:val="20"/>
          <w:szCs w:val="20"/>
        </w:rPr>
        <w:t>62-04-03ф</w:t>
      </w:r>
      <w:r>
        <w:rPr>
          <w:b/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р/сч  40702810200010009430  в ОАО КБ «Хлынов»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- mail; Cnab-region@mail.ru   ICQ 601-338-84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</w:t>
      </w:r>
      <w:r>
        <w:rPr/>
        <w:t xml:space="preserve">Реализуем промышленные вибраторы в г. Кирове  марки ИВ завода «Красный Маяк»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.04.15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080"/>
        <w:gridCol w:w="1260"/>
        <w:gridCol w:w="1620"/>
        <w:gridCol w:w="9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Тип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 Номин.,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щность Потреб.,  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нхрон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Частота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нужд. сила  (синхрон)                   К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яжение, 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астота тока</w:t>
            </w:r>
            <w:r>
              <w:rPr>
                <w:sz w:val="16"/>
                <w:szCs w:val="16"/>
              </w:rPr>
              <w:t xml:space="preserve">,                   </w:t>
            </w:r>
            <w:r>
              <w:rPr>
                <w:b/>
                <w:sz w:val="16"/>
                <w:szCs w:val="16"/>
              </w:rPr>
              <w:t>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с НДС (руб)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ВИБРАТОРЫ ОБЩЕГО НАЗНАЧ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080"/>
        <w:gridCol w:w="1260"/>
        <w:gridCol w:w="1620"/>
        <w:gridCol w:w="9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9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….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   380         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7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98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….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20         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560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11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….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   380         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950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9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….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   380         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99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….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20         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1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….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   380         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1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…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80         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850</w:t>
            </w:r>
          </w:p>
        </w:tc>
      </w:tr>
      <w:tr>
        <w:trPr>
          <w:trHeight w:val="1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…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80         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1720</w:t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…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   380         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720</w:t>
            </w:r>
          </w:p>
        </w:tc>
      </w:tr>
      <w:tr>
        <w:trPr>
          <w:trHeight w:val="2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7А-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…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   220         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2440  </w:t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….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;    380         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4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27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….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80         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5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-320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….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20         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7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-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… 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80         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5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  <w:t xml:space="preserve">  </w:t>
      </w:r>
      <w:r>
        <w:rPr>
          <w:rFonts w:cs="Arial Rounded MT Bold" w:ascii="Arial Rounded MT Bold" w:hAnsi="Arial Rounded MT Bold"/>
          <w:b/>
          <w:sz w:val="16"/>
          <w:szCs w:val="16"/>
        </w:rPr>
        <w:tab/>
        <w:t>ВИБРАТОРЫ  ГЛУБИННЫЕ С ГИБКИМ ВАЛО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080"/>
        <w:gridCol w:w="540"/>
        <w:gridCol w:w="720"/>
        <w:gridCol w:w="1620"/>
        <w:gridCol w:w="720"/>
        <w:gridCol w:w="1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75           (ф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7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2                 /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6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13         (ф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7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2                 /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6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-117А      (ф51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2                 /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9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16А      (ф7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5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2                 /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5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16А-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5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2                 /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980</w:t>
            </w:r>
          </w:p>
        </w:tc>
      </w:tr>
      <w:tr>
        <w:trPr>
          <w:trHeight w:val="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К-1300 (ф51: 7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0               /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200/  137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К-1300 (ф28; 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0                /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0/   14310</w:t>
            </w:r>
          </w:p>
        </w:tc>
      </w:tr>
      <w:tr>
        <w:trPr>
          <w:trHeight w:val="247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братор глубинный ручной (портативный) ИВ 35-1 ( 35)    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 xml:space="preserve">-  1,0 м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72кВ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380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Вибратор глубинный  портативный                  ИВ 120  (38)    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 xml:space="preserve">-              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75кВ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8600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</w:t>
      </w:r>
      <w:r>
        <w:rPr/>
        <w:t>Вибраторы глубинные со встроенным электродвигателем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080"/>
        <w:gridCol w:w="1218"/>
        <w:gridCol w:w="1662"/>
        <w:gridCol w:w="958"/>
        <w:gridCol w:w="13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-78               (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   </w:t>
              <w:tab/>
              <w:t>/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7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Р-38 (5м)  (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                 /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950</w:t>
            </w:r>
          </w:p>
        </w:tc>
      </w:tr>
      <w:tr>
        <w:trPr>
          <w:trHeight w:val="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102А          (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                  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103             (1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  <w:t xml:space="preserve">                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300</w:t>
            </w:r>
          </w:p>
        </w:tc>
      </w:tr>
      <w:tr>
        <w:trPr>
          <w:trHeight w:val="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Комплектующие к глубинным вибраторам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240"/>
        <w:gridCol w:w="1229"/>
        <w:gridCol w:w="1579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ибкий вал</w:t>
            </w:r>
            <w:r>
              <w:rPr>
                <w:sz w:val="16"/>
                <w:szCs w:val="16"/>
              </w:rPr>
              <w:t xml:space="preserve"> к (ИВ-75)/; ИВ-113; ИВ-116; ИВ-11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3,0м  / 4,0м  / 4,5м  / 6,0м / 9,0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20)  2830 / 3650 / 4360 / 6000/882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бронаконечник  ф28  / 38  / 51  / 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100 / 3750 / 2650 /34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рейк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-</w:t>
            </w:r>
            <w:r>
              <w:rPr>
                <w:sz w:val="16"/>
                <w:szCs w:val="16"/>
              </w:rPr>
              <w:t>1,07м  / 3,0м  / 4,0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т  1120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center" w:pos="3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 привод 117:  116</w:t>
              <w:tab/>
              <w:t>ЭПК-1300</w:t>
              <w:tab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/ 7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80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жающие трансформаторы ТСЗИ-1,6; 2,5; 4;  УХЛ    380/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//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80/  </w:t>
            </w:r>
            <w:r>
              <w:rPr>
                <w:b/>
                <w:sz w:val="16"/>
                <w:szCs w:val="16"/>
              </w:rPr>
              <w:t xml:space="preserve">6780/ </w:t>
            </w:r>
            <w:r>
              <w:rPr>
                <w:sz w:val="16"/>
                <w:szCs w:val="16"/>
              </w:rPr>
              <w:t xml:space="preserve"> 878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жающий трансформатор        ТСЗИ-2,5   (380 /220 /42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/220/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ое соединение ИЭ9901А1 /ИЭ9902А2 (380В-10А/42-25А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ртор глубинного вибратора ИСП-01 (02:03:16)  (220В-1ф,50Гц./42В-3ф.200Гц. 20А :24А;13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21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  <w:tab w:val="left" w:pos="2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  <w:tab w:val="left" w:pos="2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Высокочастотные вибраторы для опалубки</w:t>
        <w:tab/>
        <w:t xml:space="preserve">                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377"/>
        <w:gridCol w:w="2403"/>
        <w:gridCol w:w="900"/>
        <w:gridCol w:w="11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р. мощн.,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. част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ужд. си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. В / част. тока  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 НД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---7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0 (42)           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-448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----2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  /380 /        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92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sz w:val="16"/>
          <w:szCs w:val="16"/>
        </w:rPr>
        <w:t>Вал гибкий сантехнический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502"/>
        <w:gridCol w:w="2701"/>
        <w:gridCol w:w="2448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с-6/ вгс-8/вгс-10/ вгс-12/ вгс-14/вгс-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/8/10/12/14/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/ 0,33/ 0,49/ 0,70/ 0,95/ 1,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/ 405/ 450/ 526 / 608/ 702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Осуществляем поставку вибраторов повышенной надежности (моторесурс  увеличен  в три раза),  так же вибраторов новой серии</w:t>
      </w:r>
    </w:p>
    <w:p>
      <w:pPr>
        <w:pStyle w:val="Normal"/>
        <w:tabs>
          <w:tab w:val="clear" w:pos="708"/>
          <w:tab w:val="left" w:pos="1200" w:leader="none"/>
          <w:tab w:val="left" w:pos="273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сегда в наличии </w:t>
      </w:r>
      <w:r>
        <w:rPr>
          <w:b/>
          <w:sz w:val="18"/>
          <w:szCs w:val="18"/>
        </w:rPr>
        <w:t xml:space="preserve">проволока  вязальная </w:t>
      </w:r>
      <w:r>
        <w:rPr>
          <w:sz w:val="18"/>
          <w:szCs w:val="18"/>
        </w:rPr>
        <w:t xml:space="preserve"> Гост 3282-74 ф0,9--6мм (черная, оцинкованная)                                        от39600 р/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етка тканая</w:t>
      </w:r>
      <w:r>
        <w:rPr>
          <w:sz w:val="18"/>
          <w:szCs w:val="18"/>
        </w:rPr>
        <w:t xml:space="preserve"> 2х0,4: 5,0х0,7;  5х1,2:  5х2,0 (просеивание, отсечение суточной заливки бетона)                         230/ 480/860 р/м2 </w:t>
      </w:r>
      <w:r>
        <w:rPr>
          <w:b/>
          <w:sz w:val="18"/>
          <w:szCs w:val="18"/>
        </w:rPr>
        <w:t xml:space="preserve"> Люка канализационные</w:t>
      </w:r>
      <w:r>
        <w:rPr>
          <w:sz w:val="18"/>
          <w:szCs w:val="18"/>
        </w:rPr>
        <w:t xml:space="preserve"> (легкие, тяжелые, ливневые)                                                                                     2800 /3900р/5350ш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рубы ВГП;  э/с;  бесшовные; чугунные- водопроводные, канализационные, фасонные части                                 от т31300                        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Цветной  прокат , спецстали, листы, круг.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Строительное оборудование; (бадьи для бетона; ящик растворный;  мусоросброс)                                от 4450-00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Виброрейка</w:t>
      </w:r>
      <w:r>
        <w:rPr>
          <w:sz w:val="20"/>
          <w:szCs w:val="20"/>
        </w:rPr>
        <w:t xml:space="preserve"> -1,7м; 3,0м;  4,0м</w:t>
      </w:r>
      <w:r>
        <w:rPr>
          <w:sz w:val="22"/>
          <w:szCs w:val="22"/>
        </w:rPr>
        <w:t xml:space="preserve">;                                                                                                            </w:t>
      </w:r>
      <w:r>
        <w:rPr>
          <w:sz w:val="20"/>
          <w:szCs w:val="20"/>
        </w:rPr>
        <w:t>от 8800-00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Провод ПНСВ-1,2</w:t>
      </w:r>
      <w:r>
        <w:rPr>
          <w:sz w:val="20"/>
          <w:szCs w:val="20"/>
        </w:rPr>
        <w:t xml:space="preserve">   (для прогрева бетона)                                                                                                        1,02коп/м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Тел/факс (</w:t>
      </w:r>
      <w:r>
        <w:rPr>
          <w:b/>
          <w:sz w:val="22"/>
          <w:szCs w:val="22"/>
        </w:rPr>
        <w:t>8332) 62-04-03; 51-66-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720" w:right="92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31:00Z</dcterms:created>
  <dc:creator>1</dc:creator>
  <dc:description/>
  <cp:keywords/>
  <dc:language>en-US</dc:language>
  <cp:lastModifiedBy>Евгений</cp:lastModifiedBy>
  <cp:lastPrinted>2012-05-11T12:22:00Z</cp:lastPrinted>
  <dcterms:modified xsi:type="dcterms:W3CDTF">2015-04-03T06:30:00Z</dcterms:modified>
  <cp:revision>132</cp:revision>
  <dc:subject/>
  <dc:title>                                        ООО ПСФ «СНАБ-РЕГИОН»            </dc:title>
</cp:coreProperties>
</file>