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70529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айс на 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никающую гидроизоляцию КРИСТАЛЛИЗОЛ: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>Розничные цены</w:t>
      </w:r>
      <w:r>
        <w:rPr/>
        <w:t xml:space="preserve"> действительны с 01.05.2014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259955" cy="6855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955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1650"/>
                              <w:gridCol w:w="1892"/>
                              <w:gridCol w:w="1848"/>
                              <w:gridCol w:w="1870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ка материал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 тонн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1 до 3 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3 до 5 т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5 до 10 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ристаллизол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1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ок, 25 к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ро, 15 к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5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5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0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сталлиз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Кистево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ок, 25 к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ро, 15 к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0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ристаллиз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овны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ок, 25 к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0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ро, 15 к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5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5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ристаллиз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ас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ок, 25 кг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5 руб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75 руб./м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сталлизол Моноли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ро, 15 кг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0 р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ристаллиз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монтны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ок, 25 кг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руб/меш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ристаллиз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идропломб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ро, 3 кг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руб/вед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сталлиз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фре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нистр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л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0 руб/ка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сталлизол Акти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истра, 10 л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0 руб/ка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сталлиз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идрофобизатор (концентрат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истра, 1л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 руб/до 50-ти канистр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5 руб/ от 50-ти кани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сталлизо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М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истра, 10л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 руб/ка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б, 1000л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00 руб/к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65pt;height:539.8pt;mso-wrap-distance-left:9pt;mso-wrap-distance-right:9pt;mso-wrap-distance-top:0pt;mso-wrap-distance-bottom:0pt;margin-top:6.7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1650"/>
                        <w:gridCol w:w="1892"/>
                        <w:gridCol w:w="1848"/>
                        <w:gridCol w:w="1870"/>
                        <w:gridCol w:w="1876"/>
                      </w:tblGrid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ка материал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1 тонн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1 до 3 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3 до 5 т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5 до 10 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ристаллизо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1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ок, 25 к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ро, 15 к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5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5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0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сталлиз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Кистево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ок, 25 к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ро, 15 к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0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ристаллизо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овны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ок, 25 к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0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ро, 15 к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5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5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ристаллизо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ас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ок, 25 кг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5 руб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5 руб./м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сталлизол Моноли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ро, 15 кг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0 р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ристаллизо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ны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ок, 25 кг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руб/меш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ристаллизо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идропломб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ро, 3 кг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руб/вед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сталлиз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фре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ист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л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0 руб/ка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сталлизол Акти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истра, 10 л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0 руб/ка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сталлиз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идрофобизатор (концентрат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истра, 1л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 руб/до 50-ти канистр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5 руб/ от 50-ти кани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сталлизо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М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истра, 10л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 руб/ка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б, 1000л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00 руб/к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енеральный директор  ________________________/Кудашкина Н.И./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hadow/>
      <w:sz w:val="9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5:00Z</dcterms:created>
  <dc:creator>Менеджер</dc:creator>
  <dc:description/>
  <cp:keywords/>
  <dc:language>en-US</dc:language>
  <cp:lastModifiedBy>Спартак</cp:lastModifiedBy>
  <cp:lastPrinted>2013-02-05T17:27:00Z</cp:lastPrinted>
  <dcterms:modified xsi:type="dcterms:W3CDTF">2015-01-30T13:26:00Z</dcterms:modified>
  <cp:revision>11</cp:revision>
  <dc:subject/>
  <dc:title>РОССИЙСКАЯ ФЕДЕРАЦИЯ</dc:title>
</cp:coreProperties>
</file>