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50"/>
        <w:gridCol w:w="1144"/>
        <w:gridCol w:w="2918"/>
        <w:gridCol w:w="1311"/>
        <w:gridCol w:w="1311"/>
      </w:tblGrid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мпания промышленного альпиниз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ипа Дмитрий Николаевич</w:t>
            </w:r>
          </w:p>
          <w:p>
            <w:pPr>
              <w:pStyle w:val="Normal"/>
              <w:rPr/>
            </w:pPr>
            <w:r>
              <w:rPr/>
              <w:t xml:space="preserve">Россия, Кемеровская область, г.Кемерово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prilipa89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8-913 076 15 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при мелком объёме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при крупном объёме, руб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адные работ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 пенополистиролом ПСБ-25 (Ф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олевых отложений на кирпичной кладк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облупившейся краски щётками и шпателя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тарой штукатурки (отбивка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рунтов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ровных поверх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ных ра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водосточных тру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штукатур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ёв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герметизации межпанельных шв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понентный тёплый ш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ые работ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сточной труб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ых элементов водосточной труб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здухов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оздухов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ндицио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зырька для кондицио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ондицио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нтен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нтен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балконных козырьк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кровельных рабо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ымовые труб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руб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на металлоконструкциях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очистка металлоконструкц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рунтов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механическим методо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учным инструменто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 на высо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езка металлов на высо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вис и монтаж рекламных конструкций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аннера на раму шнуровко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 натяжение бан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ан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ам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ам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ментов подсвет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ментов подсвет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горевших лампоч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ывесо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банн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вывесо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тьё фасадов (летний/зимний сезо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фасадов вручную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3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фасадов с помощью аппарата высокого дав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5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тьё различных конструкций (летний/зимний сезо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вывес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6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металлоконструкц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6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00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крыш от мусор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ойка кров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желоб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упного мусо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крыш от снега и ль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осулек с карниза здания и с водосточных вороно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очистка крыши от снега и ль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рнизов и балконов от сосул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17">
    <w:name w:val="Без интервала"/>
    <w:basedOn w:val="Normal"/>
    <w:qFormat/>
    <w:pPr/>
    <w:rPr>
      <w:rFonts w:eastAsia="Calibri"/>
      <w:lang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en-US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4:00Z</dcterms:created>
  <dc:creator>Иван</dc:creator>
  <dc:description/>
  <cp:keywords/>
  <dc:language>en-US</dc:language>
  <cp:lastModifiedBy>Евгения</cp:lastModifiedBy>
  <dcterms:modified xsi:type="dcterms:W3CDTF">2015-04-18T19:04:00Z</dcterms:modified>
  <cp:revision>4</cp:revision>
  <dc:subject/>
  <dc:title/>
</cp:coreProperties>
</file>