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648"/>
        <w:gridCol w:w="1512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становка металлической двери (Кита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становка металлической двери (Росс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становка металла «Интекрон» (Колизей, Гладиатор, Сенатор) \двери свыше 150 к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ая установка металлической 2-х створчатой двери (тамбурная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 Москв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за МКАД за к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и обсчет Москва \ Подмосковь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700\от70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ли сужение прое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30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оема П-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езка наличн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двери без лифта (за этаж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еревянных двер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таллической двер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до 10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фрамуги сверху с нашим материалом (пенобло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ение проема (столбики из пенобло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ение проема (брусом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у доборов на входную дверь с нашим материал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-55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анел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боров на входную дверь с материалом заказч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4:00Z</dcterms:created>
  <dc:creator>Toma</dc:creator>
  <dc:description/>
  <cp:keywords/>
  <dc:language>en-US</dc:language>
  <cp:lastModifiedBy>XTreme.ws</cp:lastModifiedBy>
  <dcterms:modified xsi:type="dcterms:W3CDTF">2015-02-08T12:45:00Z</dcterms:modified>
  <cp:revision>2</cp:revision>
  <dc:subject/>
  <dc:title>1</dc:title>
</cp:coreProperties>
</file>