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6"/>
        <w:gridCol w:w="3884"/>
      </w:tblGrid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ы в рублях</w:t>
            </w:r>
          </w:p>
        </w:tc>
      </w:tr>
      <w:tr>
        <w:trPr/>
        <w:tc>
          <w:tcPr>
            <w:tcW w:w="9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ная очистка систем водоотведения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       Очистка и промывка внешней хозяйственно-бытовой и ливневой систем канализации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0 до 400 руб. за погонный метр.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       Очистка и промывка внешней жировой канализации и прочих отложений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0 руб. за погонный метр.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       Очистка и промывка внутренней канализации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0 до 250 руб. за погонный метр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       Чистка писсуаров, удаление мочевого камня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 1000 руб. минимальный вызов от 5000 руб.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       Теле-видео инспекционная диагностика трубопроводов (200 р. Погонный метр)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вызов от 7000 рублей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       Очистка отстойников и жировиков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00 руб. за один куб без транспортных услуг.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       Аварийный вызов. Срочная ликвидация засора средней сложности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7000 руб. (без доп. работ)</w:t>
            </w:r>
          </w:p>
        </w:tc>
      </w:tr>
      <w:tr>
        <w:trPr/>
        <w:tc>
          <w:tcPr>
            <w:tcW w:w="9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систем канализации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       Поиск, ремонт, строительство колодцев систем канализации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етным расценкам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       Бестраншейная замена старых трубопроводов на полиэтиленовые трубы (ПНД)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 руб. за погонный метр</w:t>
            </w:r>
          </w:p>
        </w:tc>
      </w:tr>
      <w:tr>
        <w:trPr/>
        <w:tc>
          <w:tcPr>
            <w:tcW w:w="9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таж труб систем водоподачи и отопления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       Монтаж труб (OVENTOR, REHAU)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етным расценкам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       Монтаж медных труб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етным расценкам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       Монтаж труб наружных сетей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етным расценкам</w:t>
            </w:r>
          </w:p>
        </w:tc>
      </w:tr>
      <w:tr>
        <w:trPr/>
        <w:tc>
          <w:tcPr>
            <w:tcW w:w="9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ное обслуживание и монтаж вентиляционных систем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       Прочистка, промывка воздухоотводов, удаление копоти, сажи (сухая чистка)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0 до 600 руб. за погонный метр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       Прочистка жировых отложений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0 до 1500 руб. за погонный метр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       Демонтаж, монтаж и ремонт систем вентиляции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етным расценкам или договорная</w:t>
            </w:r>
          </w:p>
        </w:tc>
      </w:tr>
      <w:tr>
        <w:trPr/>
        <w:tc>
          <w:tcPr>
            <w:tcW w:w="9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ная очистка теплооборудования и систем отопления</w:t>
            </w:r>
          </w:p>
        </w:tc>
      </w:tr>
      <w:tr>
        <w:trPr/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       Систем отопления. Бойлеры, котлы, теплообменники, калориферы, градирни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ете, зависит от объема здания и оборудования (от 150 руб.) м/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5:00Z</dcterms:created>
  <dc:creator>Valentina Shekhvatova</dc:creator>
  <dc:description/>
  <cp:keywords/>
  <dc:language>en-US</dc:language>
  <cp:lastModifiedBy>Valentina Shekhvatova</cp:lastModifiedBy>
  <dcterms:modified xsi:type="dcterms:W3CDTF">2010-09-15T11:56:00Z</dcterms:modified>
  <cp:revision>1</cp:revision>
  <dc:subject/>
  <dc:title>Наименование услуг</dc:title>
</cp:coreProperties>
</file>